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81125" cy="1743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0220</wp:posOffset>
            </wp:positionH>
            <wp:positionV relativeFrom="paragraph">
              <wp:posOffset>-552450</wp:posOffset>
            </wp:positionV>
            <wp:extent cx="7360920" cy="105117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1051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555625</wp:posOffset>
                </wp:positionV>
                <wp:extent cx="5924550" cy="782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782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 ДОШКОЛЬНОЕ ОБРАЗОВАТЕЛЬНОЕ  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 ДЕТСКИЙ САД   № 57  «КАТЮШ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ведующий МБ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Детский сад №57 «Катюш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В.И.Мороз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каз от_______№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ля детей, группы адап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развитие детей раннего возраста, не посещающих дошкольное учрежд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ставители: заведующий Морозова В.И.</w:t>
                              <w:br/>
                              <w:t xml:space="preserve">                                                                                 зам..заведующего  Дерябин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спитатель Дрожжина С.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дагог-психолог Кудимова А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уз.руководитель Итенберг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нструктор по физ. культуре Чебушева Ю.В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69" w:hanging="5954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69" w:hanging="595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Принято»</w:t>
                            </w:r>
                          </w:p>
                          <w:p>
                            <w:pPr>
                              <w:pStyle w:val="Normal"/>
                              <w:ind w:left="4469" w:hanging="595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ind w:left="4469" w:hanging="595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токол от_______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616.5pt;mso-wrap-distance-left:9.05pt;mso-wrap-distance-right:9.05pt;mso-wrap-distance-top:0pt;mso-wrap-distance-bottom:0pt;margin-top:43.7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УНИЦИПАЛЬНОЕ БЮДЖЕТНОЕ  ДОШКОЛЬНОЕ ОБРАЗОВАТЕЛЬНОЕ   УЧРЕ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 ДЕТСКИЙ САД   № 57  «КАТЮШ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Заведующий МБДО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«Детский сад №57 «Катюш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__________В.И.Мороз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Приказ от_______№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для детей, группы адапт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(развитие детей раннего возраста, не посещающих дошкольное учреждение)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Составители: заведующий Морозова В.И.</w:t>
                        <w:br/>
                        <w:t xml:space="preserve">                                                                                 зам..заведующего  Дерябина О.В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воспитатель Дрожжина С.Д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педагог-психолог Кудимова А.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муз.руководитель Итенберг Н.В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инструктор по физ. культуре Чебушева Ю.В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469" w:hanging="5954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469" w:hanging="5954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«Принято»</w:t>
                      </w:r>
                    </w:p>
                    <w:p>
                      <w:pPr>
                        <w:pStyle w:val="Normal"/>
                        <w:ind w:left="4469" w:hanging="5954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Педагогическим советом</w:t>
                      </w:r>
                    </w:p>
                    <w:p>
                      <w:pPr>
                        <w:pStyle w:val="Normal"/>
                        <w:ind w:left="4469" w:hanging="5954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Протокол от_______№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6445</wp:posOffset>
                </wp:positionH>
                <wp:positionV relativeFrom="paragraph">
                  <wp:posOffset>36195</wp:posOffset>
                </wp:positionV>
                <wp:extent cx="2600325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. Тамбов,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0pt;mso-wrap-distance-left:9.05pt;mso-wrap-distance-right:9.05pt;mso-wrap-distance-top:0pt;mso-wrap-distance-bottom:0pt;margin-top:2.85pt;mso-position-vertical-relative:text;margin-left:1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. Тамбов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 </w:t>
      </w:r>
    </w:p>
    <w:p>
      <w:pPr>
        <w:pStyle w:val="Bodytext1"/>
        <w:shd w:fill="auto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В последние годы психологи все чаще обращают внимание педагогов дошкольных учреждений и родителей на значимость проблемы развития, воспитания и обучения ребенка с рождения до 3 лет. Отечественные и зарубежные ученые приходят к единому мнению о наличии особой чувствительности детей этого возраста к речевому, сенсорному, умственному, физическому, эстетическому и другим направлениям развития личности. Ранний возраст рассматривается как уникальный в плане решения обучающих, развивающих и воспитательных задач.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8931" w:leader="none"/>
          <w:tab w:val="left" w:pos="9214" w:leader="none"/>
          <w:tab w:val="left" w:pos="9639" w:leader="none"/>
          <w:tab w:val="left" w:pos="9781" w:leader="none"/>
          <w:tab w:val="left" w:pos="10063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Именно этот период – возраст раннего детства, время созревания всех основополагающих функций, является самым благоприятным для воспитания и обучения ребенка. </w:t>
      </w:r>
    </w:p>
    <w:p>
      <w:pPr>
        <w:pStyle w:val="Normal"/>
        <w:tabs>
          <w:tab w:val="clear" w:pos="708"/>
          <w:tab w:val="left" w:pos="10063" w:leader="none"/>
        </w:tabs>
        <w:ind w:left="23" w:right="-2" w:firstLine="740"/>
        <w:jc w:val="both"/>
        <w:rPr/>
      </w:pPr>
      <w:r>
        <w:rPr/>
        <w:t>Новое содержание образования детей раннего возраста предполагает новые подходы в становлении базовых свойств личности ребенка, обладающего определен</w:t>
        <w:softHyphen/>
        <w:t>ными способностями в виде ключевых компетентностей:</w:t>
      </w:r>
    </w:p>
    <w:p>
      <w:pPr>
        <w:pStyle w:val="Normal"/>
        <w:tabs>
          <w:tab w:val="clear" w:pos="708"/>
          <w:tab w:val="left" w:pos="10063" w:leader="none"/>
        </w:tabs>
        <w:ind w:left="23" w:right="-2" w:hanging="0"/>
        <w:jc w:val="both"/>
        <w:rPr/>
      </w:pPr>
      <w:r>
        <w:rPr>
          <w:b/>
          <w:bCs/>
        </w:rPr>
        <w:t>Здоровьесберегающая компетентность,</w:t>
      </w:r>
      <w:r>
        <w:rPr/>
        <w:t xml:space="preserve"> как степень соответствия физического и нервно- пси</w:t>
        <w:softHyphen/>
        <w:t>хического развития ребенка возрастным критериям; направленность вле</w:t>
        <w:softHyphen/>
        <w:t>чениям и потребностям ребенка.</w:t>
      </w:r>
    </w:p>
    <w:p>
      <w:pPr>
        <w:pStyle w:val="Normal"/>
        <w:ind w:left="23" w:right="-2" w:hanging="0"/>
        <w:jc w:val="both"/>
        <w:rPr/>
      </w:pPr>
      <w:r>
        <w:rPr>
          <w:b/>
          <w:bCs/>
        </w:rPr>
        <w:t>Сенсорно - познавательная компетентность,</w:t>
      </w:r>
      <w:r>
        <w:rPr/>
        <w:t xml:space="preserve"> как погружение ребенка в мир ощущений  соот</w:t>
        <w:softHyphen/>
        <w:t>ветствующим образом спроектированной среде, накопление зна</w:t>
        <w:softHyphen/>
        <w:t>ний об окружающем мире.</w:t>
      </w:r>
    </w:p>
    <w:p>
      <w:pPr>
        <w:pStyle w:val="Normal"/>
        <w:tabs>
          <w:tab w:val="clear" w:pos="708"/>
          <w:tab w:val="left" w:pos="10063" w:leader="none"/>
        </w:tabs>
        <w:ind w:left="23" w:right="-2" w:hanging="0"/>
        <w:jc w:val="both"/>
        <w:rPr/>
      </w:pPr>
      <w:r>
        <w:rPr>
          <w:b/>
          <w:bCs/>
        </w:rPr>
        <w:t>Коммуникативно - языковая компетентность,</w:t>
      </w:r>
      <w:r>
        <w:rPr/>
        <w:t xml:space="preserve"> как потребность в общении с взрос</w:t>
        <w:softHyphen/>
        <w:t>лыми и сверстниками, как способность думать, размышлять.</w:t>
      </w:r>
    </w:p>
    <w:p>
      <w:pPr>
        <w:pStyle w:val="Normal"/>
        <w:tabs>
          <w:tab w:val="clear" w:pos="708"/>
          <w:tab w:val="left" w:pos="10206" w:leader="none"/>
        </w:tabs>
        <w:ind w:left="23" w:right="-2" w:hanging="0"/>
        <w:jc w:val="both"/>
        <w:rPr/>
      </w:pPr>
      <w:r>
        <w:rPr>
          <w:b/>
          <w:bCs/>
        </w:rPr>
        <w:t>Социально - эмоциональная компетентность,</w:t>
      </w:r>
      <w:r>
        <w:rPr/>
        <w:t xml:space="preserve"> как средство позитивного восприятия окру</w:t>
        <w:softHyphen/>
        <w:t>жающего мира, освоение навыков правил осознанного пове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Ранний возраст  является периодом существенных перемен в жизни маленького ребенка. Прежде всего, ребенок начинает ходить. Получив возможность самостоятельно передвигаться, он осваивает дальнее пространство, самостоятельно входит в контакт с массой предметов, многие из которых ранее оставались для него недоступными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В результате такого "высвобождения" ребенка, уменьшения его зависимости от взрослого бурно развиваются познавательная активность, предметные действия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С возникновением предметной деятельности, основанной на усвоении именно тех способов действия с предметом, которые обеспечивают его использование по назначению, меняется отношение ребенка к окружающим предметам, меняется тип ориентировании в предметном мире. Вместо вопроса: "что это?" – при столкновении с новым предметом у ребенка возникает вопрос: "что с этим можно делать?" (Р.Я. Лехтман-Абрамович, Д.Б. Эльконин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Bodytext1"/>
        <w:shd w:fill="auto" w:val="clear"/>
        <w:tabs>
          <w:tab w:val="clear" w:pos="708"/>
          <w:tab w:val="left" w:pos="10063" w:leader="none"/>
        </w:tabs>
        <w:spacing w:lineRule="exact" w:line="317"/>
        <w:ind w:left="20" w:right="-2" w:firstLine="720"/>
        <w:jc w:val="both"/>
        <w:rPr/>
      </w:pPr>
      <w:r>
        <w:rPr>
          <w:sz w:val="24"/>
          <w:szCs w:val="24"/>
        </w:rPr>
        <w:t xml:space="preserve">Исследования Ф.И.Фрадкиной показывают, что именно предметно-орудийная деятельность, в ходе которой происходит овладение общественно выработанными способами действий с предметами, является ведущей в раннем детстве. Исследуя новые предметы и игрушки, экспериментируя с песком, водой, красками, пытаясь открыть коробочки с «секретом», малыш решает самые настоящие мыслительные задачи. И хотя решение этих задач неотделимо от практических   действий, оно требует значительных умственных усилий, а также настойчивости и целеустремлён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В тесной связи с развитием предметных действий идет развитие речи, восприятия ребенка, так как в процессе действий с предметами ребенок знакомится не только со способами их употребления, но и с их свойствами – формой, величиной, цветом, массой, материалом и т.п. У детей возникают простые формы наглядно-действенного мышления, самые первичные обобщения, непосредственно связанные с выделением тех или иных внешних и внутренних признаков предметов.</w:t>
      </w:r>
    </w:p>
    <w:p>
      <w:pPr>
        <w:pStyle w:val="Bodytext1"/>
        <w:shd w:fill="auto" w:val="clear"/>
        <w:spacing w:lineRule="auto" w:line="240"/>
        <w:ind w:left="2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нно поэтому в Программе особое внимание уделяется предметно – орудийной деятельности. При планировании игр-занятий с предметами-орудиями четко со</w:t>
        <w:softHyphen/>
        <w:t>блюдается принцип систематичности, постепенности в усложнении содержания,   и проведе</w:t>
        <w:softHyphen/>
        <w:t>ния всех занятий в определённой последовательности.   Основная задача воспитателя - вы</w:t>
        <w:softHyphen/>
        <w:t>звать и поддержать познавательную активность, заинтересованность малыша загадочным предметом и побудить к самостоятельному экспериментированию. Малыш должен понять и освоить смысл этих простых действий, увидеть их результат, почувствовать свою умелость, что позволит ребёнку ощутить свою компетентность, самостоятельность, уверенность.</w:t>
      </w:r>
    </w:p>
    <w:p>
      <w:pPr>
        <w:pStyle w:val="Bodytext1"/>
        <w:shd w:fill="auto" w:val="clear"/>
        <w:spacing w:lineRule="auto" w:line="240"/>
        <w:ind w:left="2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радость познания и общения с новыми взрослыми и сверстни</w:t>
        <w:softHyphen/>
        <w:t>ками обогащает интеллект ребёнка, повышает жизнедеятельность организма, происходит ран</w:t>
        <w:softHyphen/>
        <w:t xml:space="preserve">няя социализация детей. Эмоционально-деловое общение взрослого с детьми раннего возраста протекающее в специфической детской деятельности, способствует становлению и развитию образа «Я». </w:t>
      </w:r>
    </w:p>
    <w:p>
      <w:pPr>
        <w:pStyle w:val="Bodytext1"/>
        <w:shd w:fill="auto" w:val="clear"/>
        <w:tabs>
          <w:tab w:val="clear" w:pos="708"/>
          <w:tab w:val="left" w:pos="9923" w:leader="none"/>
        </w:tabs>
        <w:spacing w:lineRule="exact" w:line="317"/>
        <w:ind w:left="20" w:right="-2" w:hanging="20"/>
        <w:jc w:val="both"/>
        <w:rPr/>
      </w:pPr>
      <w:r>
        <w:rPr>
          <w:sz w:val="24"/>
          <w:szCs w:val="24"/>
        </w:rPr>
        <w:t>Психолого-педагогический смысл принципа событийности</w:t>
        <w:br/>
        <w:t>жизнедеятельности заключается в радостном, содержательном, специально</w:t>
        <w:br/>
        <w:t>организованном проживании ребёнка в условиях группы адаптации. Повышение эмоционального тонуса жизнедеятельности детей путём реализации этого принципа позволит улучшить их эмоциональное настроение как в ДОУ, так и дома, станет стимулом к взаимодействию с</w:t>
        <w:br/>
        <w:t>взрослыми, обеспечит процесс адаптации к условиям детского са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Главным и необходимым условием достижения этих целей являются отношения между матерью и ребенком. В современной модели взаимодействия «родитель — ребенок — специалист» родителю (маме) отводится ведущая роль, ему принадлежит инициатива. Специалисту отводится роль консультанта, снабжающего родителя необходимыми сведениями и обучающего его некоторым специальным умениям, приемам взаимодействия с ребенком. Таким образом, специалист и родитель находятся на одном уровне партнерских отношени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акая модель позволяет более эффективно решать поставленные задачи развития ребенка.</w:t>
      </w:r>
    </w:p>
    <w:p>
      <w:pPr>
        <w:pStyle w:val="Bodytext1"/>
        <w:shd w:fill="auto" w:val="clear"/>
        <w:tabs>
          <w:tab w:val="clear" w:pos="708"/>
          <w:tab w:val="left" w:pos="9923" w:leader="none"/>
        </w:tabs>
        <w:spacing w:lineRule="exact" w:line="317"/>
        <w:ind w:left="2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3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3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3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3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3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3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3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3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3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3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3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3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3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3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3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3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3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3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3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3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3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3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3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3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3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3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3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3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3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3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3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3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Bodytext1"/>
        <w:shd w:fill="auto" w:val="clear"/>
        <w:spacing w:lineRule="auto" w:line="240"/>
        <w:ind w:left="20"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дагогический процесс в раннем возрасте опирается на идею развития ребенка с уче</w:t>
        <w:softHyphen/>
        <w:t>том сензитивн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ериодов, с которыми связано овладение речевыми, сенсорными и двига</w:t>
        <w:softHyphen/>
        <w:t>тельными умениями. Целями данного периода являются: обеспечение предметно-пространственной развивающей среды, овладение речью, процессуальной игрой, формирование навыков самообслу</w:t>
        <w:softHyphen/>
        <w:t>живания.</w:t>
      </w:r>
    </w:p>
    <w:p>
      <w:pPr>
        <w:pStyle w:val="Bodytext1"/>
        <w:shd w:fill="auto" w:val="clear"/>
        <w:spacing w:lineRule="auto" w:line="240"/>
        <w:ind w:left="20"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firstLine="709"/>
        <w:jc w:val="both"/>
        <w:rPr/>
      </w:pPr>
      <w:r>
        <w:rPr>
          <w:b/>
          <w:color w:val="000000"/>
        </w:rPr>
        <w:t>Образовательная программа</w:t>
      </w:r>
      <w:r>
        <w:rPr>
          <w:color w:val="000000"/>
        </w:rPr>
        <w:t xml:space="preserve"> для детей раннего дошкольного возраста, посещающих группу адаптации, разработана с учетом психофизиологических особенностей  ребёнка в возрасте от 1 года до 3 лет, является базой для развития интеллектуального потенциала ребёнка. </w:t>
      </w:r>
    </w:p>
    <w:p>
      <w:pPr>
        <w:pStyle w:val="Bodytext1"/>
        <w:shd w:fill="auto" w:val="clear"/>
        <w:spacing w:lineRule="auto" w:line="240"/>
        <w:ind w:right="-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1"/>
        <w:shd w:fill="auto" w:val="clear"/>
        <w:spacing w:lineRule="auto" w:line="240"/>
        <w:ind w:right="-2" w:hanging="0"/>
        <w:jc w:val="both"/>
        <w:rPr/>
      </w:pPr>
      <w:r>
        <w:rPr>
          <w:b/>
          <w:sz w:val="24"/>
          <w:szCs w:val="24"/>
        </w:rPr>
        <w:t>Цель программы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>Всестороннее развитие детей раннего возраста на основе использования в практике воспита</w:t>
        <w:softHyphen/>
        <w:t>ния современных игровых технологий. Оказание помощи родителям в процессе воспитания и развития ребенка, развитие эмоциональных отношений между матерью и ребенком раннего возраста.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3"/>
        </w:numPr>
        <w:spacing w:before="0" w:after="0"/>
        <w:ind w:left="720" w:right="-2" w:hanging="360"/>
        <w:contextualSpacing/>
        <w:jc w:val="both"/>
        <w:rPr/>
      </w:pPr>
      <w:r>
        <w:rPr/>
        <w:t>Развитие познавательной активности детей раннего возраста.</w:t>
      </w:r>
    </w:p>
    <w:p>
      <w:pPr>
        <w:pStyle w:val="Normal"/>
        <w:numPr>
          <w:ilvl w:val="0"/>
          <w:numId w:val="13"/>
        </w:numPr>
        <w:spacing w:before="0" w:after="0"/>
        <w:ind w:left="720" w:right="-2" w:hanging="360"/>
        <w:contextualSpacing/>
        <w:jc w:val="both"/>
        <w:rPr/>
      </w:pPr>
      <w:r>
        <w:rPr/>
        <w:t>Развитие социальных и коммуникативных умений.</w:t>
      </w:r>
    </w:p>
    <w:p>
      <w:pPr>
        <w:pStyle w:val="Normal"/>
        <w:numPr>
          <w:ilvl w:val="0"/>
          <w:numId w:val="13"/>
        </w:numPr>
        <w:spacing w:before="0" w:after="0"/>
        <w:ind w:left="720" w:right="-2" w:hanging="360"/>
        <w:contextualSpacing/>
        <w:jc w:val="both"/>
        <w:rPr/>
      </w:pPr>
      <w:r>
        <w:rPr/>
        <w:t>Развитие двигательной активности.</w:t>
      </w:r>
    </w:p>
    <w:p>
      <w:pPr>
        <w:pStyle w:val="Normal"/>
        <w:numPr>
          <w:ilvl w:val="0"/>
          <w:numId w:val="13"/>
        </w:numPr>
        <w:spacing w:before="0" w:after="0"/>
        <w:ind w:left="720" w:right="-2" w:hanging="360"/>
        <w:contextualSpacing/>
        <w:jc w:val="both"/>
        <w:rPr/>
      </w:pPr>
      <w:r>
        <w:rPr/>
        <w:t xml:space="preserve">Развитие эмоциональной сферы детей раннего возраста. </w:t>
      </w:r>
    </w:p>
    <w:p>
      <w:pPr>
        <w:pStyle w:val="Normal"/>
        <w:numPr>
          <w:ilvl w:val="0"/>
          <w:numId w:val="13"/>
        </w:numPr>
        <w:spacing w:before="0" w:after="0"/>
        <w:ind w:left="720" w:right="-2" w:hanging="360"/>
        <w:contextualSpacing/>
        <w:jc w:val="both"/>
        <w:rPr/>
      </w:pPr>
      <w:r>
        <w:rPr/>
        <w:t>Психолого-педагогическое просвещение родителей по вопросам воспитания и развития де</w:t>
        <w:softHyphen/>
        <w:t>тей.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Style10"/>
        <w:shd w:fill="FFFFFF" w:val="clear"/>
        <w:spacing w:lineRule="atLeast" w:line="270" w:before="0" w:after="0"/>
        <w:ind w:left="720" w:hanging="0"/>
        <w:textAlignment w:val="baseline"/>
        <w:rPr/>
      </w:pPr>
      <w:r>
        <w:rPr>
          <w:rStyle w:val="StrongEmphasis"/>
        </w:rPr>
        <w:t>Актуальность создания</w:t>
      </w:r>
      <w:r>
        <w:rPr>
          <w:rStyle w:val="Appleconvertedspace"/>
        </w:rPr>
        <w:t> </w:t>
      </w:r>
      <w:r>
        <w:rPr>
          <w:rStyle w:val="StrongEmphasis"/>
        </w:rPr>
        <w:t>группы адаптации</w:t>
      </w:r>
    </w:p>
    <w:p>
      <w:pPr>
        <w:pStyle w:val="Style10"/>
        <w:shd w:fill="FFFFFF" w:val="clear"/>
        <w:spacing w:lineRule="atLeast" w:line="270" w:before="0" w:after="270"/>
        <w:textAlignment w:val="baseline"/>
        <w:rPr/>
      </w:pPr>
      <w:r>
        <w:rPr/>
        <w:t>-Увеличение очередности в ДОУ.</w:t>
      </w:r>
    </w:p>
    <w:p>
      <w:pPr>
        <w:pStyle w:val="Style10"/>
        <w:shd w:fill="FFFFFF" w:val="clear"/>
        <w:spacing w:lineRule="atLeast" w:line="270" w:before="0" w:after="270"/>
        <w:textAlignment w:val="baseline"/>
        <w:rPr/>
      </w:pPr>
      <w:r>
        <w:rPr/>
        <w:t>-Потребность в получении психолого-педагогической помощи детям, не посещающим ДОУ.</w:t>
      </w:r>
    </w:p>
    <w:p>
      <w:pPr>
        <w:pStyle w:val="Style10"/>
        <w:shd w:fill="FFFFFF" w:val="clear"/>
        <w:spacing w:lineRule="atLeast" w:line="270" w:before="0" w:after="270"/>
        <w:textAlignment w:val="baseline"/>
        <w:rPr/>
      </w:pPr>
      <w:r>
        <w:rPr/>
        <w:t>-Проведение профилактики различных отклонений в физическом, психическом и социальном развитии детей дошкольного возраста, не посещающих образовательные учреждения.</w:t>
      </w:r>
    </w:p>
    <w:p>
      <w:pPr>
        <w:pStyle w:val="Style10"/>
        <w:shd w:fill="FFFFFF" w:val="clear"/>
        <w:spacing w:lineRule="atLeast" w:line="270" w:before="0" w:after="270"/>
        <w:textAlignment w:val="baseline"/>
        <w:rPr/>
      </w:pPr>
      <w:r>
        <w:rPr/>
        <w:t>-Недостаточная информированность родителей в области современных игровых средств, предлагаемых на российском рынке и критериях их отбора.</w:t>
      </w:r>
    </w:p>
    <w:p>
      <w:pPr>
        <w:pStyle w:val="Style10"/>
        <w:shd w:fill="FFFFFF" w:val="clear"/>
        <w:spacing w:lineRule="atLeast" w:line="270" w:before="0" w:after="270"/>
        <w:textAlignment w:val="baseline"/>
        <w:rPr/>
      </w:pPr>
      <w:r>
        <w:rPr/>
        <w:t>-Отсутствие целенаправленного обучения родителей способам применения различных видов игровых средств и оборудования , организации на их основе развивающих игр, а также методам игрового взаимодействия с детьми.</w:t>
      </w:r>
    </w:p>
    <w:p>
      <w:pPr>
        <w:pStyle w:val="Normal"/>
        <w:spacing w:before="0" w:after="0"/>
        <w:ind w:left="360" w:right="-2" w:hanging="0"/>
        <w:contextualSpacing/>
        <w:jc w:val="both"/>
        <w:rPr/>
      </w:pPr>
      <w:r>
        <w:rPr/>
      </w:r>
    </w:p>
    <w:p>
      <w:pPr>
        <w:pStyle w:val="411"/>
        <w:shd w:fill="auto" w:val="clear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rStyle w:val="43"/>
          <w:b w:val="false"/>
          <w:bCs w:val="false"/>
          <w:i w:val="false"/>
          <w:sz w:val="24"/>
          <w:szCs w:val="24"/>
          <w:lang w:eastAsia="ru-RU"/>
        </w:rPr>
        <w:t>Содержание образовательного процесса</w:t>
      </w:r>
      <w:r>
        <w:rPr>
          <w:rStyle w:val="44"/>
          <w:b w:val="false"/>
          <w:sz w:val="24"/>
          <w:szCs w:val="24"/>
          <w:lang w:eastAsia="ru-RU"/>
        </w:rPr>
        <w:t xml:space="preserve"> </w:t>
      </w:r>
      <w:r>
        <w:rPr>
          <w:rStyle w:val="44"/>
          <w:b/>
          <w:sz w:val="24"/>
          <w:szCs w:val="24"/>
          <w:lang w:eastAsia="ru-RU"/>
        </w:rPr>
        <w:t>выстроено в соответствии</w:t>
      </w:r>
      <w:r>
        <w:rPr>
          <w:rStyle w:val="44"/>
          <w:b w:val="false"/>
          <w:sz w:val="24"/>
          <w:szCs w:val="24"/>
          <w:lang w:eastAsia="ru-RU"/>
        </w:rPr>
        <w:t xml:space="preserve"> с </w:t>
      </w:r>
      <w:r>
        <w:rPr>
          <w:rStyle w:val="42"/>
          <w:b w:val="false"/>
          <w:bCs w:val="false"/>
          <w:sz w:val="24"/>
          <w:szCs w:val="24"/>
          <w:lang w:eastAsia="ru-RU"/>
        </w:rPr>
        <w:t>Основной общеобразовательной программой дошкольного образования:</w:t>
      </w:r>
    </w:p>
    <w:p>
      <w:pPr>
        <w:pStyle w:val="6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етство: Примерная основная общеобразовательная программа дошкольного образования / Т. И. Бабаева, А. Г. Гогоберидзе, 3. А. Михайлова и др. — СПб.: ООО «ИЗДАТЕЛЬСТВО «ДЕТСТВО-ПРЕСС», 2011 (для детей 3-7 лет) и </w:t>
      </w:r>
      <w:r>
        <w:rPr>
          <w:rStyle w:val="31"/>
          <w:b w:val="false"/>
          <w:i w:val="false"/>
          <w:sz w:val="24"/>
          <w:szCs w:val="24"/>
          <w:lang w:eastAsia="ru-RU"/>
        </w:rPr>
        <w:t xml:space="preserve">Программа «От рождения до школы»/Под ред. Н.Е. Вераксы, Т.С. Комаровой, М. А. Васильевой. — 2-е изд., испр. и доп. — М.: Мозайка - Синтез, 2011. (для детей 2-3 лет) и </w:t>
      </w:r>
      <w:r>
        <w:rPr>
          <w:b/>
          <w:sz w:val="24"/>
          <w:szCs w:val="24"/>
        </w:rPr>
        <w:t>направлено</w:t>
      </w:r>
      <w:r>
        <w:rPr>
          <w:sz w:val="24"/>
          <w:szCs w:val="24"/>
        </w:rPr>
        <w:t xml:space="preserve"> на раскрытие потенциальных возможностей ребенка через формирование ключевых компетенций. </w:t>
      </w:r>
    </w:p>
    <w:p>
      <w:pPr>
        <w:pStyle w:val="Bodytext1"/>
        <w:shd w:fill="auto" w:val="clear"/>
        <w:spacing w:lineRule="auto" w:line="240"/>
        <w:ind w:right="-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1"/>
        <w:shd w:fill="auto" w:val="clear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направления работы с детьми:</w:t>
      </w:r>
    </w:p>
    <w:p>
      <w:pPr>
        <w:pStyle w:val="Bodytext1"/>
        <w:numPr>
          <w:ilvl w:val="0"/>
          <w:numId w:val="5"/>
        </w:numPr>
        <w:shd w:fill="auto" w:val="clear"/>
        <w:spacing w:lineRule="auto" w:line="240"/>
        <w:ind w:left="720" w:right="-2" w:hanging="360"/>
        <w:jc w:val="both"/>
        <w:rPr/>
      </w:pPr>
      <w:r>
        <w:rPr>
          <w:sz w:val="24"/>
          <w:szCs w:val="24"/>
        </w:rPr>
        <w:t>Познавательно-речевое (сюжетно- отобразительная игра, речевое развитие, предметно-ору</w:t>
        <w:softHyphen/>
        <w:t>дийная деятельность, занятия с дидактическим материалом);</w:t>
      </w:r>
    </w:p>
    <w:p>
      <w:pPr>
        <w:pStyle w:val="Bodytext1"/>
        <w:numPr>
          <w:ilvl w:val="0"/>
          <w:numId w:val="5"/>
        </w:numPr>
        <w:shd w:fill="auto" w:val="clear"/>
        <w:spacing w:lineRule="auto" w:line="240"/>
        <w:ind w:left="720" w:right="-2" w:hanging="360"/>
        <w:jc w:val="both"/>
        <w:rPr/>
      </w:pPr>
      <w:r>
        <w:rPr>
          <w:sz w:val="24"/>
          <w:szCs w:val="24"/>
        </w:rPr>
        <w:t>Художественно – эстетическое (музыкальная деятельность и ИЗО);</w:t>
      </w:r>
    </w:p>
    <w:p>
      <w:pPr>
        <w:pStyle w:val="Bodytext1"/>
        <w:numPr>
          <w:ilvl w:val="0"/>
          <w:numId w:val="5"/>
        </w:numPr>
        <w:shd w:fill="auto" w:val="clear"/>
        <w:spacing w:lineRule="auto" w:line="240"/>
        <w:ind w:left="720" w:right="-2" w:hanging="360"/>
        <w:jc w:val="both"/>
        <w:rPr/>
      </w:pPr>
      <w:r>
        <w:rPr>
          <w:sz w:val="24"/>
          <w:szCs w:val="24"/>
        </w:rPr>
        <w:t>Физкультурно-оздоровительное (развитие движений);</w:t>
      </w:r>
    </w:p>
    <w:p>
      <w:pPr>
        <w:pStyle w:val="Bodytext1"/>
        <w:numPr>
          <w:ilvl w:val="0"/>
          <w:numId w:val="5"/>
        </w:numPr>
        <w:shd w:fill="auto" w:val="clear"/>
        <w:spacing w:lineRule="auto" w:line="240"/>
        <w:ind w:left="720" w:right="-2" w:hanging="360"/>
        <w:jc w:val="both"/>
        <w:rPr/>
      </w:pPr>
      <w:r>
        <w:rPr>
          <w:sz w:val="24"/>
          <w:szCs w:val="24"/>
        </w:rPr>
        <w:t>Социально-личностное (общение со сверстниками и взрослыми)</w:t>
      </w:r>
    </w:p>
    <w:p>
      <w:pPr>
        <w:pStyle w:val="Bodytext1"/>
        <w:shd w:fill="auto" w:val="clear"/>
        <w:spacing w:lineRule="auto" w:line="240"/>
        <w:ind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сновные направления работы с родителями: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240"/>
        <w:ind w:left="709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возрастными особенностями детей раннего возраста.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240"/>
        <w:ind w:left="709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актических навыков общения, воспитания и обучения детей раннего воз</w:t>
        <w:softHyphen/>
        <w:t>раста.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240"/>
        <w:ind w:left="709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Консультативная поддержка.</w:t>
      </w:r>
    </w:p>
    <w:p>
      <w:pPr>
        <w:pStyle w:val="Bodytext1"/>
        <w:shd w:fill="auto" w:val="clear"/>
        <w:spacing w:lineRule="exact" w:line="317"/>
        <w:ind w:left="2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exact" w:line="317"/>
        <w:ind w:left="2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ологические принципы, используемые при создании программы:</w:t>
      </w:r>
    </w:p>
    <w:p>
      <w:pPr>
        <w:pStyle w:val="Bodytext1"/>
        <w:shd w:fill="auto" w:val="clear"/>
        <w:spacing w:lineRule="exact" w:line="317"/>
        <w:ind w:left="2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BodytextBold"/>
          <w:sz w:val="24"/>
          <w:szCs w:val="24"/>
        </w:rPr>
        <w:t>Принцип взаимодействий ребенка</w:t>
      </w:r>
      <w:r>
        <w:rPr>
          <w:sz w:val="24"/>
          <w:szCs w:val="24"/>
        </w:rPr>
        <w:t xml:space="preserve"> с</w:t>
      </w:r>
      <w:r>
        <w:rPr>
          <w:rStyle w:val="BodytextBold"/>
          <w:sz w:val="24"/>
          <w:szCs w:val="24"/>
        </w:rPr>
        <w:t xml:space="preserve"> родителями при участии специалиста.</w:t>
      </w:r>
    </w:p>
    <w:p>
      <w:pPr>
        <w:pStyle w:val="Bodytext1"/>
        <w:shd w:fill="auto" w:val="clear"/>
        <w:tabs>
          <w:tab w:val="clear" w:pos="708"/>
          <w:tab w:val="left" w:pos="10065" w:leader="none"/>
        </w:tabs>
        <w:spacing w:lineRule="auto" w:line="240"/>
        <w:ind w:left="23" w:right="-2" w:hanging="0"/>
        <w:jc w:val="both"/>
        <w:rPr/>
      </w:pPr>
      <w:r>
        <w:rPr>
          <w:sz w:val="24"/>
          <w:szCs w:val="24"/>
        </w:rPr>
        <w:t>В современной модели взаимодействия «родитель — ребенок — специа</w:t>
        <w:softHyphen/>
        <w:t>лист» родителю (маме) отводится ведущая роль, ему принадлежит инициатива. Специали</w:t>
        <w:softHyphen/>
        <w:t xml:space="preserve">сту отводится роль консультанта, снабжающего родителя необходимыми сведениями и обучающего его некоторым специальным умениям, приемам взаимодействия с ребенком. Таким образом, специалист и родитель находятся на одном уровне партнерских отношений. </w:t>
      </w:r>
    </w:p>
    <w:p>
      <w:pPr>
        <w:pStyle w:val="Bodytext1"/>
        <w:shd w:fill="auto" w:val="clear"/>
        <w:tabs>
          <w:tab w:val="clear" w:pos="708"/>
          <w:tab w:val="left" w:pos="10065" w:leader="none"/>
        </w:tabs>
        <w:spacing w:lineRule="auto" w:line="24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-2" w:hanging="0"/>
        <w:jc w:val="both"/>
        <w:rPr>
          <w:sz w:val="24"/>
          <w:szCs w:val="24"/>
        </w:rPr>
      </w:pPr>
      <w:r>
        <w:rPr>
          <w:rStyle w:val="BodytextBold"/>
          <w:sz w:val="24"/>
          <w:szCs w:val="24"/>
        </w:rPr>
        <w:t>Принцип системности</w:t>
      </w:r>
    </w:p>
    <w:p>
      <w:pPr>
        <w:pStyle w:val="Bodytext1"/>
        <w:shd w:fill="auto" w:val="clear"/>
        <w:spacing w:lineRule="auto" w:line="240"/>
        <w:ind w:left="2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систематизированное, структурированное изложение</w:t>
        <w:br/>
        <w:t>методического материала по работе с детьми возраста от 1 до 3 лет и их родителями в форме групповых занятий. В основу систематизации материала положены идеи развития эмоциональных отношений взрослого и ребенка и развития личности малыша.</w:t>
      </w:r>
    </w:p>
    <w:p>
      <w:pPr>
        <w:pStyle w:val="Bodytext1"/>
        <w:shd w:fill="auto" w:val="clear"/>
        <w:spacing w:lineRule="auto" w:line="240"/>
        <w:ind w:left="2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BodytextBold"/>
          <w:sz w:val="24"/>
          <w:szCs w:val="24"/>
        </w:rPr>
        <w:t>Принцип личностного подхода</w:t>
      </w:r>
    </w:p>
    <w:p>
      <w:pPr>
        <w:pStyle w:val="Bodytext1"/>
        <w:shd w:fill="auto" w:val="clear"/>
        <w:spacing w:lineRule="auto" w:line="240"/>
        <w:ind w:left="2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и как основная идея рассматривается в единстве и взаимосвязи с физиче</w:t>
        <w:softHyphen/>
        <w:t>ским и общим психическим развитием ребенка, что отражено в задачах и содержании про</w:t>
        <w:softHyphen/>
        <w:t>граммы.</w:t>
        <w:br/>
        <w:t>Воспитание опирается на естественный процесс саморазвития задатков и творческого по</w:t>
        <w:softHyphen/>
        <w:t>тенциала личности ребенка, признания ценности личности, ее уникальности, права на ува</w:t>
        <w:softHyphen/>
        <w:t>жение. В свою очередь, такое развитие личности маленького человека возможно только при создании позитивных эмоциональных отношений между всеми участниками педагогиче</w:t>
        <w:softHyphen/>
        <w:t>ского процесса.</w:t>
      </w:r>
    </w:p>
    <w:p>
      <w:pPr>
        <w:pStyle w:val="Bodytext1"/>
        <w:shd w:fill="auto" w:val="clear"/>
        <w:spacing w:lineRule="auto" w:line="240"/>
        <w:ind w:left="2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BodytextBold"/>
          <w:sz w:val="24"/>
          <w:szCs w:val="24"/>
        </w:rPr>
        <w:t>Принцип этнопедагогического подхода</w:t>
      </w:r>
    </w:p>
    <w:p>
      <w:pPr>
        <w:pStyle w:val="Bodytext1"/>
        <w:shd w:fill="auto" w:val="clear"/>
        <w:spacing w:lineRule="auto" w:line="240"/>
        <w:ind w:left="20" w:right="-2" w:hanging="0"/>
        <w:jc w:val="both"/>
        <w:rPr/>
      </w:pPr>
      <w:r>
        <w:rPr>
          <w:sz w:val="24"/>
          <w:szCs w:val="24"/>
        </w:rPr>
        <w:t>Ребенок растет и развивается в конкретной социокультурной среде. Воспитание, на наш взгляд, должно строиться с опорой на народные традиции в широком смысле, культуру, включающую богатейший опыт обрядов и обычаев. В соответствии с этим основным со</w:t>
        <w:softHyphen/>
        <w:t>держанием программы является фольклорный материал — потешки, пестушки, сказки, пе</w:t>
        <w:softHyphen/>
        <w:t>сенки.</w:t>
      </w:r>
    </w:p>
    <w:p>
      <w:pPr>
        <w:pStyle w:val="Bodytext1"/>
        <w:shd w:fill="auto" w:val="clear"/>
        <w:spacing w:lineRule="auto" w:line="240"/>
        <w:ind w:left="2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left="20" w:right="-2" w:hanging="0"/>
        <w:jc w:val="both"/>
        <w:rPr/>
      </w:pPr>
      <w:r>
        <w:rPr>
          <w:b/>
          <w:sz w:val="24"/>
          <w:szCs w:val="24"/>
        </w:rPr>
        <w:t>Принцип деятельностного подхода</w:t>
      </w:r>
    </w:p>
    <w:p>
      <w:pPr>
        <w:pStyle w:val="Bodytext1"/>
        <w:shd w:fill="auto" w:val="clear"/>
        <w:spacing w:lineRule="auto" w:line="240"/>
        <w:ind w:left="2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деятельность и общение являются ведущими в раннем возрасте. Взаимодейст</w:t>
        <w:softHyphen/>
        <w:t>вие ребенка со взрослым по поводу предмета или игрушки невозможно без теплого эмо</w:t>
        <w:softHyphen/>
        <w:t>ционального общения. В каждом занятии прослеживается взаимосвязь между различными видами деятельности, направленными на решение воспитательных задач.</w:t>
      </w:r>
    </w:p>
    <w:p>
      <w:pPr>
        <w:pStyle w:val="Bodytext1"/>
        <w:shd w:fill="auto" w:val="clear"/>
        <w:spacing w:lineRule="auto" w:line="240"/>
        <w:ind w:left="2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254" w:leader="none"/>
        </w:tabs>
        <w:spacing w:lineRule="exact" w:line="317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Программы:</w:t>
      </w:r>
    </w:p>
    <w:p>
      <w:pPr>
        <w:pStyle w:val="Bodytext1"/>
        <w:numPr>
          <w:ilvl w:val="0"/>
          <w:numId w:val="9"/>
        </w:numPr>
        <w:shd w:fill="auto" w:val="clear"/>
        <w:tabs>
          <w:tab w:val="clear" w:pos="708"/>
          <w:tab w:val="left" w:pos="254" w:leader="none"/>
        </w:tabs>
        <w:spacing w:lineRule="exact" w:line="317"/>
        <w:ind w:left="284" w:right="-2" w:hanging="284"/>
        <w:jc w:val="both"/>
        <w:rPr/>
      </w:pPr>
      <w:r>
        <w:rPr>
          <w:sz w:val="24"/>
          <w:szCs w:val="24"/>
        </w:rPr>
        <w:t>программа занятий учитывает все стороны развития ребенка: интеллектуальную,</w:t>
        <w:br/>
        <w:t>физическую, эмоциональную и социальную.</w:t>
      </w:r>
    </w:p>
    <w:p>
      <w:pPr>
        <w:pStyle w:val="Bodytext1"/>
        <w:numPr>
          <w:ilvl w:val="0"/>
          <w:numId w:val="9"/>
        </w:numPr>
        <w:shd w:fill="auto" w:val="clear"/>
        <w:tabs>
          <w:tab w:val="clear" w:pos="708"/>
          <w:tab w:val="left" w:pos="254" w:leader="none"/>
        </w:tabs>
        <w:spacing w:lineRule="exact" w:line="317"/>
        <w:ind w:left="284" w:right="-2" w:hanging="284"/>
        <w:jc w:val="both"/>
        <w:rPr/>
      </w:pPr>
      <w:r>
        <w:rPr>
          <w:sz w:val="24"/>
          <w:szCs w:val="24"/>
        </w:rPr>
        <w:t>занятия проводятся в игровой форме с учетом психофизиологических особенностей де</w:t>
        <w:softHyphen/>
        <w:t>тей раннего возраста.</w:t>
      </w:r>
    </w:p>
    <w:p>
      <w:pPr>
        <w:pStyle w:val="Bodytext1"/>
        <w:numPr>
          <w:ilvl w:val="0"/>
          <w:numId w:val="9"/>
        </w:numPr>
        <w:shd w:fill="auto" w:val="clear"/>
        <w:tabs>
          <w:tab w:val="clear" w:pos="708"/>
          <w:tab w:val="left" w:pos="254" w:leader="none"/>
        </w:tabs>
        <w:spacing w:lineRule="exact" w:line="317"/>
        <w:ind w:left="284" w:right="-2" w:hanging="284"/>
        <w:jc w:val="both"/>
        <w:rPr/>
      </w:pPr>
      <w:r>
        <w:rPr>
          <w:sz w:val="24"/>
          <w:szCs w:val="24"/>
        </w:rPr>
        <w:t>для предупреждения интеллектуальной и физической утомляемости в ходе занятий проис</w:t>
        <w:softHyphen/>
        <w:t>ходит частая смена видов деятельности.</w:t>
      </w:r>
    </w:p>
    <w:p>
      <w:pPr>
        <w:pStyle w:val="Bodytext1"/>
        <w:numPr>
          <w:ilvl w:val="0"/>
          <w:numId w:val="9"/>
        </w:numPr>
        <w:shd w:fill="auto" w:val="clear"/>
        <w:tabs>
          <w:tab w:val="clear" w:pos="708"/>
          <w:tab w:val="left" w:pos="254" w:leader="none"/>
        </w:tabs>
        <w:spacing w:lineRule="exact" w:line="317"/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активно используются музыкально-двигательные упражнения.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</w:rPr>
      </w:pPr>
      <w:r>
        <w:rPr>
          <w:b/>
        </w:rPr>
        <w:t>Условия реализации  программы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 xml:space="preserve"> </w:t>
      </w:r>
      <w:r>
        <w:rPr/>
        <w:tab/>
        <w:t>Общие занятия проводятся 2 раза в неделю (понедельник, среда). Продолжительность 1 час. Время проведения: 11.30- 12.30.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 xml:space="preserve">Занятия с детьми и консультирование родителей проводят инструктор по физической культуре, музыкальный руководитель и педагог-психолог. 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Занятия по музыкальной деятельности и развитию движений планируются одна тема на месяц. Частая повторяемость обусловлена особенностями восприятия детей раннего возраста: материал, неоднократно повторяемый детьми, становится знакомым, легко запоминается и доставляет им радость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55"/>
        <w:gridCol w:w="4394"/>
        <w:gridCol w:w="1843"/>
        <w:gridCol w:w="709"/>
        <w:gridCol w:w="884"/>
      </w:tblGrid>
      <w:tr>
        <w:trPr>
          <w:trHeight w:val="5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ые часть заня</w:t>
              <w:softHyphen/>
              <w:t>т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основных частей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вторяемость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нятий</w:t>
            </w:r>
          </w:p>
        </w:tc>
      </w:tr>
      <w:tr>
        <w:trPr>
          <w:trHeight w:val="2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ча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ветств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жд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ча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о-рече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жд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ча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мин.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15мин.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движений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>Музыкально-ритмическая деятельность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>Театрализованная деятельность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>Художественная деятельн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вмест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неделю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>2 раза в месяц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жд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ча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щ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жд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едполагаемый результат для детей:</w:t>
      </w:r>
    </w:p>
    <w:p>
      <w:pPr>
        <w:pStyle w:val="Normal"/>
        <w:spacing w:before="0" w:after="0"/>
        <w:contextualSpacing/>
        <w:jc w:val="both"/>
        <w:rPr/>
      </w:pPr>
      <w:r>
        <w:rPr/>
        <w:t>Успешная социализация  и адаптация к новым условиям</w:t>
      </w:r>
    </w:p>
    <w:p>
      <w:pPr>
        <w:pStyle w:val="Normal"/>
        <w:spacing w:before="0" w:after="0"/>
        <w:contextualSpacing/>
        <w:jc w:val="both"/>
        <w:rPr/>
      </w:pPr>
      <w:r>
        <w:rPr/>
        <w:t>Расширение знаний и представлений об окружающем мире</w:t>
      </w:r>
    </w:p>
    <w:p>
      <w:pPr>
        <w:pStyle w:val="Normal"/>
        <w:spacing w:before="0" w:after="0"/>
        <w:contextualSpacing/>
        <w:jc w:val="both"/>
        <w:rPr/>
      </w:pPr>
      <w:r>
        <w:rPr/>
        <w:t>Совершенствование  педметно-орудийной деятельности и реч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едполагаемые результаты для родителей</w:t>
      </w:r>
    </w:p>
    <w:p>
      <w:pPr>
        <w:pStyle w:val="Normal"/>
        <w:spacing w:before="0" w:after="0"/>
        <w:contextualSpacing/>
        <w:jc w:val="both"/>
        <w:rPr/>
      </w:pPr>
      <w:r>
        <w:rPr/>
        <w:t>Овладение некоторыми приемами взаимодействия с ребенком раннего возраста.</w:t>
      </w:r>
    </w:p>
    <w:p>
      <w:pPr>
        <w:pStyle w:val="Normal"/>
        <w:spacing w:before="0" w:after="0"/>
        <w:contextualSpacing/>
        <w:jc w:val="both"/>
        <w:rPr/>
      </w:pPr>
      <w:r>
        <w:rPr/>
        <w:t>Умение замечать и принимать индивидуальные проявления ребенка.</w:t>
      </w:r>
    </w:p>
    <w:p>
      <w:pPr>
        <w:pStyle w:val="Normal"/>
        <w:spacing w:before="0" w:after="0"/>
        <w:contextualSpacing/>
        <w:jc w:val="both"/>
        <w:rPr/>
      </w:pPr>
      <w:r>
        <w:rPr/>
        <w:t>Умение уважать желания и потребности малыша.</w:t>
      </w:r>
    </w:p>
    <w:p>
      <w:pPr>
        <w:pStyle w:val="Normal"/>
        <w:spacing w:before="0" w:after="0"/>
        <w:contextualSpacing/>
        <w:jc w:val="both"/>
        <w:rPr/>
      </w:pPr>
      <w:r>
        <w:rPr/>
        <w:t>Умение быть активным соучастником ребенка в его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>Расширение знаний, касающихся игр, упражнений и других видов взаимодействия с детьми ран</w:t>
        <w:softHyphen/>
        <w:t>него возраста.</w:t>
      </w:r>
    </w:p>
    <w:p>
      <w:pPr>
        <w:pStyle w:val="Normal"/>
        <w:shd w:fill="FFFFFF" w:val="clear"/>
        <w:ind w:left="29" w:right="77" w:firstLine="34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77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left="29" w:right="77" w:firstLine="34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атериально-техническая база:</w:t>
      </w:r>
    </w:p>
    <w:p>
      <w:pPr>
        <w:pStyle w:val="Normal"/>
        <w:shd w:fill="FFFFFF" w:val="clear"/>
        <w:ind w:left="29" w:right="77" w:firstLine="34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ая база  группы адаптации включает в себя следующие разделы: 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рудование для развития общих движений 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ушки для развития движений рук и ручных навыков 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ушки для развития тактильного восприятия 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ушки и средства для развития зрительного восприятия 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ушки для развития слухового восприятия 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ушки для развития мышления 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ушки для развития речи и языка 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ушки для социально-эмоционального развития 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ы для изобразительного творчества 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для музыкального развития 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ниги для детей 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ниги для родителей 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еокассеты с записями игровых сеансов 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атека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рганизация среды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ранство обустроено в соответствии с зонами, которые разделяются по своему содержанию и функциональной пригодности: 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тр сюжетно-ролевых игр (“больничка”, “парикмахерская”, “магазин”, “комната”, “кухня” и т.д.) 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тр активных игр (спортивные модули, мячи, маты) 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тр релаксаций (сенсорная беседка, полотна, коврики, домики – палатки, качели) 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тр игр с песком и водой, природным материалом 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тр интеллектуальных игр для развития высших психических функций (настольно-печатные игры, наборы карточек и т.д.) 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строительные” центры (конструкторы, строительные наборы из различных материалов разной степени сложности) 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тр игр по развитию мелкой моторики 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зыкальная центр (музыкальные инструменты, микрофон, магнитофон, записи с разными мелодиями, караоке) 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тр для рисования и прикладной деятельности (мольберты, столы, бумага, краски, карандаши, пластилин, кисти, цветная бумага, картон, клей, природный материал и т.д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right="77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9" w:right="77" w:firstLine="346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2"/>
        </w:rPr>
        <w:t xml:space="preserve">Предметно-орудийная деятельность. </w:t>
      </w:r>
    </w:p>
    <w:p>
      <w:pPr>
        <w:pStyle w:val="Normal"/>
        <w:shd w:fill="FFFFFF" w:val="clear"/>
        <w:ind w:left="29" w:right="77" w:firstLine="679"/>
        <w:jc w:val="both"/>
        <w:rPr/>
      </w:pPr>
      <w:r>
        <w:rPr>
          <w:color w:val="000000"/>
          <w:spacing w:val="-4"/>
        </w:rPr>
        <w:t>Педагогический процесс в раннем возрасте опирается на идею развития ребенка с учетом сензитивных периодов, с которыми связано овладение речевыми, сенсорными и двигательными умениями. Целями данной деятельности являются обеспечение предметно-орудийной деятельно</w:t>
        <w:softHyphen/>
        <w:t xml:space="preserve">сти, овладение речью, сюжетно-образной игрой, формирования навыков самостоятельности. </w:t>
      </w:r>
    </w:p>
    <w:p>
      <w:pPr>
        <w:pStyle w:val="Normal"/>
        <w:shd w:fill="FFFFFF" w:val="clear"/>
        <w:ind w:left="29" w:right="77" w:firstLine="67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Проводит занятия – педагог- психолог. </w:t>
      </w:r>
    </w:p>
    <w:p>
      <w:pPr>
        <w:pStyle w:val="Normal"/>
        <w:shd w:fill="FFFFFF" w:val="clear"/>
        <w:ind w:left="29" w:right="77" w:firstLine="346"/>
        <w:jc w:val="center"/>
        <w:rPr/>
      </w:pPr>
      <w:r>
        <w:rPr/>
        <w:t>Задач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От 1 года до 2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От 2 лет до 3 л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84" w:right="130" w:hanging="284"/>
              <w:rPr/>
            </w:pPr>
            <w:r>
              <w:rPr>
                <w:color w:val="000000"/>
                <w:spacing w:val="4"/>
              </w:rPr>
              <w:t>Продолжать обогащать сенсорный опыт де</w:t>
              <w:softHyphen/>
              <w:t xml:space="preserve">тей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" w:leader="none"/>
              </w:tabs>
              <w:ind w:left="318" w:right="67" w:hanging="283"/>
              <w:jc w:val="both"/>
              <w:rPr/>
            </w:pPr>
            <w:r>
              <w:rPr>
                <w:color w:val="000000"/>
                <w:spacing w:val="-5"/>
              </w:rPr>
              <w:t>Продолжать обогащать сенсорный опыт де</w:t>
              <w:softHyphen/>
              <w:t xml:space="preserve">тей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84" w:hanging="284"/>
              <w:rPr>
                <w:b/>
                <w:b/>
                <w:color w:val="000000"/>
              </w:rPr>
            </w:pPr>
            <w:r>
              <w:rPr>
                <w:color w:val="000000"/>
                <w:spacing w:val="4"/>
              </w:rPr>
              <w:t xml:space="preserve">Обучать действиям </w:t>
            </w:r>
            <w:r>
              <w:rPr>
                <w:color w:val="000000"/>
                <w:spacing w:val="-6"/>
              </w:rPr>
              <w:t>с предметами: нанизывать на стержень пирамидки 2—3 кольца одинако</w:t>
              <w:softHyphen/>
              <w:t>вого размера, собирать с помощью взрослого в определенной последовательнос</w:t>
            </w:r>
            <w:r>
              <w:rPr>
                <w:color w:val="000000"/>
                <w:spacing w:val="-4"/>
              </w:rPr>
              <w:t>ти пирамидку на конусной основе, состоящую из 2—3 кол</w:t>
              <w:softHyphen/>
              <w:t>пачков разных размеров; собирать пирамидку из четырех колец двух контрастных размеров; открывать и закрывать одноместную мат</w:t>
              <w:softHyphen/>
              <w:t>решку, вкладывать меньшие предметы в боль</w:t>
              <w:softHyphen/>
              <w:t>шие и вынимать и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18" w:hanging="283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5"/>
              </w:rPr>
              <w:t>Развивать умение разли</w:t>
            </w:r>
            <w:r>
              <w:rPr>
                <w:color w:val="000000"/>
                <w:spacing w:val="-4"/>
              </w:rPr>
              <w:t>чать предметы по вели</w:t>
              <w:softHyphen/>
              <w:t>чине: с помощью взрослого собирать пи</w:t>
              <w:softHyphen/>
              <w:t xml:space="preserve">рамидку из </w:t>
            </w:r>
            <w:r>
              <w:rPr>
                <w:color w:val="000000"/>
                <w:spacing w:val="-5"/>
              </w:rPr>
              <w:t>4—5 колец (от большого к ма</w:t>
              <w:softHyphen/>
              <w:t>ленькому), из 4—5 колпачко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84" w:right="110" w:hanging="284"/>
              <w:rPr/>
            </w:pPr>
            <w:r>
              <w:rPr>
                <w:color w:val="000000"/>
                <w:spacing w:val="2"/>
              </w:rPr>
              <w:t>Совершенствовать разнообразные действия с предметами (откры</w:t>
            </w:r>
            <w:r>
              <w:rPr>
                <w:color w:val="000000"/>
                <w:spacing w:val="-4"/>
              </w:rPr>
              <w:t>вать — закрывать, на</w:t>
              <w:softHyphen/>
              <w:t>низывать — снимать, прокатывать, втыкать, шнуро</w:t>
            </w:r>
            <w:r>
              <w:rPr>
                <w:color w:val="000000"/>
                <w:spacing w:val="-2"/>
              </w:rPr>
              <w:t xml:space="preserve">вать, накладывать), ориентируясь на их величину (большой, маленький), </w:t>
            </w:r>
            <w:r>
              <w:rPr>
                <w:color w:val="000000"/>
                <w:spacing w:val="-3"/>
              </w:rPr>
              <w:t>цвет (красный, синий). Учить действовать с раз</w:t>
              <w:softHyphen/>
              <w:t xml:space="preserve">личными дидактическими </w:t>
            </w:r>
            <w:r>
              <w:rPr>
                <w:color w:val="000000"/>
                <w:spacing w:val="-5"/>
              </w:rPr>
              <w:t>игрушк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18" w:right="48" w:hanging="283"/>
              <w:jc w:val="both"/>
              <w:rPr/>
            </w:pPr>
            <w:r>
              <w:rPr>
                <w:color w:val="000000"/>
                <w:spacing w:val="-4"/>
              </w:rPr>
              <w:t>Формировать умение подбирать крышки (круглые, квадратные) к коро</w:t>
            </w:r>
            <w:r>
              <w:rPr>
                <w:color w:val="000000"/>
                <w:spacing w:val="-6"/>
              </w:rPr>
              <w:t>бочкам и шка</w:t>
              <w:softHyphen/>
              <w:t>тулкам соответствующих форм; собирать двухместные дидак</w:t>
            </w:r>
            <w:r>
              <w:rPr>
                <w:color w:val="000000"/>
                <w:spacing w:val="-4"/>
              </w:rPr>
              <w:t>тические игрушки (мат</w:t>
              <w:softHyphen/>
              <w:t>решки, бочонки), составлять разрезные кар</w:t>
              <w:softHyphen/>
              <w:t xml:space="preserve">тинки из </w:t>
            </w:r>
            <w:r>
              <w:rPr>
                <w:color w:val="000000"/>
                <w:spacing w:val="-3"/>
              </w:rPr>
              <w:t>двух частей (пирамидка, яблоко и др.)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84" w:hanging="284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6"/>
              </w:rPr>
              <w:t>Игры занятия со строительным материа</w:t>
              <w:softHyphen/>
              <w:t>лом (настольным, наполь</w:t>
            </w:r>
            <w:r>
              <w:rPr>
                <w:b/>
                <w:bCs/>
                <w:color w:val="000000"/>
                <w:spacing w:val="-5"/>
              </w:rPr>
              <w:t xml:space="preserve">ным). </w:t>
            </w:r>
            <w:r>
              <w:rPr>
                <w:color w:val="000000"/>
                <w:spacing w:val="-5"/>
              </w:rPr>
              <w:t>Знакомить детей с некоторыми формами (ку</w:t>
              <w:softHyphen/>
              <w:t>бик, кирпичик, призма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18" w:right="48" w:hanging="283"/>
              <w:jc w:val="both"/>
              <w:rPr/>
            </w:pPr>
            <w:r>
              <w:rPr>
                <w:color w:val="000000"/>
                <w:spacing w:val="-4"/>
              </w:rPr>
              <w:t>Упражнять в соотнесении плоскостных фи</w:t>
              <w:softHyphen/>
              <w:t>гур (круг, квадрат, треуголь</w:t>
            </w:r>
            <w:r>
              <w:rPr>
                <w:color w:val="000000"/>
                <w:spacing w:val="-3"/>
              </w:rPr>
              <w:t>ник, прямо</w:t>
              <w:softHyphen/>
              <w:t>угольник) с отверстиями дидактической ко</w:t>
              <w:softHyphen/>
              <w:t>роб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18" w:right="29" w:hanging="283"/>
              <w:jc w:val="both"/>
              <w:rPr/>
            </w:pPr>
            <w:r>
              <w:rPr>
                <w:color w:val="000000"/>
                <w:spacing w:val="-3"/>
              </w:rPr>
              <w:t>Проводить дидактические игры на развитие слухового внимания («Кто в домике жи</w:t>
              <w:softHyphen/>
              <w:t>вет?», «Кто нас позвал?» и т.д.)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18" w:right="19" w:hanging="283"/>
              <w:jc w:val="both"/>
              <w:rPr/>
            </w:pPr>
            <w:r>
              <w:rPr>
                <w:color w:val="000000"/>
                <w:spacing w:val="-2"/>
              </w:rPr>
              <w:t xml:space="preserve">Развивать умение различать четыре цвета (красный, синий, желтый, </w:t>
            </w:r>
            <w:r>
              <w:rPr>
                <w:color w:val="000000"/>
                <w:spacing w:val="-1"/>
              </w:rPr>
              <w:t>зеленый); по предложению взрослого отбирать предметы определенного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цве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18" w:hanging="283"/>
              <w:jc w:val="both"/>
              <w:rPr/>
            </w:pPr>
            <w:r>
              <w:rPr>
                <w:color w:val="000000"/>
                <w:spacing w:val="-3"/>
              </w:rPr>
              <w:t xml:space="preserve">Использовать специальные дидактические пособия: помогать детям </w:t>
            </w:r>
            <w:r>
              <w:rPr>
                <w:color w:val="000000"/>
                <w:spacing w:val="-7"/>
              </w:rPr>
              <w:t>соотносить цвет и форму грибочков и втулочек с цветовым по</w:t>
              <w:softHyphen/>
              <w:t>лем, плоскост</w:t>
            </w:r>
            <w:r>
              <w:rPr>
                <w:color w:val="000000"/>
                <w:spacing w:val="-4"/>
              </w:rPr>
              <w:t>ные и объемные предметы с фи</w:t>
              <w:softHyphen/>
              <w:t xml:space="preserve">гурными отверстиями коробок и столиков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18" w:right="10" w:hanging="283"/>
              <w:jc w:val="both"/>
              <w:rPr/>
            </w:pPr>
            <w:r>
              <w:rPr>
                <w:b/>
                <w:bCs/>
                <w:color w:val="000000"/>
                <w:spacing w:val="-5"/>
              </w:rPr>
              <w:t>Игры занятия со строительным материа</w:t>
              <w:softHyphen/>
              <w:t xml:space="preserve">лом (настольным, напольным). </w:t>
            </w:r>
            <w:r>
              <w:rPr>
                <w:color w:val="000000"/>
                <w:spacing w:val="-5"/>
              </w:rPr>
              <w:t>Продол</w:t>
              <w:softHyphen/>
              <w:t>жать знакомить детей с некоторыми формами (кубик, кирпи</w:t>
            </w:r>
            <w:r>
              <w:rPr>
                <w:color w:val="000000"/>
                <w:spacing w:val="-3"/>
              </w:rPr>
              <w:t>чик, призма, цилиндр), «опред</w:t>
              <w:softHyphen/>
              <w:t xml:space="preserve">мечивая» их. </w:t>
            </w:r>
            <w:r>
              <w:rPr>
                <w:color w:val="000000"/>
                <w:spacing w:val="-4"/>
              </w:rPr>
              <w:t>Знакомить со способами конст</w:t>
              <w:softHyphen/>
              <w:t>руирования — прикладыванием, накладыва</w:t>
              <w:softHyphen/>
              <w:t>нием. Побуждать совместно со взрослым обыгрывать постройки, использовать для игр сюжетные игрушки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Перспективно-тематическое планирование занятий по предметно-орудийной деятельности детей от 1 года до 2 лет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ктябр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Задач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держание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жнение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4"/>
              </w:rPr>
              <w:t>Обогащать сенсорный опыт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4" w:hanging="425"/>
              <w:jc w:val="both"/>
              <w:rPr>
                <w:b/>
                <w:b/>
                <w:color w:val="000000"/>
              </w:rPr>
            </w:pPr>
            <w:r>
              <w:rPr/>
              <w:t>1,2. Катание с лотка цветных шариков»; (красные, си</w:t>
              <w:softHyphen/>
              <w:t>н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Меняем цвет на жёл</w:t>
              <w:softHyphen/>
              <w:t>тый и зелёны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4"/>
              </w:rPr>
              <w:t xml:space="preserve">Обучать действиям </w:t>
            </w:r>
            <w:r>
              <w:rPr>
                <w:color w:val="000000"/>
                <w:spacing w:val="-6"/>
              </w:rPr>
              <w:t>с предметами: нани</w:t>
              <w:softHyphen/>
              <w:t>зывать на стержень пирамидки 2—3 кольца одинакового размер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4" w:hanging="354"/>
              <w:jc w:val="both"/>
              <w:rPr>
                <w:b/>
                <w:b/>
                <w:color w:val="000000"/>
              </w:rPr>
            </w:pPr>
            <w:r>
              <w:rPr/>
              <w:t>3,4. «Нанизывание колец на стерж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Кольца другого цвета, меньшей ве</w:t>
              <w:softHyphen/>
              <w:t>личин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2"/>
              </w:rPr>
              <w:t>Совершенствовать разнообразные дей</w:t>
              <w:softHyphen/>
              <w:t xml:space="preserve">ствия с предметами </w:t>
            </w:r>
            <w:r>
              <w:rPr>
                <w:color w:val="000000"/>
                <w:spacing w:val="-2"/>
              </w:rPr>
              <w:t xml:space="preserve">ориентируясь на их величину (большой, маленький), </w:t>
            </w:r>
            <w:r>
              <w:rPr>
                <w:color w:val="000000"/>
                <w:spacing w:val="-3"/>
              </w:rPr>
              <w:t>цвет (красный, синий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5,6. «Достань колеч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Другого цвета ко</w:t>
              <w:softHyphen/>
              <w:t>лечки, палка короч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Учить действовать с различными дидак</w:t>
              <w:softHyphen/>
              <w:t xml:space="preserve">тическими </w:t>
            </w:r>
            <w:r>
              <w:rPr>
                <w:color w:val="000000"/>
                <w:spacing w:val="-5"/>
              </w:rPr>
              <w:t>игрушками (шаробросы, дидак</w:t>
              <w:softHyphen/>
              <w:t>тические коробки, грибки и втулочки со столиками к ним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7,8. «Что в трубочке леж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Шарик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Ноябрь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3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вершенствовать разнообразные дей</w:t>
              <w:softHyphen/>
              <w:t>ствия с предметам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6" w:hanging="496"/>
              <w:jc w:val="both"/>
              <w:rPr>
                <w:b/>
                <w:b/>
                <w:color w:val="000000"/>
              </w:rPr>
            </w:pPr>
            <w:r>
              <w:rPr/>
              <w:t>9,10. «Достань шари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По условию в цвет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Учить действовать с различными дидак</w:t>
              <w:softHyphen/>
              <w:t xml:space="preserve">тическими </w:t>
            </w:r>
            <w:r>
              <w:rPr>
                <w:color w:val="000000"/>
                <w:spacing w:val="-5"/>
              </w:rPr>
              <w:t>игруш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8" w:hanging="638"/>
              <w:jc w:val="both"/>
              <w:rPr>
                <w:b/>
                <w:b/>
                <w:color w:val="000000"/>
              </w:rPr>
            </w:pPr>
            <w:r>
              <w:rPr/>
              <w:t>11,12. «Занятие со втулкам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Добавляем другой цв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Учить действовать с различными дидак</w:t>
              <w:softHyphen/>
              <w:t xml:space="preserve">тическими </w:t>
            </w:r>
            <w:r>
              <w:rPr>
                <w:color w:val="000000"/>
                <w:spacing w:val="-5"/>
              </w:rPr>
              <w:t>игрушкам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6" w:hanging="496"/>
              <w:jc w:val="both"/>
              <w:rPr>
                <w:b/>
                <w:b/>
                <w:color w:val="000000"/>
              </w:rPr>
            </w:pPr>
            <w:r>
              <w:rPr/>
              <w:t>13,14. «Шаробро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Поменять цвет предмет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2"/>
              </w:rPr>
              <w:t>Совершенствовать разнообразные дей</w:t>
              <w:softHyphen/>
              <w:t>ствия с предметами (откры</w:t>
            </w:r>
            <w:r>
              <w:rPr>
                <w:color w:val="000000"/>
                <w:spacing w:val="-4"/>
              </w:rPr>
              <w:t>вать — закры</w:t>
              <w:softHyphen/>
              <w:t>вать, нанизывать — снимать, прокатывать, втыкать, шнуро</w:t>
            </w:r>
            <w:r>
              <w:rPr>
                <w:color w:val="000000"/>
                <w:spacing w:val="-2"/>
              </w:rPr>
              <w:t>вать, накладывать), ориен</w:t>
              <w:softHyphen/>
              <w:t>тируясь на их величину (большой, ма</w:t>
              <w:softHyphen/>
              <w:t xml:space="preserve">ленький), </w:t>
            </w:r>
            <w:r>
              <w:rPr>
                <w:color w:val="000000"/>
                <w:spacing w:val="-3"/>
              </w:rPr>
              <w:t>цвет (красный, сини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hanging="638"/>
              <w:jc w:val="both"/>
              <w:rPr/>
            </w:pPr>
            <w:r>
              <w:rPr/>
              <w:t>15,16 «Занимательная коро</w:t>
              <w:softHyphen/>
              <w:t>боч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2 шарика, 2 кубика, большие и малень</w:t>
              <w:softHyphen/>
              <w:t>кие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Декабрь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3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накомить детей с некоторыми формами (кубик, кирпичик, призма), «опредмечи</w:t>
              <w:softHyphen/>
              <w:t>вая» их (призма — крыша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17,18. «Построение башни из кубик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Разная величи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Закреплять умение использовать формы для построе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19,20. «Постройка дорожки» (красный цвет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У каждого ребенка свой цвет кирпич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4"/>
              </w:rPr>
              <w:t xml:space="preserve">Обучать действиям </w:t>
            </w:r>
            <w:r>
              <w:rPr>
                <w:color w:val="000000"/>
                <w:spacing w:val="-6"/>
              </w:rPr>
              <w:t>с предметами: нани</w:t>
              <w:softHyphen/>
              <w:t xml:space="preserve">зывать на стержень пирамидки 2—3 кольц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 xml:space="preserve">21,22. «Собирание башни из колец разного размера»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Кольца разного цвета и разме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вершенствовать действия с предме</w:t>
              <w:softHyphen/>
              <w:t>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24. «Сборные матрешки» 2-х мест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3-х местные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Январь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3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накомить детей с некоторыми формами (цилиндр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25,26. «Кактусницы» (Ци</w:t>
              <w:softHyphen/>
              <w:t>линдрическая форм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3 форм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4"/>
              </w:rPr>
              <w:t xml:space="preserve">Обучать действиям </w:t>
            </w:r>
            <w:r>
              <w:rPr>
                <w:color w:val="000000"/>
                <w:spacing w:val="-6"/>
              </w:rPr>
              <w:t>с предметами: подби</w:t>
              <w:softHyphen/>
              <w:t>рать по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27,28. «Игры с бочонкам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Подобрать крышки к бочонкам (боль</w:t>
              <w:softHyphen/>
              <w:t>шая - маленькая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вершенствовать разнообразные дей</w:t>
              <w:softHyphen/>
              <w:t>ствия с предметами (насыпать -высы</w:t>
              <w:softHyphen/>
              <w:t>пать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29,30 «Насыпание песка в ведр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Ведра разного цв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ть сенсорный опыт де</w:t>
              <w:softHyphen/>
              <w:t>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31,32. «Раскладывание одно</w:t>
              <w:softHyphen/>
              <w:t>родных предметов разной величины на две групп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Феврал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вершенствовать сенсорный опыт де</w:t>
              <w:softHyphen/>
              <w:t>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33,34. «Раскладывание одно</w:t>
              <w:softHyphen/>
              <w:t>родных предметов резко раз</w:t>
              <w:softHyphen/>
              <w:t>личных по форме, на 2 групп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По форме и цвет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вершенствовать сенсорный опыт де</w:t>
              <w:softHyphen/>
              <w:t>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35,36. «Раскладывание одно</w:t>
              <w:softHyphen/>
              <w:t>родных предметов более близкой формы на две групп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ть сенсорный опыт де</w:t>
              <w:softHyphen/>
              <w:t>т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37,38. «Подбор шариков по цве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Заменить цв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вершенствовать разнообразные дей</w:t>
              <w:softHyphen/>
              <w:t>ствия с предметами (изготовление па</w:t>
              <w:softHyphen/>
              <w:t>с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39,40 «Игры с песком» (фор</w:t>
              <w:softHyphen/>
              <w:t>мочки - овощ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Фрук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375"/>
      </w:tblGrid>
      <w:tr>
        <w:trPr>
          <w:trHeight w:val="8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4"/>
              </w:rPr>
              <w:t xml:space="preserve">Обучать действиям </w:t>
            </w:r>
            <w:r>
              <w:rPr>
                <w:color w:val="000000"/>
                <w:spacing w:val="-6"/>
              </w:rPr>
              <w:t>с предметами: нани</w:t>
              <w:softHyphen/>
              <w:t>зывать на стержень пирамидки 2—3 кольца в соответствии с величи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42. «Нанизывание колец убывающих по величине». (2 кольц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льц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Обучать действиям </w:t>
            </w:r>
            <w:r>
              <w:rPr>
                <w:color w:val="000000"/>
                <w:spacing w:val="-6"/>
              </w:rPr>
              <w:t>с предме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44. «Игры - забавы» (ку</w:t>
              <w:softHyphen/>
              <w:t>рочка, цыплёно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шо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4"/>
              </w:rPr>
              <w:t xml:space="preserve">Обучать действиям </w:t>
            </w:r>
            <w:r>
              <w:rPr>
                <w:color w:val="000000"/>
                <w:spacing w:val="-6"/>
              </w:rPr>
              <w:t>с предметами: подби</w:t>
              <w:softHyphen/>
              <w:t>рать по форме и цвету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46. «Игра с воздушным шарико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й цв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вершенствовать разнообразные дей</w:t>
              <w:softHyphen/>
              <w:t>ствия с предметами (в соответствии в величино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48. «Размещение вклады</w:t>
              <w:softHyphen/>
              <w:t>шей разной величины в соот</w:t>
              <w:softHyphen/>
              <w:t>ветствующие отверстия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цв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3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ть сенсорный опыт де</w:t>
              <w:softHyphen/>
              <w:t>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50. «Группировка предме</w:t>
              <w:softHyphen/>
              <w:t>тов по форме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е и цвет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вершенствовать разнообразные дей</w:t>
              <w:softHyphen/>
              <w:t>ствия с предметами (прокатывать)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52. «Игры с каталкам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вершенствовать разнообразные дей</w:t>
              <w:softHyphen/>
              <w:t>ствия с предметами (скатыва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54. «Игра со скользящей тележко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4"/>
              </w:rPr>
              <w:t xml:space="preserve">Обучать действиям </w:t>
            </w:r>
            <w:r>
              <w:rPr>
                <w:color w:val="000000"/>
                <w:spacing w:val="-6"/>
              </w:rPr>
              <w:t>с предме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56. «Покатаем кукол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3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ть сенсорный опыт де</w:t>
              <w:softHyphen/>
              <w:t>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58. «Силуэтное выклады</w:t>
              <w:softHyphen/>
              <w:t>вание» (овощ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к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4"/>
              </w:rPr>
              <w:t xml:space="preserve">Совершенствовать действия </w:t>
            </w:r>
            <w:r>
              <w:rPr>
                <w:color w:val="000000"/>
                <w:spacing w:val="-6"/>
              </w:rPr>
              <w:t>с предме</w:t>
              <w:softHyphen/>
              <w:t>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60. «Звени, колокольчи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спективно-тематическое планирование занятий по предметно-орудийной деятельности детей от 2 лет до 3 лет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5"/>
        <w:gridCol w:w="3260"/>
        <w:gridCol w:w="2540"/>
      </w:tblGrid>
      <w:tr>
        <w:trPr>
          <w:trHeight w:val="29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ind w:left="31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жнение</w:t>
            </w:r>
          </w:p>
        </w:tc>
      </w:tr>
      <w:tr>
        <w:trPr>
          <w:trHeight w:val="29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29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142" w:right="131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должать обогащать сенсорный опыт детей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42" w:right="131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32" w:right="13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2. «Занимательная коро</w:t>
              <w:softHyphen/>
              <w:t>бочк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31" w:hanging="0"/>
              <w:jc w:val="both"/>
              <w:rPr/>
            </w:pPr>
            <w:r>
              <w:rPr/>
              <w:t>2 шара, 2 кубика, боль</w:t>
              <w:softHyphen/>
              <w:t>шие и маленькие</w:t>
            </w:r>
          </w:p>
        </w:tc>
      </w:tr>
      <w:tr>
        <w:trPr>
          <w:trHeight w:val="57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ind w:left="142" w:right="131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4"/>
              </w:rPr>
              <w:t>Формировать умение подбирать крышки (круглые, квадратные) к коро</w:t>
            </w:r>
            <w:r>
              <w:rPr>
                <w:color w:val="000000"/>
                <w:spacing w:val="-6"/>
              </w:rPr>
              <w:t xml:space="preserve">бочкам и шкатулкам соответствующих фор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ind w:left="142" w:right="131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32" w:right="13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4. «Что в трубочке ле</w:t>
              <w:softHyphen/>
              <w:t>жит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</w:t>
            </w:r>
          </w:p>
        </w:tc>
      </w:tr>
      <w:tr>
        <w:trPr>
          <w:trHeight w:val="28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ind w:left="142" w:right="13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Формировать умение пользоваться зна</w:t>
              <w:softHyphen/>
              <w:t xml:space="preserve">комыми формами строительного </w:t>
            </w:r>
            <w:r>
              <w:rPr>
                <w:color w:val="000000"/>
                <w:spacing w:val="-3"/>
              </w:rPr>
              <w:t>мате</w:t>
              <w:softHyphen/>
              <w:t>риала и элементами пластмассовых кон</w:t>
              <w:softHyphen/>
              <w:t xml:space="preserve">структоров при сооружении </w:t>
            </w:r>
            <w:r>
              <w:rPr>
                <w:color w:val="000000"/>
                <w:spacing w:val="-4"/>
              </w:rPr>
              <w:t>постро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ind w:left="142" w:right="13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. «Башня из кубиков разного цвет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ая величина</w:t>
            </w:r>
          </w:p>
        </w:tc>
      </w:tr>
      <w:tr>
        <w:trPr>
          <w:trHeight w:val="56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ind w:left="142" w:right="131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2"/>
              </w:rPr>
              <w:t xml:space="preserve">Развивать умение различать четыре цвета (красный, синий, желтый, </w:t>
            </w:r>
            <w:r>
              <w:rPr>
                <w:color w:val="000000"/>
                <w:spacing w:val="-1"/>
              </w:rPr>
              <w:t>зеле</w:t>
              <w:softHyphen/>
              <w:t>ный); по предложению взрослого отби</w:t>
              <w:softHyphen/>
              <w:t>рать предметы определенного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ц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ind w:left="142" w:right="131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 «Грибочки по местам» (красный, синий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ind w:left="31" w:hanging="0"/>
              <w:jc w:val="both"/>
              <w:rPr/>
            </w:pPr>
            <w:r>
              <w:rPr>
                <w:sz w:val="24"/>
                <w:szCs w:val="24"/>
              </w:rPr>
              <w:t>Меняем на желтый, зе</w:t>
              <w:softHyphen/>
              <w:t>леный</w:t>
            </w:r>
          </w:p>
        </w:tc>
      </w:tr>
      <w:tr>
        <w:trPr>
          <w:trHeight w:val="29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56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3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Формировать умение пользоваться зна</w:t>
              <w:softHyphen/>
              <w:t xml:space="preserve">комыми формами строительного </w:t>
            </w:r>
            <w:r>
              <w:rPr>
                <w:color w:val="000000"/>
                <w:spacing w:val="-3"/>
              </w:rPr>
              <w:t>мате</w:t>
              <w:softHyphen/>
              <w:t>риала и элементами пластмассовых кон</w:t>
              <w:softHyphen/>
              <w:t xml:space="preserve">структоров при сооружении </w:t>
            </w:r>
            <w:r>
              <w:rPr>
                <w:color w:val="000000"/>
                <w:spacing w:val="-4"/>
              </w:rPr>
              <w:t>построек.</w:t>
            </w:r>
          </w:p>
          <w:p>
            <w:pPr>
              <w:pStyle w:val="Normal"/>
              <w:shd w:fill="FFFFFF" w:val="clear"/>
              <w:ind w:left="142" w:right="13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132" w:right="131" w:hanging="0"/>
              <w:jc w:val="both"/>
              <w:rPr/>
            </w:pPr>
            <w:r>
              <w:rPr/>
              <w:t>9,10 «Постройка дорожки» (красного цвета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аждого свой цвет</w:t>
            </w:r>
          </w:p>
        </w:tc>
      </w:tr>
      <w:tr>
        <w:trPr>
          <w:trHeight w:val="57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ind w:left="142" w:right="131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должать обогащать сенсорный опыт детей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ind w:left="142" w:right="131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132" w:right="131" w:hanging="0"/>
              <w:jc w:val="both"/>
              <w:rPr/>
            </w:pPr>
            <w:r>
              <w:rPr/>
              <w:t>11,12 «Раскладывание ша</w:t>
              <w:softHyphen/>
              <w:t>риков по цвету» (2 цвета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 цвета</w:t>
            </w:r>
          </w:p>
        </w:tc>
      </w:tr>
      <w:tr>
        <w:trPr>
          <w:trHeight w:val="63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ind w:left="142" w:right="131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звивать умение разли</w:t>
            </w:r>
            <w:r>
              <w:rPr>
                <w:color w:val="000000"/>
                <w:spacing w:val="-4"/>
                <w:sz w:val="24"/>
                <w:szCs w:val="24"/>
              </w:rPr>
              <w:t>чать предметы по величине: с помощью взрослого соби</w:t>
              <w:softHyphen/>
              <w:t xml:space="preserve">рать пирамидку из </w:t>
            </w:r>
            <w:r>
              <w:rPr>
                <w:color w:val="000000"/>
                <w:spacing w:val="-5"/>
                <w:sz w:val="24"/>
                <w:szCs w:val="24"/>
              </w:rPr>
              <w:t>4—5 колец (от боль</w:t>
              <w:softHyphen/>
              <w:t>шого к маленькому)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ind w:left="142" w:right="131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132" w:right="131" w:hanging="0"/>
              <w:jc w:val="both"/>
              <w:rPr/>
            </w:pPr>
            <w:r>
              <w:rPr/>
              <w:t>13,14 «Собираем пирамиду 3-4 кольца одного цвет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обавляем пирамидки зеленого,синего, жел</w:t>
              <w:softHyphen/>
              <w:t>того цвета</w:t>
            </w:r>
          </w:p>
        </w:tc>
      </w:tr>
      <w:tr>
        <w:trPr>
          <w:trHeight w:val="85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31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2"/>
              </w:rPr>
              <w:t xml:space="preserve">Развивать умение различать четыре цвета (красный, синий, желтый, </w:t>
            </w:r>
            <w:r>
              <w:rPr>
                <w:color w:val="000000"/>
                <w:spacing w:val="-1"/>
              </w:rPr>
              <w:t>зеле</w:t>
              <w:softHyphen/>
              <w:t>ный); по предложению взрослого отби</w:t>
              <w:softHyphen/>
              <w:t>рать предметы определенного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цвета.</w:t>
            </w:r>
          </w:p>
          <w:p>
            <w:pPr>
              <w:pStyle w:val="Normal"/>
              <w:shd w:fill="FFFFFF" w:val="clear"/>
              <w:ind w:left="142" w:right="131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ind w:left="132" w:right="13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5,16. «Игра-занятие с султанчиками» (красный, синий цвет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 цвета</w:t>
            </w:r>
          </w:p>
        </w:tc>
      </w:tr>
      <w:tr>
        <w:trPr>
          <w:trHeight w:val="288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56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31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2"/>
              </w:rPr>
              <w:t xml:space="preserve">Развивать умение различать четыре цвета (красный, синий, желтый, </w:t>
            </w:r>
            <w:r>
              <w:rPr>
                <w:color w:val="000000"/>
                <w:spacing w:val="-1"/>
              </w:rPr>
              <w:t>зеле</w:t>
              <w:softHyphen/>
              <w:t>ный); по предложению взрослого отби</w:t>
              <w:softHyphen/>
              <w:t>рать предметы определенного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цв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left="132" w:right="132" w:hanging="0"/>
              <w:jc w:val="both"/>
              <w:rPr/>
            </w:pPr>
            <w:r>
              <w:rPr/>
              <w:t>17,18. «Цветные башенки» (красный, синий цвет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 цвета</w:t>
            </w:r>
          </w:p>
        </w:tc>
      </w:tr>
      <w:tr>
        <w:trPr>
          <w:trHeight w:val="85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3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Использовать специальные дидактиче</w:t>
              <w:softHyphen/>
              <w:t xml:space="preserve">ские пособия: помогать детям </w:t>
            </w:r>
            <w:r>
              <w:rPr>
                <w:color w:val="000000"/>
                <w:spacing w:val="-7"/>
              </w:rPr>
              <w:t>соотно</w:t>
              <w:softHyphen/>
              <w:t>сить плоскост</w:t>
            </w:r>
            <w:r>
              <w:rPr>
                <w:color w:val="000000"/>
                <w:spacing w:val="-4"/>
              </w:rPr>
              <w:t xml:space="preserve">ные и объемные предметы с фигурными. </w:t>
            </w:r>
          </w:p>
          <w:p>
            <w:pPr>
              <w:pStyle w:val="Normal"/>
              <w:shd w:fill="FFFFFF" w:val="clear"/>
              <w:ind w:left="142" w:right="131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left="132" w:right="132" w:hanging="0"/>
              <w:jc w:val="both"/>
              <w:rPr/>
            </w:pPr>
            <w:r>
              <w:rPr/>
              <w:t>19,20. Игра «Чудесный ме</w:t>
              <w:softHyphen/>
              <w:t>шочек» (круглые предметы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кубик</w:t>
            </w:r>
          </w:p>
        </w:tc>
      </w:tr>
      <w:tr>
        <w:trPr>
          <w:trHeight w:val="56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3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Формировать умение </w:t>
            </w:r>
            <w:r>
              <w:rPr>
                <w:color w:val="000000"/>
                <w:spacing w:val="-6"/>
              </w:rPr>
              <w:t>собирать двухме</w:t>
              <w:softHyphen/>
              <w:t>стные дидак</w:t>
            </w:r>
            <w:r>
              <w:rPr>
                <w:color w:val="000000"/>
                <w:spacing w:val="-4"/>
              </w:rPr>
              <w:t>тические игрушки (мат</w:t>
              <w:softHyphen/>
              <w:t>решки, бочонки)</w:t>
            </w:r>
          </w:p>
          <w:p>
            <w:pPr>
              <w:pStyle w:val="Normal"/>
              <w:shd w:fill="FFFFFF" w:val="clear"/>
              <w:ind w:left="142" w:right="13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left="132" w:right="132" w:hanging="0"/>
              <w:jc w:val="both"/>
              <w:rPr/>
            </w:pPr>
            <w:r>
              <w:rPr/>
              <w:t>21,22. «Сборные матрешки»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ind w:left="132" w:right="132" w:hanging="0"/>
              <w:jc w:val="both"/>
              <w:rPr/>
            </w:pPr>
            <w:r>
              <w:rPr/>
              <w:t xml:space="preserve"> </w:t>
            </w:r>
            <w:r>
              <w:rPr/>
              <w:t>3-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х</w:t>
            </w:r>
          </w:p>
        </w:tc>
      </w:tr>
      <w:tr>
        <w:trPr>
          <w:trHeight w:val="56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31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Формировать умение составлять разрез</w:t>
              <w:softHyphen/>
              <w:t xml:space="preserve">ные картинки из </w:t>
            </w:r>
            <w:r>
              <w:rPr>
                <w:color w:val="000000"/>
                <w:spacing w:val="-3"/>
              </w:rPr>
              <w:t>двух частей (пира</w:t>
              <w:softHyphen/>
              <w:t>мидка, яблоко и др.).</w:t>
            </w:r>
          </w:p>
          <w:p>
            <w:pPr>
              <w:pStyle w:val="Normal"/>
              <w:shd w:fill="FFFFFF" w:val="clear"/>
              <w:ind w:left="142" w:right="131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132" w:hanging="0"/>
              <w:jc w:val="both"/>
              <w:rPr/>
            </w:pPr>
            <w:r>
              <w:rPr/>
              <w:t>23,24. «Игра-занятие с трафа</w:t>
              <w:softHyphen/>
              <w:t>ретами» (2 цвета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 цвета</w:t>
            </w:r>
          </w:p>
        </w:tc>
      </w:tr>
      <w:tr>
        <w:trPr>
          <w:trHeight w:val="29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29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3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Формировать умение пользоваться зна</w:t>
              <w:softHyphen/>
              <w:t xml:space="preserve">комыми формами строительного </w:t>
            </w:r>
            <w:r>
              <w:rPr>
                <w:color w:val="000000"/>
                <w:spacing w:val="-3"/>
              </w:rPr>
              <w:t>мате</w:t>
              <w:softHyphen/>
              <w:t>риала и элементами пластмассовых кон</w:t>
              <w:softHyphen/>
              <w:t xml:space="preserve">структоров при сооружении </w:t>
            </w:r>
            <w:r>
              <w:rPr>
                <w:color w:val="000000"/>
                <w:spacing w:val="-4"/>
              </w:rPr>
              <w:t>построек.</w:t>
            </w:r>
          </w:p>
          <w:p>
            <w:pPr>
              <w:pStyle w:val="Normal"/>
              <w:shd w:fill="FFFFFF" w:val="clear"/>
              <w:ind w:left="142" w:right="13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132" w:hanging="0"/>
              <w:jc w:val="both"/>
              <w:rPr/>
            </w:pPr>
            <w:r>
              <w:rPr/>
              <w:t>25,26. «Постройка ворот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кирпичики большие</w:t>
            </w:r>
          </w:p>
        </w:tc>
      </w:tr>
      <w:tr>
        <w:trPr>
          <w:trHeight w:val="56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ind w:left="142" w:right="131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вершенствовать разнообразные дей</w:t>
              <w:softHyphen/>
              <w:t>ствия с предметами (насыпать -высы</w:t>
              <w:softHyphen/>
              <w:t>пать)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ind w:left="142" w:right="131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27,28. «Насыпанные песка в ведро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а разного цвета</w:t>
            </w:r>
          </w:p>
        </w:tc>
      </w:tr>
      <w:tr>
        <w:trPr>
          <w:trHeight w:val="11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31" w:hanging="0"/>
              <w:jc w:val="both"/>
              <w:rPr/>
            </w:pPr>
            <w:r>
              <w:rPr>
                <w:color w:val="000000"/>
                <w:spacing w:val="-4"/>
              </w:rPr>
              <w:t>Упражнять в соотнесении плоскостных фигур (круг, квадрат</w:t>
            </w:r>
            <w:r>
              <w:rPr>
                <w:color w:val="000000"/>
                <w:spacing w:val="-3"/>
              </w:rPr>
              <w:t>) с отверстиями ди</w:t>
              <w:softHyphen/>
              <w:t>дактической короб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left="132" w:right="132" w:hanging="0"/>
              <w:jc w:val="both"/>
              <w:rPr/>
            </w:pPr>
            <w:r>
              <w:rPr/>
              <w:t>29,30 «Раскладывание одно</w:t>
              <w:softHyphen/>
              <w:t>родных предметов резко различных по форме, на две группы»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132" w:hanging="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56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31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Упражнять в соотнесении плоскостных фигур (круг, квадрат, треуголь</w:t>
            </w:r>
            <w:r>
              <w:rPr>
                <w:color w:val="000000"/>
                <w:spacing w:val="-3"/>
              </w:rPr>
              <w:t>ник, пря</w:t>
              <w:softHyphen/>
              <w:t>моугольник) с отверстиями дидактиче</w:t>
              <w:softHyphen/>
              <w:t>ской коробки</w:t>
            </w:r>
          </w:p>
          <w:p>
            <w:pPr>
              <w:pStyle w:val="Normal"/>
              <w:shd w:fill="FFFFFF" w:val="clear"/>
              <w:ind w:left="142" w:right="131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31,32. «Раскладывание од</w:t>
              <w:softHyphen/>
              <w:t>нородных предметов более близкой формы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31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Упражнять в соотнесении плоскостных фигур (круг, квадрат, треуголь</w:t>
            </w:r>
            <w:r>
              <w:rPr>
                <w:color w:val="000000"/>
                <w:spacing w:val="-3"/>
              </w:rPr>
              <w:t>ник, пря</w:t>
              <w:softHyphen/>
              <w:t>моугольник) с отверстиями дидактиче</w:t>
              <w:softHyphen/>
              <w:t>ской короб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132" w:hanging="0"/>
              <w:jc w:val="both"/>
              <w:rPr/>
            </w:pPr>
            <w:r>
              <w:rPr/>
              <w:t>33,34. «Группировка предме</w:t>
              <w:softHyphen/>
              <w:t>тов по форме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 форме и цвету</w:t>
            </w:r>
          </w:p>
        </w:tc>
      </w:tr>
      <w:tr>
        <w:trPr>
          <w:trHeight w:val="88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3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Использовать специальные дидактиче</w:t>
              <w:softHyphen/>
              <w:t xml:space="preserve">ские пособия: помогать детям </w:t>
            </w:r>
            <w:r>
              <w:rPr>
                <w:color w:val="000000"/>
                <w:spacing w:val="-7"/>
              </w:rPr>
              <w:t>соотно</w:t>
              <w:softHyphen/>
              <w:t>сить цвет и форму грибочков и втулочек с цветовым полем, плоскост</w:t>
            </w:r>
            <w:r>
              <w:rPr>
                <w:color w:val="000000"/>
                <w:spacing w:val="-4"/>
              </w:rPr>
              <w:t>ные и объем</w:t>
              <w:softHyphen/>
              <w:t xml:space="preserve">ные предметы с фигурными отверстиями коробок и столиков. </w:t>
            </w:r>
          </w:p>
          <w:p>
            <w:pPr>
              <w:pStyle w:val="Normal"/>
              <w:shd w:fill="FFFFFF" w:val="clear"/>
              <w:ind w:left="142" w:right="13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132" w:hanging="0"/>
              <w:jc w:val="both"/>
              <w:rPr/>
            </w:pPr>
            <w:r>
              <w:rPr/>
              <w:t>35,36. «Что в коробочке?» (круглые, квадратные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 Разная величина</w:t>
            </w:r>
          </w:p>
        </w:tc>
      </w:tr>
    </w:tbl>
    <w:tbl>
      <w:tblPr>
        <w:tblW w:w="1016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5"/>
        <w:gridCol w:w="3260"/>
        <w:gridCol w:w="2502"/>
      </w:tblGrid>
      <w:tr>
        <w:trPr>
          <w:trHeight w:val="87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ind w:left="142" w:right="131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звивать умение разли</w:t>
            </w:r>
            <w:r>
              <w:rPr>
                <w:color w:val="000000"/>
                <w:spacing w:val="-4"/>
                <w:sz w:val="24"/>
                <w:szCs w:val="24"/>
              </w:rPr>
              <w:t>чать предметы по величине: с помощью взрослого соби</w:t>
              <w:softHyphen/>
              <w:t xml:space="preserve">рать пирамидку из </w:t>
            </w:r>
            <w:r>
              <w:rPr>
                <w:color w:val="000000"/>
                <w:spacing w:val="-5"/>
                <w:sz w:val="24"/>
                <w:szCs w:val="24"/>
              </w:rPr>
              <w:t>4—5 колец (от боль</w:t>
              <w:softHyphen/>
              <w:t>шого к маленькому)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ind w:left="142" w:right="131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left="132" w:right="132" w:hanging="0"/>
              <w:jc w:val="both"/>
              <w:rPr/>
            </w:pPr>
            <w:r>
              <w:rPr/>
              <w:t>37,38. «Нанизывание колец убывающих по величине» (3 кольц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 кольца</w:t>
            </w:r>
          </w:p>
        </w:tc>
      </w:tr>
      <w:tr>
        <w:trPr>
          <w:trHeight w:val="293" w:hRule="atLeast"/>
        </w:trPr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57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left="142" w:right="131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овершенствовать действия </w:t>
            </w:r>
            <w:r>
              <w:rPr>
                <w:color w:val="000000"/>
                <w:spacing w:val="-6"/>
                <w:sz w:val="24"/>
                <w:szCs w:val="24"/>
              </w:rPr>
              <w:t>с предме</w:t>
              <w:softHyphen/>
              <w:t>тами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left="142" w:right="131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left="132" w:right="132" w:hanging="0"/>
              <w:jc w:val="both"/>
              <w:rPr/>
            </w:pPr>
            <w:r>
              <w:rPr/>
              <w:t>39,40. «Достань шарик» (сачком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+ кубик</w:t>
            </w:r>
          </w:p>
        </w:tc>
      </w:tr>
      <w:tr>
        <w:trPr>
          <w:trHeight w:val="56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left="142" w:right="131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овершенствовать действия </w:t>
            </w:r>
            <w:r>
              <w:rPr>
                <w:color w:val="000000"/>
                <w:spacing w:val="-6"/>
                <w:sz w:val="24"/>
                <w:szCs w:val="24"/>
              </w:rPr>
              <w:t>с предме</w:t>
              <w:softHyphen/>
              <w:t>тами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left="142" w:right="131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left="132" w:right="132" w:hanging="0"/>
              <w:jc w:val="both"/>
              <w:rPr/>
            </w:pPr>
            <w:r>
              <w:rPr/>
              <w:t>41,42. «Игра с воздушными шарам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 другой цвет</w:t>
            </w:r>
          </w:p>
        </w:tc>
      </w:tr>
      <w:tr>
        <w:trPr>
          <w:trHeight w:val="56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ind w:left="120" w:right="131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овершенствовать действия </w:t>
            </w:r>
            <w:r>
              <w:rPr>
                <w:color w:val="000000"/>
                <w:spacing w:val="-6"/>
                <w:sz w:val="24"/>
                <w:szCs w:val="24"/>
              </w:rPr>
              <w:t>с предме</w:t>
              <w:softHyphen/>
              <w:t>тами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ind w:left="120" w:right="131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left="132" w:right="132" w:hanging="0"/>
              <w:jc w:val="both"/>
              <w:rPr/>
            </w:pPr>
            <w:r>
              <w:rPr/>
              <w:t>43,44. «Силуэтное выклады</w:t>
              <w:softHyphen/>
              <w:t>вание» (овощ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рукты</w:t>
            </w:r>
          </w:p>
        </w:tc>
      </w:tr>
      <w:tr>
        <w:trPr>
          <w:trHeight w:val="84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ind w:left="120" w:right="131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вершенствовать разнообразные дей</w:t>
              <w:softHyphen/>
              <w:t>ствия с предметами (насыпать -высы</w:t>
              <w:softHyphen/>
              <w:t>па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left="132" w:right="132" w:hanging="0"/>
              <w:jc w:val="both"/>
              <w:rPr/>
            </w:pPr>
            <w:r>
              <w:rPr/>
              <w:t>45,46. «Игры с песком» (формочки овощ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рукты (цвет)</w:t>
            </w:r>
          </w:p>
        </w:tc>
      </w:tr>
      <w:tr>
        <w:trPr>
          <w:trHeight w:val="293" w:hRule="atLeast"/>
        </w:trPr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55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2" w:right="131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Использовать специальные дидактиче</w:t>
              <w:softHyphen/>
              <w:t xml:space="preserve">ские пособия: помогать детям </w:t>
            </w:r>
            <w:r>
              <w:rPr>
                <w:color w:val="000000"/>
                <w:spacing w:val="-7"/>
                <w:sz w:val="24"/>
                <w:szCs w:val="24"/>
              </w:rPr>
              <w:t>соотно</w:t>
              <w:softHyphen/>
              <w:t>сить цвет и форму грибочков и втулочек с цветовым полем, плоскост</w:t>
            </w:r>
            <w:r>
              <w:rPr>
                <w:color w:val="000000"/>
                <w:spacing w:val="-4"/>
                <w:sz w:val="24"/>
                <w:szCs w:val="24"/>
              </w:rPr>
              <w:t>ные и объем</w:t>
              <w:softHyphen/>
              <w:t>ные предметы с фигурными отверстиями коробок и столиков.</w:t>
            </w:r>
          </w:p>
          <w:p>
            <w:pPr>
              <w:pStyle w:val="Bodytext1"/>
              <w:shd w:fill="auto" w:val="clear"/>
              <w:spacing w:lineRule="auto" w:line="240"/>
              <w:ind w:left="142" w:right="131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ind w:left="132" w:right="132" w:hanging="0"/>
              <w:jc w:val="both"/>
              <w:rPr/>
            </w:pPr>
            <w:r>
              <w:rPr/>
              <w:t>47,48. «Вышивание» (соот</w:t>
              <w:softHyphen/>
              <w:t>нести по цвету, 2 цвет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+ 2 цвета</w:t>
            </w:r>
          </w:p>
        </w:tc>
      </w:tr>
      <w:tr>
        <w:trPr>
          <w:trHeight w:val="28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2" w:right="131"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Совершенствовать разнообразные дей</w:t>
              <w:softHyphen/>
              <w:t>ствия с предметами (прокатывать)</w:t>
            </w:r>
          </w:p>
          <w:p>
            <w:pPr>
              <w:pStyle w:val="Bodytext1"/>
              <w:shd w:fill="auto" w:val="clear"/>
              <w:spacing w:lineRule="auto" w:line="240"/>
              <w:ind w:left="142" w:right="131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ind w:left="132" w:right="132" w:hanging="0"/>
              <w:jc w:val="both"/>
              <w:rPr/>
            </w:pPr>
            <w:r>
              <w:rPr/>
              <w:t>49,50. «Игры с каталкам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 xml:space="preserve">    </w:t>
            </w:r>
            <w:r>
              <w:rPr/>
              <w:t>+ низкий, высокий</w:t>
            </w:r>
          </w:p>
        </w:tc>
      </w:tr>
      <w:tr>
        <w:trPr>
          <w:trHeight w:val="56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2" w:right="131"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Совершенствовать разнообразные дей</w:t>
              <w:softHyphen/>
              <w:t>ствия с предметами (скатывать)</w:t>
            </w:r>
          </w:p>
          <w:p>
            <w:pPr>
              <w:pStyle w:val="Bodytext1"/>
              <w:shd w:fill="auto" w:val="clear"/>
              <w:spacing w:lineRule="auto" w:line="240"/>
              <w:ind w:left="142" w:right="131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ind w:left="132" w:right="132" w:hanging="0"/>
              <w:jc w:val="both"/>
              <w:rPr/>
            </w:pPr>
            <w:r>
              <w:rPr/>
              <w:t>51,52. «Игра со скользящей тесемкой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 xml:space="preserve">     </w:t>
            </w:r>
            <w:r>
              <w:rPr/>
              <w:t>+4 цвета</w:t>
            </w:r>
          </w:p>
        </w:tc>
      </w:tr>
      <w:tr>
        <w:trPr>
          <w:trHeight w:val="28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действия с предме</w:t>
              <w:softHyphen/>
              <w:t>тами</w:t>
            </w:r>
          </w:p>
          <w:p>
            <w:pPr>
              <w:pStyle w:val="Bodytext1"/>
              <w:shd w:fill="auto" w:val="clear"/>
              <w:spacing w:lineRule="auto" w:line="240"/>
              <w:ind w:left="14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ind w:left="132" w:right="132" w:hanging="0"/>
              <w:jc w:val="both"/>
              <w:rPr/>
            </w:pPr>
            <w:r>
              <w:rPr/>
              <w:t>53,54. «Звени, колокольчик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31" w:hanging="0"/>
              <w:jc w:val="both"/>
              <w:rPr/>
            </w:pPr>
            <w:r>
              <w:rPr>
                <w:color w:val="000000"/>
              </w:rPr>
              <w:t>Совершенствовать сенсорный опыт де</w:t>
              <w:softHyphen/>
              <w:t>тей</w:t>
            </w:r>
          </w:p>
          <w:p>
            <w:pPr>
              <w:pStyle w:val="Normal"/>
              <w:ind w:left="142"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57,58. «Силуэтное выклады</w:t>
              <w:softHyphen/>
              <w:t>вание» (овощ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 xml:space="preserve">    </w:t>
            </w:r>
            <w:r>
              <w:rPr/>
              <w:t>Фрукты</w:t>
            </w:r>
          </w:p>
        </w:tc>
      </w:tr>
      <w:tr>
        <w:trPr>
          <w:trHeight w:val="28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31" w:hanging="0"/>
              <w:jc w:val="both"/>
              <w:rPr/>
            </w:pPr>
            <w:r>
              <w:rPr>
                <w:color w:val="000000"/>
                <w:spacing w:val="4"/>
              </w:rPr>
              <w:t xml:space="preserve">Совершенствовать действия </w:t>
            </w:r>
            <w:r>
              <w:rPr>
                <w:color w:val="000000"/>
                <w:spacing w:val="-6"/>
              </w:rPr>
              <w:t>с предме</w:t>
              <w:softHyphen/>
              <w:t>тами</w:t>
            </w:r>
          </w:p>
          <w:p>
            <w:pPr>
              <w:pStyle w:val="Normal"/>
              <w:ind w:left="142" w:right="131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59,60. «Оркестр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</w:t>
            </w:r>
            <w:r>
              <w:rPr/>
              <w:t>2 предмета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/>
        <w:t xml:space="preserve">                                                     </w:t>
      </w:r>
      <w:r>
        <w:rPr>
          <w:b/>
          <w:color w:val="000000"/>
        </w:rPr>
        <w:t>Музыкальное воспита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ые формы организации музыкальной деятельности ребенка: музыкальные занятия и развле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Музыкальные занятия  </w:t>
      </w:r>
      <w:r>
        <w:rPr>
          <w:color w:val="000000"/>
        </w:rPr>
        <w:t xml:space="preserve">проводятся музыкальным руководителем 2 раза в неделю. Четвертое занятие каждого месяца – закрепление музыкального материала в форме проведения </w:t>
      </w:r>
      <w:r>
        <w:rPr>
          <w:b/>
          <w:color w:val="000000"/>
        </w:rPr>
        <w:t>тематического занятия или развлечения</w:t>
      </w:r>
      <w:r>
        <w:rPr>
          <w:color w:val="000000"/>
        </w:rPr>
        <w:t xml:space="preserve">, совместно со специалистами и родителям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Музыкальные занятия для малышей проходят вместе с родителями, по подгруппам (в за</w:t>
        <w:softHyphen/>
        <w:t xml:space="preserve">висимости от возраста детей: с 1 года до 2 лет и с 2 лет до 3 лет). Они включают в себя слушание музыки, музыкально-двигательный показ, игры и пляски. Примерная длительность занятия — 12-15минут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лушанию музыки (и музыкально-двигательному показу) отводится 7-8 минут, а остав</w:t>
        <w:softHyphen/>
        <w:t>шуюся часть времени занимает игра или пляска. Отличительной чертой слушания музыки явля</w:t>
        <w:softHyphen/>
        <w:t>ется то, что музыкальный руководитель исполняет мелодии, сопровождая их музыкально-двигательным показом, используя сюжетную игрушку, демонстрируя ее движения под пени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1 года до 2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 2 лет до 3 л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>Приобщать к веселой и спокойной му</w:t>
              <w:softHyphen/>
              <w:t>зыке, способствовать формированию умения различать на слух звучание разных по тембру музыкальных инст</w:t>
              <w:softHyphen/>
              <w:t>рументов (барабан, флейта или ду</w:t>
              <w:softHyphen/>
              <w:t>дочк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>Вызывать радость от восприятия знако</w:t>
              <w:softHyphen/>
              <w:t>мого музыкального произведения, же</w:t>
              <w:softHyphen/>
              <w:t>лание дослушать его до конца. Помо</w:t>
              <w:softHyphen/>
              <w:t>гать различать тембровое звучание му</w:t>
              <w:softHyphen/>
              <w:t>зыкальных инструментов (дудочка, ба</w:t>
              <w:softHyphen/>
              <w:t>рабан, гармошка, флейта), показывать инструмент (один из двух или трех), на котором взрослый исполнял мелодию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>Помогать понять содержание понра</w:t>
              <w:softHyphen/>
              <w:t>вившейся песенки, подпевать (как мо</w:t>
              <w:softHyphen/>
              <w:t>гут, умеют), постепенно формируя умение заканчивать петь вместе со взрослы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>При пении стимулировать самостоятель</w:t>
              <w:softHyphen/>
              <w:t>ную активность детей (звукоподражание, подпевание слов, фраз, несложных попенок и песенок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>Приучать ходить под музыку, показы</w:t>
              <w:softHyphen/>
              <w:t>вать простейшие плясовые движения (пружинка, притопывание ногой, пе</w:t>
              <w:softHyphen/>
              <w:t>реступание с ноги на ногу, прихлопы</w:t>
              <w:softHyphen/>
              <w:t>вание в ладоши, помахивание погре</w:t>
              <w:softHyphen/>
              <w:t>мушкой, платочком; кружение, вра</w:t>
              <w:softHyphen/>
              <w:t xml:space="preserve">щение руками — «фонарики»)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Продолжать совершенствовать движе</w:t>
              <w:softHyphen/>
              <w:t>ния под музыку, учить выполнять их самостоятельно. Способствовать при</w:t>
              <w:softHyphen/>
              <w:t>обретению умения вслушиваться в му</w:t>
              <w:softHyphen/>
              <w:t>зыку и с изменением характера ее зву</w:t>
              <w:softHyphen/>
              <w:t>чания изменять движения (переходить с ходьбы на притопывание, кружение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>В процессе игровых действий вызы</w:t>
              <w:softHyphen/>
              <w:t>вать желание передавать движения, связанные с образом (птичка, мишка, зайк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Помогать чувствовать характер музыки и передавать его игровыми действиями (мишка идет, зайка прыгает, птичка клюет). Продолжать учить вслуши</w:t>
              <w:softHyphen/>
              <w:t>ваться в звучание музыки и чувствовать регистры (высокий и низкий)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спективно-тематическое планирование занятий по музыкальному воспитанию детей раннего дошкольного возраста (от 1 года до 3-х лет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нтябрь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858"/>
      </w:tblGrid>
      <w:tr>
        <w:trPr>
          <w:trHeight w:val="8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организации и виды музыкальной деятельности </w:t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ушать веселую и грустную му</w:t>
              <w:softHyphen/>
              <w:t>зыку, различать тихое и громкое зву</w:t>
              <w:softHyphen/>
              <w:t xml:space="preserve">чание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д тихую музыку–куклы спят, под громкую – танцую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о, куколка» С.Железнов, А.Железно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занятия: </w:t>
            </w:r>
          </w:p>
          <w:p>
            <w:pPr>
              <w:pStyle w:val="Normal"/>
              <w:rPr/>
            </w:pPr>
            <w:r>
              <w:rPr/>
              <w:t>1.Слушание музыки:</w:t>
            </w:r>
          </w:p>
          <w:p>
            <w:pPr>
              <w:pStyle w:val="Normal"/>
              <w:rPr/>
            </w:pPr>
            <w:r>
              <w:rPr/>
              <w:t>восприятие музыкаль</w:t>
              <w:softHyphen/>
              <w:t>ного произве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пособствовать приобщению детей к подпеванию повторяющихся фраз. Учить узнавать знакомые песни, по</w:t>
              <w:softHyphen/>
              <w:t>нимать их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-да-да» муз.Е.Тиличеево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ние</w:t>
            </w:r>
          </w:p>
          <w:p>
            <w:pPr>
              <w:pStyle w:val="Normal"/>
              <w:rPr/>
            </w:pPr>
            <w:r>
              <w:rPr/>
              <w:t>усвоение песенных на</w:t>
              <w:softHyphen/>
              <w:t xml:space="preserve">вы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установлению теп</w:t>
              <w:softHyphen/>
              <w:t>лых, доверительных отношений ме</w:t>
              <w:softHyphen/>
              <w:t>жду воспитателем и ребенком</w:t>
            </w:r>
          </w:p>
          <w:p>
            <w:pPr>
              <w:pStyle w:val="Normal"/>
              <w:rPr/>
            </w:pPr>
            <w:r>
              <w:rPr/>
              <w:t>Развивать у детей слуховое внима</w:t>
              <w:softHyphen/>
              <w:t>ние, координацию движений, чув</w:t>
              <w:softHyphen/>
              <w:t>ство ритма.</w:t>
            </w:r>
          </w:p>
          <w:p>
            <w:pPr>
              <w:pStyle w:val="Normal"/>
              <w:rPr/>
            </w:pPr>
            <w:r>
              <w:rPr/>
              <w:t>Формировать навык ритмичной ходьбы с мамой, умения начинать и заканчивать движение вместе с му</w:t>
              <w:softHyphen/>
              <w:t>зыкой.</w:t>
            </w:r>
          </w:p>
          <w:p>
            <w:pPr>
              <w:pStyle w:val="Normal"/>
              <w:rPr/>
            </w:pPr>
            <w:r>
              <w:rPr/>
              <w:t>Познакомить детей с погремушкой. Развивать навыки игры погремуш</w:t>
              <w:softHyphen/>
              <w:t>кой, вызвать желание детей поиграть с н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-приветствие «Ладоше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а-да-да»</w:t>
            </w:r>
          </w:p>
          <w:p>
            <w:pPr>
              <w:pStyle w:val="Normal"/>
              <w:rPr/>
            </w:pPr>
            <w:r>
              <w:rPr/>
              <w:t>муз.Е.Тиличе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т как мы умеем»</w:t>
            </w:r>
          </w:p>
          <w:p>
            <w:pPr>
              <w:pStyle w:val="Normal"/>
              <w:rPr/>
            </w:pPr>
            <w:r>
              <w:rPr/>
              <w:t>муз.Е.Тиличе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гремушка»</w:t>
            </w:r>
          </w:p>
          <w:p>
            <w:pPr>
              <w:pStyle w:val="Normal"/>
              <w:rPr/>
            </w:pPr>
            <w:r>
              <w:rPr/>
              <w:t>С.Железнов, А.Железно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узыкально-ритмиче</w:t>
              <w:softHyphen/>
              <w:t>ские движения:</w:t>
            </w:r>
          </w:p>
          <w:p>
            <w:pPr>
              <w:pStyle w:val="Normal"/>
              <w:rPr/>
            </w:pPr>
            <w:r>
              <w:rPr/>
              <w:t>а) упражнения</w:t>
            </w:r>
          </w:p>
          <w:p>
            <w:pPr>
              <w:pStyle w:val="Normal"/>
              <w:rPr/>
            </w:pPr>
            <w:r>
              <w:rPr/>
              <w:t>б) пляски</w:t>
            </w:r>
          </w:p>
          <w:p>
            <w:pPr>
              <w:pStyle w:val="Normal"/>
              <w:rPr/>
            </w:pPr>
            <w:r>
              <w:rPr/>
              <w:t xml:space="preserve">в) игр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буждать к активному участию де</w:t>
              <w:softHyphen/>
              <w:t>тей в развлечении. Вызвать интерес к кукольному представлению, подру</w:t>
              <w:softHyphen/>
              <w:t>житься с куклой Петруш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-приветствие «Ладошечка»</w:t>
            </w:r>
          </w:p>
          <w:p>
            <w:pPr>
              <w:pStyle w:val="Normal"/>
              <w:rPr/>
            </w:pPr>
            <w:r>
              <w:rPr/>
              <w:t>«Вот как мы умеем» муз.Е.Тиличеево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.н.м. «Полянка»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Да-да-да»</w:t>
            </w:r>
            <w:r>
              <w:rPr/>
              <w:t xml:space="preserve"> муз.Е.Тиличеево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«Тихо, куколка» С.Железнов, А.Железнова</w:t>
            </w:r>
          </w:p>
          <w:p>
            <w:pPr>
              <w:pStyle w:val="Normal"/>
              <w:rPr/>
            </w:pPr>
            <w:r>
              <w:rPr/>
              <w:t>«Погремушка» С.Железнов, А.Железно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азвлече</w:t>
              <w:softHyphen/>
              <w:t>ние:</w:t>
            </w:r>
          </w:p>
          <w:p>
            <w:pPr>
              <w:pStyle w:val="Normal"/>
              <w:rPr/>
            </w:pPr>
            <w:r>
              <w:rPr/>
              <w:t>«Петрушка в гостях у ре</w:t>
              <w:softHyphen/>
              <w:t>бят»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ктябрь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858"/>
      </w:tblGrid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слушать и различать разные по ха</w:t>
              <w:softHyphen/>
              <w:t>рактеру мелодии, приобщать к весе</w:t>
              <w:softHyphen/>
              <w:t>лой музыке (пляс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олянка» рус. нар. мело</w:t>
              <w:softHyphen/>
              <w:t>дия, обр. Г. Фри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занятия: </w:t>
            </w:r>
          </w:p>
          <w:p>
            <w:pPr>
              <w:pStyle w:val="Normal"/>
              <w:rPr/>
            </w:pPr>
            <w:r>
              <w:rPr/>
              <w:t>1.Слушание музыки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осприятие музыкаль</w:t>
              <w:softHyphen/>
              <w:t>ного произведения.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могать понять содержание понра</w:t>
              <w:softHyphen/>
              <w:t>вившейся песенки, подпевать (как могут, умеют), постепенно формируя умение заканчивать петь вместе со взросл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усская народная попевка: «Петушок», «Сорока» обр.Т.Попатенк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н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усвоение песенных на</w:t>
              <w:softHyphen/>
              <w:t>вык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вать чувство ритма, формиро</w:t>
              <w:softHyphen/>
              <w:t>вать основные двигательные навыки – ходьбу и бег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звивать координацию движений, чувство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знакомить детей с музыкальным инструментом — дудочкой. Слушать песню, понимать содержание. Вы</w:t>
              <w:softHyphen/>
              <w:t>полнять действия в соответствии с текстом пес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-приветствие «Ладоше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ги и ножки» муз.В.Агофонн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ятки» муз.Т.Лом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селая дудочка» М. Красева, Н. Френкель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узыкально-ритмиче</w:t>
              <w:softHyphen/>
              <w:t>ские движения:</w:t>
            </w:r>
          </w:p>
          <w:p>
            <w:pPr>
              <w:pStyle w:val="Normal"/>
              <w:rPr/>
            </w:pPr>
            <w:r>
              <w:rPr/>
              <w:t>а) упражнения</w:t>
            </w:r>
          </w:p>
          <w:p>
            <w:pPr>
              <w:pStyle w:val="Normal"/>
              <w:rPr/>
            </w:pPr>
            <w:r>
              <w:rPr/>
              <w:t>б) пляски</w:t>
            </w:r>
          </w:p>
          <w:p>
            <w:pPr>
              <w:pStyle w:val="Normal"/>
              <w:rPr/>
            </w:pPr>
            <w:r>
              <w:rPr/>
              <w:t>в) игры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повышению эмо</w:t>
              <w:softHyphen/>
              <w:t>ционального тонуса, созданию хо</w:t>
              <w:softHyphen/>
              <w:t xml:space="preserve">рошего настроения. Закрепление пройденного репертуар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Сказочка», муз. С. Май</w:t>
              <w:softHyphen/>
              <w:t xml:space="preserve">капара, </w:t>
            </w:r>
            <w:r>
              <w:rPr/>
              <w:t>«Ноги и ножки» муз.В.Агофонникова,</w:t>
            </w:r>
          </w:p>
          <w:p>
            <w:pPr>
              <w:pStyle w:val="Normal"/>
              <w:rPr/>
            </w:pPr>
            <w:r>
              <w:rPr/>
              <w:t>«Прятки» муз.Т.Ломовой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усская народная попевка «Петушок», </w:t>
            </w:r>
            <w:r>
              <w:rPr>
                <w:color w:val="000000"/>
              </w:rPr>
              <w:t>«Веселая ду</w:t>
              <w:softHyphen/>
              <w:t>дочка» М. Красева, Н. Френкель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азвлече</w:t>
              <w:softHyphen/>
              <w:t>ние:</w:t>
            </w:r>
          </w:p>
          <w:p>
            <w:pPr>
              <w:pStyle w:val="Normal"/>
              <w:rPr/>
            </w:pPr>
            <w:r>
              <w:rPr/>
              <w:t>«Кто обидел петуш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ябр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835"/>
      </w:tblGrid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ить детей слушать музыку спо</w:t>
              <w:softHyphen/>
              <w:t>койного, напевного характер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эмоционально откликаться на не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ыбельная» муз.В.Агафонни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занятия: </w:t>
            </w:r>
          </w:p>
          <w:p>
            <w:pPr>
              <w:pStyle w:val="Normal"/>
              <w:rPr/>
            </w:pPr>
            <w:r>
              <w:rPr/>
              <w:t>1.Слушание музыки:</w:t>
            </w:r>
          </w:p>
          <w:p>
            <w:pPr>
              <w:pStyle w:val="Normal"/>
              <w:rPr/>
            </w:pPr>
            <w:r>
              <w:rPr/>
              <w:t>восприятие музыкаль</w:t>
              <w:softHyphen/>
              <w:t xml:space="preserve">ного произведения. 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слушать и узнавать знакомые песни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буждать подпевать окончания фра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Кошка», муз. </w:t>
            </w:r>
            <w:r>
              <w:rPr>
                <w:bCs/>
                <w:smallCaps/>
                <w:color w:val="000000"/>
              </w:rPr>
              <w:t xml:space="preserve">а.н. </w:t>
            </w:r>
            <w:r>
              <w:rPr>
                <w:bCs/>
                <w:color w:val="000000"/>
              </w:rPr>
              <w:t>Алек</w:t>
              <w:softHyphen/>
              <w:t>сандрова, сл. Н. Френкель; «Собачка» М.Раухверг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н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усвоение песенных на</w:t>
              <w:softHyphen/>
              <w:t>выков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слуховое внима</w:t>
              <w:softHyphen/>
              <w:t>ние, координацию движений, чув</w:t>
              <w:softHyphen/>
              <w:t>ство ритма</w:t>
            </w:r>
          </w:p>
          <w:p>
            <w:pPr>
              <w:pStyle w:val="Normal"/>
              <w:rPr/>
            </w:pPr>
            <w:r>
              <w:rPr/>
              <w:t>Развивать мелкую моторику детей, умение координировать движения с музыкой и текстом пес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rPr/>
            </w:pPr>
            <w:r>
              <w:rPr/>
              <w:t>«Да-да-да»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rPr/>
            </w:pPr>
            <w:r>
              <w:rPr/>
              <w:t>муз.Е.Тиличеевой</w:t>
            </w:r>
          </w:p>
          <w:p>
            <w:pPr>
              <w:pStyle w:val="Normal"/>
              <w:rPr/>
            </w:pPr>
            <w:r>
              <w:rPr/>
              <w:t>«Ноги и ножки» муз.В.Агафонникова</w:t>
            </w:r>
          </w:p>
          <w:p>
            <w:pPr>
              <w:pStyle w:val="Normal"/>
              <w:rPr/>
            </w:pPr>
            <w:r>
              <w:rPr/>
              <w:t>«Устали наши ножки» муз.Т.Ломовой</w:t>
            </w:r>
          </w:p>
          <w:p>
            <w:pPr>
              <w:pStyle w:val="Normal"/>
              <w:rPr/>
            </w:pPr>
            <w:r>
              <w:rPr/>
              <w:t>«Ладушки-ладошки» муз.М.Иордан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узыкально-ритмиче</w:t>
              <w:softHyphen/>
              <w:t>ские движения:</w:t>
            </w:r>
          </w:p>
          <w:p>
            <w:pPr>
              <w:pStyle w:val="Normal"/>
              <w:rPr/>
            </w:pPr>
            <w:r>
              <w:rPr/>
              <w:t>а) упражнения</w:t>
            </w:r>
          </w:p>
          <w:p>
            <w:pPr>
              <w:pStyle w:val="Normal"/>
              <w:rPr/>
            </w:pPr>
            <w:r>
              <w:rPr/>
              <w:t>б) пляски</w:t>
            </w:r>
          </w:p>
          <w:p>
            <w:pPr>
              <w:pStyle w:val="Normal"/>
              <w:rPr/>
            </w:pPr>
            <w:r>
              <w:rPr/>
              <w:t xml:space="preserve">в) игр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звать эмоциональный отклик де</w:t>
              <w:softHyphen/>
              <w:t>тей на знакомую музыку. Доставлять радость от просмотра куко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ктак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Как у наших у ворот», рус. нар. мелодия, </w:t>
            </w:r>
            <w:r>
              <w:rPr>
                <w:bCs/>
                <w:color w:val="000000"/>
              </w:rPr>
              <w:t xml:space="preserve">«Кошка», муз. </w:t>
            </w:r>
            <w:r>
              <w:rPr>
                <w:bCs/>
                <w:smallCaps/>
                <w:color w:val="000000"/>
              </w:rPr>
              <w:t xml:space="preserve">а.н. </w:t>
            </w:r>
            <w:r>
              <w:rPr>
                <w:bCs/>
                <w:color w:val="000000"/>
              </w:rPr>
              <w:t>Алек</w:t>
              <w:softHyphen/>
              <w:t>сандрова, сл. Н. Френкель; «Собачка» М.Раухверге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«Ладушки-ладошки» муз.М.Иордан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азвлече</w:t>
              <w:softHyphen/>
              <w:t>ние:</w:t>
            </w:r>
          </w:p>
          <w:p>
            <w:pPr>
              <w:pStyle w:val="Normal"/>
              <w:rPr/>
            </w:pPr>
            <w:r>
              <w:rPr/>
              <w:t>«Котенок и собач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абр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835"/>
      </w:tblGrid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эмоциональный отклик на музыку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пособствовать накапливанию ба</w:t>
              <w:softHyphen/>
              <w:t>гажа любимых музыкальных произ</w:t>
              <w:softHyphen/>
              <w:t>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ерхом на лошадке», Гречанинова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занятия: </w:t>
            </w:r>
          </w:p>
          <w:p>
            <w:pPr>
              <w:pStyle w:val="Normal"/>
              <w:rPr/>
            </w:pPr>
            <w:r>
              <w:rPr/>
              <w:t>1.Слушание музыки:</w:t>
            </w:r>
          </w:p>
          <w:p>
            <w:pPr>
              <w:pStyle w:val="Normal"/>
              <w:rPr/>
            </w:pPr>
            <w:r>
              <w:rPr/>
              <w:t>восприятие музыкаль</w:t>
              <w:softHyphen/>
              <w:t>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акреплять умение подпевать повто</w:t>
              <w:softHyphen/>
              <w:t>ряющиеся фразы; узнавать знакомые пес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аша елочка» муз Т.Попат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ние</w:t>
            </w:r>
          </w:p>
          <w:p>
            <w:pPr>
              <w:pStyle w:val="Normal"/>
              <w:rPr/>
            </w:pPr>
            <w:r>
              <w:rPr/>
              <w:t>усвоение песенных на</w:t>
              <w:softHyphen/>
              <w:t>выков.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оординацию движений, чувство рит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одолжать развивать навыки игры погремушкой, вызвать желание де</w:t>
              <w:softHyphen/>
              <w:t>тей поиграть с н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должать поддерживать </w:t>
            </w:r>
            <w:r>
              <w:rPr>
                <w:smallCaps/>
                <w:color w:val="000000"/>
              </w:rPr>
              <w:t xml:space="preserve">у </w:t>
            </w:r>
            <w:r>
              <w:rPr>
                <w:color w:val="000000"/>
              </w:rPr>
              <w:t>детей интерес к музыкальным инструмен</w:t>
              <w:softHyphen/>
              <w:t>там, их звучанию. Познакомить де</w:t>
              <w:softHyphen/>
              <w:t>тей с деревянными палочками. Вос</w:t>
              <w:softHyphen/>
              <w:t>питывать желание участвовать в иг</w:t>
              <w:softHyphen/>
              <w:t>ровой ситуации. Вызывать радост</w:t>
              <w:softHyphen/>
              <w:t>ное, веселое настро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азвивать эмоции детей, желание иг</w:t>
              <w:softHyphen/>
              <w:t>р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т как мы умеем»</w:t>
            </w:r>
          </w:p>
          <w:p>
            <w:pPr>
              <w:pStyle w:val="Normal"/>
              <w:rPr/>
            </w:pPr>
            <w:r>
              <w:rPr/>
              <w:t>муз.Е.Тиличеевой</w:t>
            </w:r>
          </w:p>
          <w:p>
            <w:pPr>
              <w:pStyle w:val="Normal"/>
              <w:rPr/>
            </w:pPr>
            <w:r>
              <w:rPr/>
              <w:t>«Прятки» муз.Т.Ломовой</w:t>
            </w:r>
          </w:p>
          <w:p>
            <w:pPr>
              <w:pStyle w:val="Normal"/>
              <w:rPr/>
            </w:pPr>
            <w:r>
              <w:rPr/>
              <w:t>«Погремушк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.Железнов, А.Желез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Моя лошадка» А. Греча</w:t>
              <w:softHyphen/>
              <w:t>нинова (м</w:t>
            </w:r>
            <w:r>
              <w:rPr/>
              <w:t>узыкально-ди</w:t>
              <w:softHyphen/>
              <w:t>дактическая игра с дере</w:t>
              <w:softHyphen/>
              <w:t>вянными палочк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Зайчики и лисичк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уз.Б.Финор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узыкально-ритмиче</w:t>
              <w:softHyphen/>
              <w:t>ские движения:</w:t>
            </w:r>
          </w:p>
          <w:p>
            <w:pPr>
              <w:pStyle w:val="Normal"/>
              <w:rPr/>
            </w:pPr>
            <w:r>
              <w:rPr/>
              <w:t>а) упражнения</w:t>
            </w:r>
          </w:p>
          <w:p>
            <w:pPr>
              <w:pStyle w:val="Normal"/>
              <w:rPr/>
            </w:pPr>
            <w:r>
              <w:rPr/>
              <w:t>б) пляски</w:t>
            </w:r>
          </w:p>
          <w:p>
            <w:pPr>
              <w:pStyle w:val="Normal"/>
              <w:rPr/>
            </w:pPr>
            <w:r>
              <w:rPr/>
              <w:t xml:space="preserve">в) игр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плой атмосферы от встречи с музыкой, развивать эмо</w:t>
              <w:softHyphen/>
              <w:t>циональную отзывчивость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Наша елочка» муз Т.Попатенко, </w:t>
            </w:r>
            <w:r>
              <w:rPr/>
              <w:t>«Да-да-да»муз.Е.Тиличеевой,</w:t>
            </w:r>
          </w:p>
          <w:p>
            <w:pPr>
              <w:pStyle w:val="Normal"/>
              <w:rPr/>
            </w:pPr>
            <w:r>
              <w:rPr/>
              <w:t>«Прятки» муз.Т.Ломовой</w:t>
            </w:r>
          </w:p>
          <w:p>
            <w:pPr>
              <w:pStyle w:val="Normal"/>
              <w:rPr/>
            </w:pPr>
            <w:r>
              <w:rPr/>
              <w:t>«Погремушк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.Железнов, А.Железнов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гра «Зайчики и лисичка»</w:t>
            </w:r>
          </w:p>
          <w:p>
            <w:pPr>
              <w:pStyle w:val="Normal"/>
              <w:rPr/>
            </w:pPr>
            <w:r>
              <w:rPr/>
              <w:t>муз.Б.Финор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азвлече</w:t>
              <w:softHyphen/>
              <w:t>ние «Зимние подарки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Январ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835"/>
      </w:tblGrid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ь слушать пьесы изобразитель</w:t>
              <w:softHyphen/>
              <w:t>ного характера. Способствовать на</w:t>
              <w:softHyphen/>
              <w:t>капливанию музыкальных впечатле</w:t>
              <w:softHyphen/>
              <w:t>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шка косолапый» Ла</w:t>
              <w:softHyphen/>
              <w:t>зар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занятия: </w:t>
            </w:r>
          </w:p>
          <w:p>
            <w:pPr>
              <w:pStyle w:val="Normal"/>
              <w:rPr/>
            </w:pPr>
            <w:r>
              <w:rPr/>
              <w:t>1.Слушание музыки:</w:t>
            </w:r>
          </w:p>
          <w:p>
            <w:pPr>
              <w:pStyle w:val="Normal"/>
              <w:rPr/>
            </w:pPr>
            <w:r>
              <w:rPr/>
              <w:t>восприятие музыкаль</w:t>
              <w:softHyphen/>
              <w:t xml:space="preserve">ного произведения. 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ть навыки основных пев</w:t>
              <w:softHyphen/>
              <w:t>ческих интон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и, мой мишка» Е.Тиличеевой, знакомые музыкальные произведе</w:t>
              <w:softHyphen/>
              <w:t>ния (по выбору музыкаль</w:t>
              <w:softHyphen/>
              <w:t>ного руковод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ние</w:t>
            </w:r>
          </w:p>
          <w:p>
            <w:pPr>
              <w:pStyle w:val="Normal"/>
              <w:rPr/>
            </w:pPr>
            <w:r>
              <w:rPr/>
              <w:t>усвоение песенных на</w:t>
              <w:softHyphen/>
              <w:t xml:space="preserve">выков. 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чувства ритма, координа</w:t>
              <w:softHyphen/>
              <w:t>ции дет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енять движения со сменой музыки с помощью взрослы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ить детей ритмично хлопать, то</w:t>
              <w:softHyphen/>
              <w:t>пать, мягко пружинить.</w:t>
            </w:r>
          </w:p>
          <w:p>
            <w:pPr>
              <w:pStyle w:val="Normal"/>
              <w:rPr/>
            </w:pPr>
            <w:r>
              <w:rPr/>
              <w:t>Развивать мелкую моторику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ги и ножки» муз.В.Агафонникова</w:t>
            </w:r>
          </w:p>
          <w:p>
            <w:pPr>
              <w:pStyle w:val="Normal"/>
              <w:rPr/>
            </w:pPr>
            <w:r>
              <w:rPr/>
              <w:t>«Устали наши ножки» муз.Т.Ломово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Мишка пляшет» С.Железнов, А.Желез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гра «Пальчики и мишка» (пальчиковая иг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узыкально-ритмиче</w:t>
              <w:softHyphen/>
              <w:t>ские движения:</w:t>
            </w:r>
          </w:p>
          <w:p>
            <w:pPr>
              <w:pStyle w:val="Normal"/>
              <w:rPr/>
            </w:pPr>
            <w:r>
              <w:rPr/>
              <w:t>а) упражнения</w:t>
            </w:r>
          </w:p>
          <w:p>
            <w:pPr>
              <w:pStyle w:val="Normal"/>
              <w:rPr/>
            </w:pPr>
            <w:r>
              <w:rPr/>
              <w:t>б) пляски</w:t>
            </w:r>
          </w:p>
          <w:p>
            <w:pPr>
              <w:pStyle w:val="Normal"/>
              <w:rPr/>
            </w:pPr>
            <w:r>
              <w:rPr/>
              <w:t>в) игры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ставлять радость детям от встречи с музыкой, развивать навыки взаи</w:t>
              <w:softHyphen/>
              <w:t>модействия друг с другом, желание приобщаться к музыкальной дея</w:t>
              <w:softHyphen/>
              <w:t>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шка косолапый» Ла</w:t>
              <w:softHyphen/>
              <w:t>зарева, «Спи, мой мишка» Е.Тиличеево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Мишка пляшет» С.Железнов, А.Железн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Игра «Пальчики и мишка» (пальчиковая игр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азвлече</w:t>
              <w:softHyphen/>
              <w:t>ние:</w:t>
            </w:r>
          </w:p>
          <w:p>
            <w:pPr>
              <w:pStyle w:val="Normal"/>
              <w:rPr/>
            </w:pPr>
            <w:r>
              <w:rPr/>
              <w:t>«Про то, как мишку спать укладывал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еврал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835"/>
      </w:tblGrid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раз</w:t>
              <w:softHyphen/>
              <w:t>ными жанрами музыки, развивать кругозор малышей и навыки воспри</w:t>
              <w:softHyphen/>
              <w:t>ятия музы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Марш» муз. С. Прокофь</w:t>
              <w:softHyphen/>
              <w:t>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занятия: </w:t>
            </w:r>
          </w:p>
          <w:p>
            <w:pPr>
              <w:pStyle w:val="Normal"/>
              <w:rPr/>
            </w:pPr>
            <w:r>
              <w:rPr/>
              <w:t>1.Слушание музыки:</w:t>
            </w:r>
          </w:p>
          <w:p>
            <w:pPr>
              <w:pStyle w:val="Normal"/>
              <w:rPr/>
            </w:pPr>
            <w:r>
              <w:rPr/>
              <w:t>восприятие музыкаль</w:t>
              <w:softHyphen/>
              <w:t>ного произведения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ствовать приобщению детей к подпеванию повторяющихся фраз, знакомить с образной музык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Машенька-Маша» рус. нар. мелодия, обр. В. Гер</w:t>
              <w:softHyphen/>
              <w:t xml:space="preserve">чик, «Кошка», муз. </w:t>
            </w:r>
            <w:r>
              <w:rPr>
                <w:bCs/>
                <w:smallCaps/>
                <w:color w:val="000000"/>
              </w:rPr>
              <w:t xml:space="preserve">а.н. </w:t>
            </w:r>
            <w:r>
              <w:rPr>
                <w:bCs/>
                <w:color w:val="000000"/>
              </w:rPr>
              <w:t>Александ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ние</w:t>
            </w:r>
          </w:p>
          <w:p>
            <w:pPr>
              <w:pStyle w:val="Normal"/>
              <w:rPr/>
            </w:pPr>
            <w:r>
              <w:rPr/>
              <w:t>усвоение песенных на</w:t>
              <w:softHyphen/>
              <w:t>вык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основных видов движений – ходьбы и бега.</w:t>
            </w:r>
          </w:p>
          <w:p>
            <w:pPr>
              <w:pStyle w:val="Normal"/>
              <w:rPr/>
            </w:pPr>
            <w:r>
              <w:rPr/>
              <w:t>Развивать чувство ритма, умение ме</w:t>
              <w:softHyphen/>
              <w:t>нять темп движения в соответствии с музы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дим-бегаем» муз.Е.Тиличе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й-да» муз.Верховинц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Как у наших у ворот» в обработке Т. Ломовой </w:t>
            </w:r>
            <w:r>
              <w:rPr/>
              <w:t>(муз.-дид.игра с деревян</w:t>
              <w:softHyphen/>
              <w:t>ными ложк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узыкально-ритмиче</w:t>
              <w:softHyphen/>
              <w:t>ские движения:</w:t>
            </w:r>
          </w:p>
          <w:p>
            <w:pPr>
              <w:pStyle w:val="Normal"/>
              <w:rPr/>
            </w:pPr>
            <w:r>
              <w:rPr/>
              <w:t>а) упражнения</w:t>
            </w:r>
          </w:p>
          <w:p>
            <w:pPr>
              <w:pStyle w:val="Normal"/>
              <w:rPr/>
            </w:pPr>
            <w:r>
              <w:rPr/>
              <w:t>б) пляски</w:t>
            </w:r>
          </w:p>
          <w:p>
            <w:pPr>
              <w:pStyle w:val="Normal"/>
              <w:rPr/>
            </w:pPr>
            <w:r>
              <w:rPr/>
              <w:t xml:space="preserve">в) игр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но</w:t>
              <w:softHyphen/>
              <w:t>выми музыкальными инструмен</w:t>
              <w:softHyphen/>
              <w:t>тами, вызвать желание малышей иг</w:t>
              <w:softHyphen/>
              <w:t>рать в оркестре, воспитывать друже</w:t>
              <w:softHyphen/>
              <w:t>ские отношения друг к друг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Машенька-Маша» рус. нар. мелодия, обр. В. Гер</w:t>
              <w:softHyphen/>
              <w:t xml:space="preserve">чик, «Кошка», муз. </w:t>
            </w:r>
            <w:r>
              <w:rPr>
                <w:bCs/>
                <w:smallCaps/>
                <w:color w:val="000000"/>
              </w:rPr>
              <w:t xml:space="preserve">а.н. </w:t>
            </w:r>
            <w:r>
              <w:rPr>
                <w:bCs/>
                <w:color w:val="000000"/>
              </w:rPr>
              <w:t>Александрова, знакомые произведения по усмотре</w:t>
              <w:softHyphen/>
              <w:t>нию муз.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азвлече</w:t>
              <w:softHyphen/>
              <w:t>ние:</w:t>
            </w:r>
          </w:p>
          <w:p>
            <w:pPr>
              <w:pStyle w:val="Normal"/>
              <w:rPr/>
            </w:pPr>
            <w:r>
              <w:rPr/>
              <w:t>«Веселые музыканты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р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835"/>
      </w:tblGrid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могать понять детям содержание понравившейся песенки, вызвать эмоциональный отклик на музык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вать у детей музыкальную па</w:t>
              <w:softHyphen/>
              <w:t>мять и слуховые предст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урочки и цыплята» муз. Е. Тиличеевой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занятия: </w:t>
            </w:r>
          </w:p>
          <w:p>
            <w:pPr>
              <w:pStyle w:val="Normal"/>
              <w:rPr/>
            </w:pPr>
            <w:r>
              <w:rPr/>
              <w:t>1.Слушание музыки:</w:t>
            </w:r>
          </w:p>
          <w:p>
            <w:pPr>
              <w:pStyle w:val="Normal"/>
              <w:rPr/>
            </w:pPr>
            <w:r>
              <w:rPr/>
              <w:t>восприятие музыкаль</w:t>
              <w:softHyphen/>
              <w:t>ного произ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ть навыки основных пев</w:t>
              <w:softHyphen/>
              <w:t>ческих интонаций, закреплять уме</w:t>
              <w:softHyphen/>
              <w:t>ние подпевать повторяющиеся фраз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ичка» муз.Е.Тиличеевой, «Маме улыбаемся» муз.В.Агафонни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ние</w:t>
            </w:r>
          </w:p>
          <w:p>
            <w:pPr>
              <w:pStyle w:val="Normal"/>
              <w:rPr/>
            </w:pPr>
            <w:r>
              <w:rPr/>
              <w:t>усвоение песенных на</w:t>
              <w:softHyphen/>
              <w:t xml:space="preserve">выков. 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учать ходить под музыку, пока</w:t>
              <w:softHyphen/>
              <w:t>зывать простейшие плясовые движе</w:t>
              <w:softHyphen/>
              <w:t>ния; воспитывать желание участво</w:t>
              <w:softHyphen/>
              <w:t>вать в игровой ситуации; развивать чувство ритма детей умение менять движения вместе с изменением ха</w:t>
              <w:softHyphen/>
              <w:t>рактера музы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ги и ножки» муз.В.Агафонн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ятки» муз.Т.Лом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й-да» муз.Верховинца</w:t>
            </w:r>
          </w:p>
          <w:p>
            <w:pPr>
              <w:pStyle w:val="Normal"/>
              <w:rPr/>
            </w:pPr>
            <w:r>
              <w:rPr/>
              <w:t>«Веселая пляска» (на мел.р.н.п.»Ах, вы сени» сл.Ануфриев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узыкально-ритмиче</w:t>
              <w:softHyphen/>
              <w:t>ские движения:</w:t>
            </w:r>
          </w:p>
          <w:p>
            <w:pPr>
              <w:pStyle w:val="Normal"/>
              <w:rPr/>
            </w:pPr>
            <w:r>
              <w:rPr/>
              <w:t>а) упражнения</w:t>
            </w:r>
          </w:p>
          <w:p>
            <w:pPr>
              <w:pStyle w:val="Normal"/>
              <w:rPr/>
            </w:pPr>
            <w:r>
              <w:rPr/>
              <w:t>б) пляски</w:t>
            </w:r>
          </w:p>
          <w:p>
            <w:pPr>
              <w:pStyle w:val="Normal"/>
              <w:rPr/>
            </w:pPr>
            <w:r>
              <w:rPr/>
              <w:t xml:space="preserve">в) игр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буждать к активному участию де</w:t>
              <w:softHyphen/>
              <w:t>тей в развлечении. Развивать жела</w:t>
              <w:softHyphen/>
              <w:t>ние исполнять знакомые пляски и песни вместе с мам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Курочки и цыплята» муз. Е. Тиличеевой, </w:t>
            </w:r>
            <w:r>
              <w:rPr/>
              <w:t>«Водичка» муз.Е.Тиличеевой, «Маме улыбаемся» муз.В.Агафонникова и друг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азвлече</w:t>
              <w:softHyphen/>
              <w:t>ние:</w:t>
            </w:r>
          </w:p>
          <w:p>
            <w:pPr>
              <w:pStyle w:val="Normal"/>
              <w:rPr/>
            </w:pPr>
            <w:r>
              <w:rPr/>
              <w:t>«Вместе с мам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прел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835"/>
      </w:tblGrid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зывать радость от восприятия знакомого музыкального произведе</w:t>
              <w:softHyphen/>
              <w:t>ния, желание дослушать его до конц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Зайчик» муз. Е. Тиличее</w:t>
              <w:softHyphen/>
              <w:t>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занятия: </w:t>
            </w:r>
          </w:p>
          <w:p>
            <w:pPr>
              <w:pStyle w:val="Normal"/>
              <w:rPr/>
            </w:pPr>
            <w:r>
              <w:rPr/>
              <w:t>1.Слушание музыки:</w:t>
            </w:r>
          </w:p>
          <w:p>
            <w:pPr>
              <w:pStyle w:val="Normal"/>
              <w:rPr/>
            </w:pPr>
            <w:r>
              <w:rPr/>
              <w:t>восприятие музыкаль</w:t>
              <w:softHyphen/>
              <w:t>ного произведения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огать чувствовать характер му</w:t>
              <w:softHyphen/>
              <w:t>зыки и передавать его игровыми действиями (птичка клюет, зайка спит). Продолжать учить вслуши</w:t>
              <w:softHyphen/>
              <w:t>ваться в звучание музыки и чувство</w:t>
              <w:softHyphen/>
              <w:t>вать регистры (высокий и низки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лыбельная» муз.М.Раухвергер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«Птичка» муз.М.Раухвергер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ние</w:t>
            </w:r>
          </w:p>
          <w:p>
            <w:pPr>
              <w:pStyle w:val="Normal"/>
              <w:rPr/>
            </w:pPr>
            <w:r>
              <w:rPr/>
              <w:t>усвоение песенных на</w:t>
              <w:softHyphen/>
              <w:t xml:space="preserve">выков. 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должать совершенствовать дви</w:t>
              <w:softHyphen/>
              <w:t>жения под музыку, учить выполнять их самостоятельно. Способствовать приобретению умения вслушиваться в музыку и с изменением характера ее звучания изменять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 и бег» муз. Р.Рустамова,</w:t>
            </w:r>
          </w:p>
          <w:p>
            <w:pPr>
              <w:pStyle w:val="Normal"/>
              <w:rPr/>
            </w:pPr>
            <w:r>
              <w:rPr/>
              <w:t>«Пальчики пляшут» муз.А.Александрова,</w:t>
            </w:r>
          </w:p>
          <w:p>
            <w:pPr>
              <w:pStyle w:val="Normal"/>
              <w:rPr/>
            </w:pPr>
            <w:r>
              <w:rPr/>
              <w:t>«Ладушки-ладошки» муз.М.Иорданского,</w:t>
            </w:r>
          </w:p>
          <w:p>
            <w:pPr>
              <w:pStyle w:val="Normal"/>
              <w:rPr/>
            </w:pPr>
            <w:r>
              <w:rPr/>
              <w:t>Игра «Скачет зайка ма</w:t>
              <w:softHyphen/>
              <w:t>ленький» В.Агафонни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узыкально-ритмиче</w:t>
              <w:softHyphen/>
              <w:t>ские движения:</w:t>
            </w:r>
          </w:p>
          <w:p>
            <w:pPr>
              <w:pStyle w:val="Normal"/>
              <w:rPr/>
            </w:pPr>
            <w:r>
              <w:rPr/>
              <w:t>а) упражнения</w:t>
            </w:r>
          </w:p>
          <w:p>
            <w:pPr>
              <w:pStyle w:val="Normal"/>
              <w:rPr/>
            </w:pPr>
            <w:r>
              <w:rPr/>
              <w:t>б) пляски</w:t>
            </w:r>
          </w:p>
          <w:p>
            <w:pPr>
              <w:pStyle w:val="Normal"/>
              <w:rPr/>
            </w:pPr>
            <w:r>
              <w:rPr/>
              <w:t xml:space="preserve">в) игр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слушания музыки, вызвать эмоциональный отклик ма</w:t>
              <w:softHyphen/>
              <w:t>лышей на выступление дошкольни</w:t>
              <w:softHyphen/>
              <w:t>ков 1 и 2 мл.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смотрение муз.руководителя (знако</w:t>
              <w:softHyphen/>
              <w:t>мые песни и пляс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азвлече</w:t>
              <w:softHyphen/>
              <w:t>ние:</w:t>
            </w:r>
          </w:p>
          <w:p>
            <w:pPr>
              <w:pStyle w:val="Normal"/>
              <w:rPr/>
            </w:pPr>
            <w:r>
              <w:rPr/>
              <w:t>«Скоро станем мы боль</w:t>
              <w:softHyphen/>
              <w:t>шим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835"/>
      </w:tblGrid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навыки детей по слушанию различной по харак</w:t>
              <w:softHyphen/>
              <w:t>теру му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село — грустно», муз. Л. Бетхо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занятия: </w:t>
            </w:r>
          </w:p>
          <w:p>
            <w:pPr>
              <w:pStyle w:val="Normal"/>
              <w:rPr/>
            </w:pPr>
            <w:r>
              <w:rPr/>
              <w:t>1.Слушание музыки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осприятие музыкаль</w:t>
              <w:softHyphen/>
              <w:t>ного произведения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овать самостоятельную ак</w:t>
              <w:softHyphen/>
              <w:t>тивность детей (звукоподражание, подпевание слов, фраз, несложных попенок и песенок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е песни, разучен</w:t>
              <w:softHyphen/>
              <w:t>ные за год (на усмотрение муз.руковод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ние</w:t>
            </w:r>
          </w:p>
          <w:p>
            <w:pPr>
              <w:pStyle w:val="Normal"/>
              <w:rPr/>
            </w:pPr>
            <w:r>
              <w:rPr/>
              <w:t>усвоение песенных на</w:t>
              <w:softHyphen/>
              <w:t>выков.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могать детям различать тембровое звучание музыкальных инструмен</w:t>
              <w:softHyphen/>
              <w:t>тов (дудочка, барабан, бубна), закре</w:t>
              <w:softHyphen/>
              <w:t>плять навыки игры на 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как мы умеем»</w:t>
            </w:r>
          </w:p>
          <w:p>
            <w:pPr>
              <w:pStyle w:val="Normal"/>
              <w:rPr/>
            </w:pPr>
            <w:r>
              <w:rPr/>
              <w:t>муз.Е.Тиличеево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Бубен», рус. нар мело</w:t>
              <w:softHyphen/>
              <w:t>дия, обр. М. Раухверге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арабан», муз. Г. Фри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огонялки», муз. Н. Александр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узыкально-ритмиче</w:t>
              <w:softHyphen/>
              <w:t>ские движения:</w:t>
            </w:r>
          </w:p>
          <w:p>
            <w:pPr>
              <w:pStyle w:val="Normal"/>
              <w:rPr/>
            </w:pPr>
            <w:r>
              <w:rPr/>
              <w:t>а) упражнения</w:t>
            </w:r>
          </w:p>
          <w:p>
            <w:pPr>
              <w:pStyle w:val="Normal"/>
              <w:rPr/>
            </w:pPr>
            <w:r>
              <w:rPr/>
              <w:t>б) пляски</w:t>
            </w:r>
          </w:p>
          <w:p>
            <w:pPr>
              <w:pStyle w:val="Normal"/>
              <w:rPr/>
            </w:pPr>
            <w:r>
              <w:rPr/>
              <w:t xml:space="preserve">в) игр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узыкального мате</w:t>
              <w:softHyphen/>
              <w:t>риала, разученного за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е песни и музы</w:t>
              <w:softHyphen/>
              <w:t>кально-ритмические дви</w:t>
              <w:softHyphen/>
              <w:t>жения, выученные на про</w:t>
              <w:softHyphen/>
              <w:t>тяжении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азвлече</w:t>
              <w:softHyphen/>
              <w:t>ние:</w:t>
            </w:r>
          </w:p>
          <w:p>
            <w:pPr>
              <w:pStyle w:val="Normal"/>
              <w:rPr/>
            </w:pPr>
            <w:r>
              <w:rPr/>
              <w:t>«Вот как мы умеем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зыкальные развлече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Проводят  1 раз в месяц совместно со специалистами  музыкальный руководител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ентябрь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Музыкально-дидактическая игра с дудочко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тодика проведен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а дверью слышите звучание дудочки. Воспитатель обращает внимание детей, кто там пришел в гости. Открывает дверь, берет в руки заранее приготовленную игрушку — петушка (или другую игрушку). Здоровается с ним и спрашивает, что в лапках у него.</w:t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color w:val="000000"/>
        </w:rPr>
        <w:t xml:space="preserve">Петушок: </w:t>
      </w:r>
      <w:r>
        <w:rPr>
          <w:i/>
          <w:color w:val="000000"/>
        </w:rPr>
        <w:t>Петушок на дудочке играет,</w:t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i/>
          <w:color w:val="000000"/>
        </w:rPr>
        <w:t>Ду-ду, ду-ду-ду!</w:t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i/>
          <w:color w:val="000000"/>
        </w:rPr>
        <w:t>Ребятишек забавляет,</w:t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i/>
          <w:color w:val="000000"/>
        </w:rPr>
        <w:t>Ду-ду ду-ду-д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атем музыкальный руководитель исполняет песню «Веселая дудочка» М. Красева, Н. Френкель. Воспитатель держит в правой руке игрушку и пританцовывает, а в левой руке дудочку, сопрово</w:t>
        <w:softHyphen/>
        <w:t>ждает на ней пение музыкального руководителя, дети хлопают в ладоши. Затем музыкальный руководитель предлагает кому- либо из детей сыграть на дудочке под музык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ктябрь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с деревянными палочкам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ка провед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гости к детям приходит Лошадка. Воспитатель обращает внимание детей на то, как лошадка умет скакать стучать копытам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Лошадка:</w:t>
      </w:r>
      <w:r>
        <w:rPr>
          <w:color w:val="000000"/>
        </w:rPr>
        <w:t xml:space="preserve"> </w:t>
      </w:r>
      <w:r>
        <w:rPr>
          <w:i/>
          <w:color w:val="000000"/>
        </w:rPr>
        <w:t>Лошадка Зорька в гости пришла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И палочки с собою для нас принесла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казывает деревянные палочки, предлагает поиграть на них. Музыкальный руководитель иг</w:t>
        <w:softHyphen/>
        <w:t>рает пьесу «Моя лошадка» А. Гречанинова. Дети стучат палочкой о палочку, а лошадка в руках воспитателя танцу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Ноябрь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альчиковая игра: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от как пляшут пальчики у девочек и мальчиков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дошел к нам мишка, мишка косолапый,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Пальчики потрогать хочет у ребяток (дети вытягивают руки вперед и шевелят пальцами. Веду</w:t>
        <w:softHyphen/>
        <w:t>щий с мишкой ходит перед ними)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екабрь: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с деревянными ложкам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Методика проведения. </w:t>
      </w:r>
      <w:r>
        <w:rPr>
          <w:color w:val="000000"/>
        </w:rPr>
        <w:t>На занятии появляется Кошечка с корзинкой. Здоровается с детьми. Воспитатель спрашивает Кошечку, что у нее в корзинк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Кошечка: </w:t>
      </w:r>
      <w:r>
        <w:rPr>
          <w:i/>
          <w:color w:val="000000"/>
        </w:rPr>
        <w:t>Я — серенькая кошечка,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В корзинке лежат ложечки,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Ложечки не простые,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Яркие, расписные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color w:val="000000"/>
        </w:rPr>
        <w:t>Воспитатель предлагает поиграть вместе с детьми на деревянных ложках. Музыкальный руково</w:t>
        <w:softHyphen/>
        <w:t>дитель исполняет веселую музыку. Дети играют на ложках, Кошечка в руках воспитателя тан</w:t>
        <w:softHyphen/>
        <w:t>цует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Январь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Тематическое театрализованное представление  «Петрушка в гостях у ребят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color w:val="000000"/>
        </w:rPr>
        <w:t xml:space="preserve">Дети заходят в зал с мамами. Приветствие музыкальным руководителем – упражнение </w:t>
      </w:r>
      <w:r>
        <w:rPr>
          <w:b/>
          <w:bCs/>
          <w:color w:val="000000"/>
        </w:rPr>
        <w:t>«Ладошечки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(муз.руководитель предлагает отправиться с ним в гости к Петрушке)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Муз.руководитель: </w:t>
      </w:r>
      <w:r>
        <w:rPr>
          <w:bCs/>
          <w:color w:val="000000"/>
        </w:rPr>
        <w:t xml:space="preserve">В гости мы пойдем к игрушке,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</w:t>
      </w:r>
      <w:r>
        <w:rPr>
          <w:bCs/>
          <w:color w:val="000000"/>
        </w:rPr>
        <w:t>Ждет сегодня нас Петрушка!</w:t>
      </w:r>
    </w:p>
    <w:p>
      <w:pPr>
        <w:pStyle w:val="Normal"/>
        <w:rPr/>
      </w:pPr>
      <w:r>
        <w:rPr>
          <w:bCs/>
          <w:color w:val="000000"/>
        </w:rPr>
        <w:t xml:space="preserve">Муз.-ритм.упр-е </w:t>
      </w:r>
      <w:r>
        <w:rPr>
          <w:b/>
        </w:rPr>
        <w:t>«Вот как мы умеем» муз.Е.Тиличеевой</w:t>
      </w:r>
      <w:r>
        <w:rPr/>
        <w:t xml:space="preserve">, 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после окончания музыки дети с ма</w:t>
        <w:softHyphen/>
        <w:t>мами садятся перед ширмой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Звучит р.н.м. </w:t>
      </w:r>
      <w:r>
        <w:rPr>
          <w:b/>
          <w:bCs/>
          <w:color w:val="000000"/>
        </w:rPr>
        <w:t>«Полянка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Муз.рук. </w:t>
      </w:r>
      <w:r>
        <w:rPr>
          <w:bCs/>
          <w:color w:val="000000"/>
        </w:rPr>
        <w:t>Ой, какая веселая музыка. Кто-то к нам торопится! (из-за ширмы выглядывает Пет</w:t>
        <w:softHyphen/>
        <w:t>рушка, танцует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Петрушка</w:t>
      </w:r>
      <w:r>
        <w:rPr>
          <w:bCs/>
          <w:color w:val="000000"/>
        </w:rPr>
        <w:t>: Я – веселая игрушка,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</w:rPr>
        <w:t>А зовут меня Петрушка!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</w:rPr>
        <w:t>Люблю петь и танцевать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И с ребятами играть! А вы, любите танцевать?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есня-танец «Да-да-да»</w:t>
      </w:r>
      <w:r>
        <w:rPr/>
        <w:t xml:space="preserve"> муз.Е.Тиличеевой</w:t>
      </w:r>
    </w:p>
    <w:p>
      <w:pPr>
        <w:pStyle w:val="Normal"/>
        <w:rPr/>
      </w:pPr>
      <w:r>
        <w:rPr>
          <w:b/>
        </w:rPr>
        <w:t xml:space="preserve">Петрушка: </w:t>
      </w:r>
      <w:r>
        <w:rPr/>
        <w:t>В бубен я люблю играть,</w:t>
      </w:r>
    </w:p>
    <w:p>
      <w:pPr>
        <w:pStyle w:val="Normal"/>
        <w:rPr/>
      </w:pPr>
      <w:r>
        <w:rPr/>
        <w:t>И под музыку плясать! Ну-ка, бубны разбирайте, танцевать мне помогайте!</w:t>
      </w:r>
    </w:p>
    <w:p>
      <w:pPr>
        <w:pStyle w:val="Normal"/>
        <w:rPr/>
      </w:pPr>
      <w:r>
        <w:rPr/>
        <w:t xml:space="preserve">(Детям дают бубны, они вместе с мамами играют на них. Петрушка танцует под р.н.м. </w:t>
      </w:r>
      <w:r>
        <w:rPr>
          <w:b/>
        </w:rPr>
        <w:t>«Бубен» обр.М.Раухвергера</w:t>
      </w:r>
      <w:r>
        <w:rPr/>
        <w:t>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етрушка: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Чтобы было веселей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Я пригласил своих друзей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К вам пришел ребятишки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Косолапый, бурый </w:t>
      </w:r>
      <w:r>
        <w:rPr>
          <w:b/>
          <w:bCs/>
          <w:color w:val="000000"/>
        </w:rPr>
        <w:t>мишка!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из-за ширмы показывается игрушка-мишка, которого отдают одному из детей)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К мальчикам и девочкам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Прискакала </w:t>
      </w:r>
      <w:r>
        <w:rPr>
          <w:b/>
          <w:bCs/>
          <w:color w:val="000000"/>
        </w:rPr>
        <w:t>белочка</w:t>
      </w:r>
      <w:r>
        <w:rPr>
          <w:bCs/>
          <w:color w:val="000000"/>
        </w:rPr>
        <w:t>! (показывается белочка, ее отдают другому ребенку)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Хвостик рыженький дрожит,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К нам </w:t>
      </w:r>
      <w:r>
        <w:rPr>
          <w:b/>
          <w:bCs/>
          <w:color w:val="000000"/>
        </w:rPr>
        <w:t>лисичка</w:t>
      </w:r>
      <w:r>
        <w:rPr>
          <w:bCs/>
          <w:color w:val="000000"/>
        </w:rPr>
        <w:t xml:space="preserve"> бежит! (появляется лисичка)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Хоть он и не елка,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Но тоже весь в иголках! (появляется </w:t>
      </w:r>
      <w:r>
        <w:rPr>
          <w:b/>
          <w:bCs/>
          <w:color w:val="000000"/>
        </w:rPr>
        <w:t>еж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Ну, а это побегайка – серенький наш </w:t>
      </w:r>
      <w:r>
        <w:rPr>
          <w:b/>
          <w:bCs/>
          <w:color w:val="000000"/>
        </w:rPr>
        <w:t>зайка! (</w:t>
      </w:r>
      <w:r>
        <w:rPr>
          <w:bCs/>
          <w:color w:val="000000"/>
        </w:rPr>
        <w:t>появляется зайка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етрушка: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пать легли мои друзья,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пать, пожалуй, лягу я!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>«Тихо, куколка» С.Железнов, А.Железнов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Петрушка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Мы не будем больше спать,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редлагаю поиграть!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Эй, ребята, не зевайте,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гремушки получайте!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«Погремушка» С.Железнов, А.Железнова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/>
          <w:bCs/>
          <w:color w:val="000000"/>
        </w:rPr>
        <w:t>Петрушка: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А теперь, прощаюсь с вами,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Дайте ручку своей маме!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До свиданья говорю,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А вас очень всех люблю!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(дети с мамами под музыку «Полянка» выходят из зала)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Развитие движений.</w:t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67" w:right="19" w:firstLine="341"/>
        <w:jc w:val="both"/>
        <w:rPr/>
      </w:pPr>
      <w:r>
        <w:rPr>
          <w:color w:val="000000"/>
          <w:spacing w:val="-6"/>
        </w:rPr>
        <w:t>Создавать условия, побуждающие детей к двигательной активности; содействовать развитию ос</w:t>
        <w:softHyphen/>
        <w:t xml:space="preserve">новных движений. Учить ходить в прямом направлении, сохраняя равновесие и постепенно включая движения рук; влезать на стремянку и слезать с нее; подлезать, перелезать; отталкивать предметы при </w:t>
      </w:r>
      <w:r>
        <w:rPr>
          <w:color w:val="000000"/>
          <w:spacing w:val="-5"/>
        </w:rPr>
        <w:t>бросании и катании; выполнять движения совместно с другими детьми.</w:t>
      </w:r>
    </w:p>
    <w:p>
      <w:pPr>
        <w:pStyle w:val="Normal"/>
        <w:shd w:fill="FFFFFF" w:val="clear"/>
        <w:ind w:left="67" w:right="19" w:firstLine="341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Задачи</w:t>
      </w:r>
    </w:p>
    <w:p>
      <w:pPr>
        <w:pStyle w:val="Normal"/>
        <w:shd w:fill="FFFFFF" w:val="clear"/>
        <w:ind w:left="67" w:right="19" w:firstLine="341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tbl>
      <w:tblPr>
        <w:tblW w:w="10106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962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От 1 года до 2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От 2 лет до 3 лет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Ходьба и упражнения в равновесии. </w:t>
            </w:r>
            <w:r>
              <w:rPr>
                <w:color w:val="000000"/>
                <w:spacing w:val="-7"/>
              </w:rPr>
              <w:t>Ходьба стайкой в прямом направ</w:t>
            </w:r>
            <w:r>
              <w:rPr>
                <w:color w:val="000000"/>
                <w:spacing w:val="-4"/>
              </w:rPr>
              <w:t>лении по лежащей на полу дорож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Ходьба с помощью взрослого вверх по доске, приподнятой одним кон</w:t>
            </w:r>
            <w:r>
              <w:rPr>
                <w:color w:val="000000"/>
                <w:spacing w:val="-1"/>
              </w:rPr>
              <w:t xml:space="preserve">цом от пола на 10-15 см (ширина доски 25 см, длина 1,5-2 м), и вниз до </w:t>
            </w:r>
            <w:r>
              <w:rPr>
                <w:color w:val="000000"/>
                <w:spacing w:val="-3"/>
              </w:rPr>
              <w:t>конца. Подъем на опрокинутый вверх дном ящик (50 х 50 х 10 см) и спуск с него. Перешаги</w:t>
              <w:softHyphen/>
              <w:t xml:space="preserve">вание через веревку, положенную на землю, или палку, </w:t>
            </w:r>
            <w:r>
              <w:rPr>
                <w:color w:val="000000"/>
                <w:spacing w:val="-2"/>
              </w:rPr>
              <w:t>приподнятую от пола на 5-10 с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Ходьба и упражнения в равновесии. </w:t>
            </w:r>
            <w:r>
              <w:rPr>
                <w:color w:val="000000"/>
                <w:spacing w:val="-12"/>
              </w:rPr>
              <w:t>Ходьба стайкой, ходьба по доске (ши</w:t>
            </w:r>
            <w:r>
              <w:rPr>
                <w:color w:val="000000"/>
                <w:spacing w:val="-5"/>
              </w:rPr>
              <w:t xml:space="preserve">рина 20 см, длина 1,5-2 м), приподнятой одним концом от пола на 15-20 см. </w:t>
            </w:r>
            <w:r>
              <w:rPr>
                <w:color w:val="000000"/>
                <w:spacing w:val="-6"/>
              </w:rPr>
              <w:t xml:space="preserve">Подъем на опрокинутый вверх дном ящик (50 х 50 х 15 см) и спуск с него. </w:t>
            </w:r>
            <w:r>
              <w:rPr>
                <w:color w:val="000000"/>
                <w:spacing w:val="-7"/>
              </w:rPr>
              <w:t>Переша</w:t>
              <w:softHyphen/>
              <w:t>гивание через веревку или палку, приподнятую от пола на 12-18 см.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0" w:after="0"/>
              <w:jc w:val="both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Ползание, лазанье. </w:t>
            </w:r>
            <w:r>
              <w:rPr>
                <w:color w:val="000000"/>
                <w:spacing w:val="-5"/>
              </w:rPr>
              <w:t>Ползание на расстояние до 2 м, подлезание под ве</w:t>
            </w:r>
            <w:r>
              <w:rPr>
                <w:color w:val="000000"/>
                <w:spacing w:val="-3"/>
              </w:rPr>
              <w:t>ревку (высота 50 см), проле</w:t>
              <w:softHyphen/>
              <w:t>зание в обруч (диаметр 50 см). Лазанье по ле</w:t>
              <w:softHyphen/>
            </w:r>
            <w:r>
              <w:rPr>
                <w:color w:val="000000"/>
                <w:spacing w:val="-2"/>
              </w:rPr>
              <w:t xml:space="preserve">сенке-стремянке вверх и вниз (высота </w:t>
            </w:r>
            <w:r>
              <w:rPr>
                <w:b/>
                <w:bCs/>
                <w:color w:val="000000"/>
                <w:spacing w:val="-2"/>
              </w:rPr>
              <w:t xml:space="preserve">1 </w:t>
            </w:r>
            <w:r>
              <w:rPr>
                <w:color w:val="000000"/>
                <w:spacing w:val="-2"/>
              </w:rPr>
              <w:t>м).</w:t>
            </w:r>
          </w:p>
          <w:p>
            <w:pPr>
              <w:pStyle w:val="Normal"/>
              <w:shd w:fill="FFFFFF" w:val="clear"/>
              <w:spacing w:lineRule="exact" w:line="250"/>
              <w:ind w:left="216" w:right="14" w:firstLine="346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8" w:hanging="0"/>
              <w:jc w:val="both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Ползание, лазанье. </w:t>
            </w:r>
            <w:r>
              <w:rPr>
                <w:color w:val="000000"/>
                <w:spacing w:val="-4"/>
              </w:rPr>
              <w:t>Перелезание через бревно (диаметр 15-20 см), под</w:t>
            </w:r>
            <w:r>
              <w:rPr>
                <w:color w:val="000000"/>
                <w:spacing w:val="-2"/>
              </w:rPr>
              <w:t xml:space="preserve">лезание под веревку, поднятую на высоту 35-40 см, пролезание в обруч </w:t>
            </w:r>
            <w:r>
              <w:rPr>
                <w:color w:val="000000"/>
                <w:spacing w:val="-5"/>
              </w:rPr>
              <w:t>(диаметр 45 см). Лазанье по лесенке-стремянке вверх и вниз (высота 1,5 м).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4" w:hanging="0"/>
              <w:jc w:val="both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Катание, бросание. </w:t>
            </w:r>
            <w:r>
              <w:rPr>
                <w:color w:val="000000"/>
                <w:spacing w:val="-4"/>
              </w:rPr>
              <w:t>Катание мяча (диаметр 25 см) вперед (из исходно</w:t>
            </w:r>
            <w:r>
              <w:rPr>
                <w:color w:val="000000"/>
                <w:spacing w:val="-1"/>
              </w:rPr>
              <w:t>го положения сидя, стоя). Бросание мяча (диаметр 6-8 см) вниз, вдаль.</w:t>
            </w:r>
          </w:p>
          <w:p>
            <w:pPr>
              <w:pStyle w:val="Normal"/>
              <w:shd w:fill="FFFFFF" w:val="clear"/>
              <w:spacing w:lineRule="exact" w:line="259"/>
              <w:ind w:left="163" w:right="58" w:firstLine="35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77" w:hanging="0"/>
              <w:jc w:val="both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Катание, бросание. </w:t>
            </w:r>
            <w:r>
              <w:rPr>
                <w:color w:val="000000"/>
                <w:spacing w:val="-3"/>
              </w:rPr>
              <w:t>Катание мяча (диаметр 20-25 см) в паре со взрос</w:t>
            </w:r>
            <w:r>
              <w:rPr>
                <w:color w:val="000000"/>
              </w:rPr>
              <w:t xml:space="preserve">лым, катание по скату и перенос мяча к скату. Бросание мяча (диаметр </w:t>
            </w:r>
            <w:r>
              <w:rPr>
                <w:color w:val="000000"/>
                <w:spacing w:val="-1"/>
              </w:rPr>
              <w:t>6-8 см) правой и левой рукой на расстояние 50-70 см.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9" w:right="77" w:firstLine="35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91" w:hanging="0"/>
              <w:jc w:val="both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Общеразвивающие упражнения. </w:t>
            </w:r>
            <w:r>
              <w:rPr>
                <w:color w:val="000000"/>
                <w:spacing w:val="-6"/>
              </w:rPr>
              <w:t>В положе</w:t>
              <w:softHyphen/>
              <w:t>нии сидя на скамейке под</w:t>
            </w:r>
            <w:r>
              <w:rPr>
                <w:color w:val="000000"/>
                <w:spacing w:val="-4"/>
              </w:rPr>
              <w:t>нимание рук вперед и опускание их, отведение за спину.</w:t>
            </w:r>
          </w:p>
          <w:p>
            <w:pPr>
              <w:pStyle w:val="Normal"/>
              <w:shd w:fill="FFFFFF" w:val="clear"/>
              <w:spacing w:lineRule="exact" w:line="202"/>
              <w:ind w:left="125" w:right="101" w:firstLine="355"/>
              <w:jc w:val="both"/>
              <w:rPr/>
            </w:pPr>
            <w:r>
              <w:rPr>
                <w:color w:val="000000"/>
                <w:spacing w:val="-4"/>
              </w:rPr>
              <w:t>В положении сидя повороты корпуса вправо и влево с передачей пред</w:t>
            </w:r>
            <w:r>
              <w:rPr>
                <w:color w:val="000000"/>
                <w:spacing w:val="-8"/>
              </w:rPr>
              <w:t>мета.</w:t>
            </w:r>
          </w:p>
          <w:p>
            <w:pPr>
              <w:pStyle w:val="Normal"/>
              <w:shd w:fill="FFFFFF" w:val="clear"/>
              <w:spacing w:lineRule="exact" w:line="250" w:before="58" w:after="0"/>
              <w:ind w:left="115" w:hanging="0"/>
              <w:jc w:val="both"/>
              <w:rPr/>
            </w:pPr>
            <w:r>
              <w:rPr>
                <w:color w:val="000000"/>
                <w:spacing w:val="4"/>
              </w:rPr>
              <w:t>В положении стоя наклоны вперед и вы</w:t>
              <w:softHyphen/>
              <w:t xml:space="preserve">прямление; при поддержке </w:t>
            </w:r>
            <w:r>
              <w:rPr>
                <w:color w:val="000000"/>
                <w:spacing w:val="-2"/>
              </w:rPr>
              <w:t>взрослого на</w:t>
              <w:softHyphen/>
              <w:t xml:space="preserve">клоны вперед, перегибаясь через палку (40-45 см от пола). </w:t>
            </w:r>
            <w:r>
              <w:rPr>
                <w:color w:val="000000"/>
                <w:spacing w:val="-4"/>
              </w:rPr>
              <w:t>Приседания с поддержкой взрослого.</w:t>
            </w:r>
          </w:p>
          <w:p>
            <w:pPr>
              <w:pStyle w:val="Normal"/>
              <w:spacing w:lineRule="exact" w:line="259" w:before="29" w:after="0"/>
              <w:ind w:right="1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63" w:after="0"/>
        <w:ind w:left="14" w:hanging="0"/>
        <w:jc w:val="center"/>
        <w:rPr>
          <w:b/>
          <w:b/>
        </w:rPr>
      </w:pPr>
      <w:r>
        <w:rPr>
          <w:b/>
          <w:iCs/>
          <w:color w:val="000000"/>
          <w:spacing w:val="-4"/>
        </w:rPr>
        <w:t>Примерный список подвижных игр</w:t>
      </w:r>
    </w:p>
    <w:p>
      <w:pPr>
        <w:pStyle w:val="Normal"/>
        <w:shd w:fill="FFFFFF" w:val="clear"/>
        <w:spacing w:lineRule="exact" w:line="221" w:before="130" w:after="0"/>
        <w:ind w:right="221" w:firstLine="350"/>
        <w:jc w:val="both"/>
        <w:rPr/>
      </w:pPr>
      <w:r>
        <w:rPr>
          <w:color w:val="000000"/>
          <w:spacing w:val="-5"/>
        </w:rPr>
        <w:t>«Догони мяч», «Передай мяч», «Доползи до погремушки», «Догони со</w:t>
      </w:r>
      <w:r>
        <w:rPr>
          <w:color w:val="000000"/>
          <w:spacing w:val="-4"/>
        </w:rPr>
        <w:t>бачку», «Маленькие и большие», «Поймай бабочку», «Где пищит мышо</w:t>
      </w:r>
      <w:r>
        <w:rPr>
          <w:color w:val="000000"/>
          <w:spacing w:val="-5"/>
        </w:rPr>
        <w:t>нок?» и др.</w:t>
      </w:r>
    </w:p>
    <w:p>
      <w:pPr>
        <w:pStyle w:val="Normal"/>
        <w:shd w:fill="FFFFFF" w:val="clear"/>
        <w:spacing w:lineRule="exact" w:line="221" w:before="130" w:after="0"/>
        <w:ind w:right="221" w:firstLine="35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50"/>
        <w:ind w:right="182" w:firstLine="341"/>
        <w:jc w:val="both"/>
        <w:rPr/>
      </w:pPr>
      <w:r>
        <w:rPr>
          <w:color w:val="000000"/>
          <w:spacing w:val="-4"/>
        </w:rPr>
        <w:t xml:space="preserve">Самостоятельные игры с игрушками, стимулирующими двигательную </w:t>
      </w:r>
      <w:r>
        <w:rPr>
          <w:color w:val="000000"/>
          <w:spacing w:val="-3"/>
        </w:rPr>
        <w:t>активность: с катал</w:t>
        <w:softHyphen/>
        <w:t>ками, тележками, автомобилями, самолетами и пр.</w:t>
      </w:r>
    </w:p>
    <w:p>
      <w:pPr>
        <w:pStyle w:val="Normal"/>
        <w:shd w:fill="FFFFFF" w:val="clear"/>
        <w:spacing w:lineRule="exact" w:line="259" w:before="29" w:after="0"/>
        <w:ind w:right="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29" w:after="0"/>
        <w:ind w:left="67" w:right="19" w:firstLine="341"/>
        <w:jc w:val="center"/>
        <w:rPr>
          <w:b/>
          <w:b/>
        </w:rPr>
      </w:pPr>
      <w:r>
        <w:rPr>
          <w:b/>
        </w:rPr>
        <w:t>Перспективно-тематическое планирование   занятий по развитию движений детей ран</w:t>
        <w:softHyphen/>
        <w:t>него дошкольного возрас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одержание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организации и виды музыкальной дея</w:t>
              <w:softHyphen/>
              <w:t>тельност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</w:tr>
      <w:tr>
        <w:trPr>
          <w:trHeight w:val="17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-2"/>
              </w:rPr>
              <w:t>Развивать основ</w:t>
            </w:r>
            <w:r>
              <w:rPr>
                <w:color w:val="000000"/>
                <w:spacing w:val="-5"/>
              </w:rPr>
              <w:t>ные виды движений. Создавать условия, способствующие развитию двига</w:t>
            </w:r>
            <w:r>
              <w:rPr>
                <w:color w:val="000000"/>
                <w:spacing w:val="-3"/>
              </w:rPr>
              <w:t xml:space="preserve">тельной активност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шагиваем через пенечк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нимаемся по гимнастиче</w:t>
              <w:softHyphen/>
              <w:t>ской дос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олзаем по скамей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ыгаем на подуш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лзаем через стой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на развитие об</w:t>
              <w:softHyphen/>
              <w:t>щей мотор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72" w:hanging="0"/>
              <w:jc w:val="both"/>
              <w:rPr/>
            </w:pPr>
            <w:r>
              <w:rPr>
                <w:color w:val="000000"/>
              </w:rPr>
              <w:t>Развивать познавательную и двигательную активность де</w:t>
              <w:softHyphen/>
              <w:t xml:space="preserve">тей во всех </w:t>
            </w:r>
            <w:r>
              <w:rPr>
                <w:color w:val="000000"/>
                <w:spacing w:val="-2"/>
              </w:rPr>
              <w:t>видах иг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Тушки, тушки сидели на по</w:t>
              <w:softHyphen/>
              <w:t>душк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на руках и колен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упреждать утомление де</w:t>
              <w:softHyphen/>
              <w:t>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ап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й массаж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</w:tr>
      <w:tr>
        <w:trPr>
          <w:trHeight w:val="1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-2"/>
              </w:rPr>
              <w:t>Развивать основ</w:t>
            </w:r>
            <w:r>
              <w:rPr>
                <w:color w:val="000000"/>
                <w:spacing w:val="-5"/>
              </w:rPr>
              <w:t>ные виды движений. Создавать условия, способствующие развитию двига</w:t>
            </w:r>
            <w:r>
              <w:rPr>
                <w:color w:val="000000"/>
                <w:spacing w:val="-3"/>
              </w:rPr>
              <w:t xml:space="preserve">тельной активност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одьба боком мелким при</w:t>
              <w:softHyphen/>
              <w:t>ставным шаг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зание по скамей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шаги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олзание «в норк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жнения на развитие об</w:t>
              <w:softHyphen/>
              <w:t>щей мотор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72" w:hanging="0"/>
              <w:jc w:val="both"/>
              <w:rPr/>
            </w:pPr>
            <w:r>
              <w:rPr>
                <w:color w:val="000000"/>
              </w:rPr>
              <w:t>Развивать познавательную и двигательную активность де</w:t>
              <w:softHyphen/>
              <w:t xml:space="preserve">тей во всех </w:t>
            </w:r>
            <w:r>
              <w:rPr>
                <w:color w:val="000000"/>
                <w:spacing w:val="-2"/>
              </w:rPr>
              <w:t>видах иг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узнец – молодец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на руках и коленях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упреждать утомление де</w:t>
              <w:softHyphen/>
              <w:t>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учее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й массаж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</w:tr>
      <w:tr>
        <w:trPr>
          <w:trHeight w:val="14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-2"/>
              </w:rPr>
              <w:t>Развивать основ</w:t>
            </w:r>
            <w:r>
              <w:rPr>
                <w:color w:val="000000"/>
                <w:spacing w:val="-5"/>
              </w:rPr>
              <w:t>ные виды движений. Создавать условия, способствующие развитию двига</w:t>
            </w:r>
            <w:r>
              <w:rPr>
                <w:color w:val="000000"/>
                <w:spacing w:val="-3"/>
              </w:rPr>
              <w:t xml:space="preserve">тельной активност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шагивание через коч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ъем и спуск с гор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олзание по скамей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ок на ма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олзание через обру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жнения на развитие об</w:t>
              <w:softHyphen/>
              <w:t>щей мотор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72" w:hanging="0"/>
              <w:jc w:val="both"/>
              <w:rPr/>
            </w:pPr>
            <w:r>
              <w:rPr>
                <w:color w:val="000000"/>
              </w:rPr>
              <w:t>Развивать познавательную и двигательную активность де</w:t>
              <w:softHyphen/>
              <w:t xml:space="preserve">тей во всех </w:t>
            </w:r>
            <w:r>
              <w:rPr>
                <w:color w:val="000000"/>
                <w:spacing w:val="-2"/>
              </w:rPr>
              <w:t>видах иг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Хлопаем в ладош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на руках и коленях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упреждать утомление де</w:t>
              <w:softHyphen/>
              <w:t>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о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й массаж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-2"/>
              </w:rPr>
              <w:t>Развивать основ</w:t>
            </w:r>
            <w:r>
              <w:rPr>
                <w:color w:val="000000"/>
                <w:spacing w:val="-5"/>
              </w:rPr>
              <w:t>ные виды движений. Создавать условия, способствующие развитию двига</w:t>
            </w:r>
            <w:r>
              <w:rPr>
                <w:color w:val="000000"/>
                <w:spacing w:val="-3"/>
              </w:rPr>
              <w:t xml:space="preserve">тельной активност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йти по наклонной доске, подняться на скамь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йти по скамь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нить направл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шаги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полз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жнения на развитие об</w:t>
              <w:softHyphen/>
              <w:t>щей мотор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72" w:hanging="0"/>
              <w:jc w:val="both"/>
              <w:rPr/>
            </w:pPr>
            <w:r>
              <w:rPr>
                <w:color w:val="000000"/>
              </w:rPr>
              <w:t>Развивать познавательную и двигательную активность де</w:t>
              <w:softHyphen/>
              <w:t xml:space="preserve">тей во всех </w:t>
            </w:r>
            <w:r>
              <w:rPr>
                <w:color w:val="000000"/>
                <w:spacing w:val="-2"/>
              </w:rPr>
              <w:t>видах иг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негови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на руках и колен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едупреждать утомление де</w:t>
              <w:softHyphen/>
              <w:t>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доровительный массаж ак</w:t>
              <w:softHyphen/>
              <w:t>тивных точек «Шел щен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й массаж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</w:tr>
      <w:tr>
        <w:trPr>
          <w:trHeight w:val="1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-2"/>
              </w:rPr>
              <w:t>Закреплять  основ</w:t>
            </w:r>
            <w:r>
              <w:rPr>
                <w:color w:val="000000"/>
                <w:spacing w:val="-5"/>
              </w:rPr>
              <w:t>ные виды движений. Создавать условия, способствующие развитию двига</w:t>
            </w:r>
            <w:r>
              <w:rPr>
                <w:color w:val="000000"/>
                <w:spacing w:val="-3"/>
              </w:rPr>
              <w:t xml:space="preserve">тельной активност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шагивание через обру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тягивание на дос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по канат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лезание в перекрещенные обру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жнения на развитие об</w:t>
              <w:softHyphen/>
              <w:t>щей мотор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72" w:hanging="0"/>
              <w:jc w:val="both"/>
              <w:rPr/>
            </w:pPr>
            <w:r>
              <w:rPr>
                <w:color w:val="000000"/>
              </w:rPr>
              <w:t>Развивать познавательную и двигательную активность де</w:t>
              <w:softHyphen/>
              <w:t xml:space="preserve">тей во всех </w:t>
            </w:r>
            <w:r>
              <w:rPr>
                <w:color w:val="000000"/>
                <w:spacing w:val="-2"/>
              </w:rPr>
              <w:t>видах иг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уй, куй, ковале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на руках и колен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едупреждать утомление де</w:t>
              <w:softHyphen/>
              <w:t>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Белый снег пушистый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й массаж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</w:tr>
      <w:tr>
        <w:trPr>
          <w:trHeight w:val="19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-2"/>
              </w:rPr>
              <w:t>Закреплять  основ</w:t>
            </w:r>
            <w:r>
              <w:rPr>
                <w:color w:val="000000"/>
                <w:spacing w:val="-5"/>
              </w:rPr>
              <w:t>ные виды движений. Создавать условия, способствующие развитию двига</w:t>
            </w:r>
            <w:r>
              <w:rPr>
                <w:color w:val="000000"/>
                <w:spacing w:val="-3"/>
              </w:rPr>
              <w:t xml:space="preserve">тельной активност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агать по мешочкам с горо</w:t>
              <w:softHyphen/>
              <w:t>х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йти по скамь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уститься по гимнастиче</w:t>
              <w:softHyphen/>
              <w:t>ской дос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олзти в «ворот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шагнуть пал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жнения на развитие об</w:t>
              <w:softHyphen/>
              <w:t>щей мотор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72" w:hanging="0"/>
              <w:jc w:val="both"/>
              <w:rPr/>
            </w:pPr>
            <w:r>
              <w:rPr>
                <w:color w:val="000000"/>
              </w:rPr>
              <w:t>Развивать познавательную и двигательную активность де</w:t>
              <w:softHyphen/>
              <w:t xml:space="preserve">тей во всех </w:t>
            </w:r>
            <w:r>
              <w:rPr>
                <w:color w:val="000000"/>
                <w:spacing w:val="-2"/>
              </w:rPr>
              <w:t>видах иг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узнец – молодец!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на руках и колен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едупреждать утомление де</w:t>
              <w:softHyphen/>
              <w:t>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й массаж л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й массаж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</w:tr>
      <w:tr>
        <w:trPr>
          <w:trHeight w:val="18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-2"/>
              </w:rPr>
              <w:t>Совершенствовать  основ</w:t>
            </w:r>
            <w:r>
              <w:rPr>
                <w:color w:val="000000"/>
                <w:spacing w:val="-5"/>
              </w:rPr>
              <w:t>ные виды движений. Создавать ус</w:t>
              <w:softHyphen/>
              <w:t>ловия, способствующие разви</w:t>
              <w:softHyphen/>
              <w:t>тию двига</w:t>
            </w:r>
            <w:r>
              <w:rPr>
                <w:color w:val="000000"/>
                <w:spacing w:val="-3"/>
              </w:rPr>
              <w:t xml:space="preserve">тельной активност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одьба по высоким кочк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ходьба по скамейк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катывание по гимнастиче</w:t>
              <w:softHyphen/>
              <w:t>ской дос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лезание через стой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олзание в «воро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жнения на развитие об</w:t>
              <w:softHyphen/>
              <w:t>щей мотор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72" w:hanging="0"/>
              <w:jc w:val="both"/>
              <w:rPr/>
            </w:pPr>
            <w:r>
              <w:rPr>
                <w:color w:val="000000"/>
              </w:rPr>
              <w:t>Способствовать развитию познавательной и двигатель</w:t>
              <w:softHyphen/>
              <w:t xml:space="preserve">ной активности детей во всех </w:t>
            </w:r>
            <w:r>
              <w:rPr>
                <w:color w:val="000000"/>
                <w:spacing w:val="-2"/>
              </w:rPr>
              <w:t>видах иг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Тушки – тушки, веселы де</w:t>
              <w:softHyphen/>
              <w:t>туш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на руках и колен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едупреждать утомление де</w:t>
              <w:softHyphen/>
              <w:t>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доровительный массаж ак</w:t>
              <w:softHyphen/>
              <w:t>тивных точек «Шел щен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й массаж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</w:tr>
      <w:tr>
        <w:trPr>
          <w:trHeight w:val="20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-2"/>
              </w:rPr>
              <w:t>Совершенствовать  основ</w:t>
            </w:r>
            <w:r>
              <w:rPr>
                <w:color w:val="000000"/>
                <w:spacing w:val="-5"/>
              </w:rPr>
              <w:t>ные виды движений. Создавать ус</w:t>
              <w:softHyphen/>
              <w:t>ловия, способствующие разви</w:t>
              <w:softHyphen/>
              <w:t>тию двига</w:t>
            </w:r>
            <w:r>
              <w:rPr>
                <w:color w:val="000000"/>
                <w:spacing w:val="-3"/>
              </w:rPr>
              <w:t xml:space="preserve">тельной активност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ять мячик, прокатить его по дорожке, пролезть за ним в «ворот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шагнуть через обру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йти по скамей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ыгнуть со скамей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осить мяч в корзину от груди двумя ру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жнения на развитие об</w:t>
              <w:softHyphen/>
              <w:t>щей мотор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72" w:hanging="0"/>
              <w:jc w:val="both"/>
              <w:rPr/>
            </w:pPr>
            <w:r>
              <w:rPr>
                <w:color w:val="000000"/>
              </w:rPr>
              <w:t>Способствовать развитию познавательной и двигатель</w:t>
              <w:softHyphen/>
              <w:t xml:space="preserve">ной активности детей во всех </w:t>
            </w:r>
            <w:r>
              <w:rPr>
                <w:color w:val="000000"/>
                <w:spacing w:val="-2"/>
              </w:rPr>
              <w:t>видах иг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Куем ножку на дальнюю до</w:t>
              <w:softHyphen/>
              <w:t>рожк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на руках и колен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едупреждать утомление де</w:t>
              <w:softHyphen/>
              <w:t>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желанию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й массаж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спективное планирование консультативной работы с родител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одит 1 раз в неделю педагог-психолог</w:t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71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ка консульта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К Т Я Б Р 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Дети раннего возраста». Особенности развития и воспитания де</w:t>
              <w:softHyphen/>
              <w:t>тей второго года жизни. Режим дня детей второго года жизни в детском саду. Особенности мышления и восприятия, мир эмоций детей второго года жизни. Развитие сенсорики. Влияние игры на развитие мышления.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Игры на развитие памяти и внимания ребенка раннего возраста»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 О Я Б Р 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Развитие речи детей второго года жизни». (Первые слова и фразы. Влияние игры на развитие речи. Как дети учат друг друга разговаривать? Внут</w:t>
              <w:softHyphen/>
              <w:t>ренняя речь ребенка. Почему дети разговаривают сами с собой? Как мы разгова</w:t>
              <w:softHyphen/>
              <w:t xml:space="preserve">риваем с детьми?)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Игры и игровые упражнения для развития речи детей раннего воз</w:t>
              <w:softHyphen/>
              <w:t>раста»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Е К А Б Р 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Какие игрушки нужны детям» (История возникновения игрушки. Роль игрушки в жизни ребенка. Развивающая функция детской игрушки. Антииг</w:t>
              <w:softHyphen/>
              <w:t xml:space="preserve">рушка. Выбираем игрушки, учитывая возраст ребенка)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Праздник в жизни ребенка» (Детский праздник. Основные пра</w:t>
              <w:softHyphen/>
              <w:t>вила подготовки и проведения детского праздника. Подарки и сюрпризы.)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Н В А Р 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- практикум «Изобразительная деятельность детей раннего воз</w:t>
              <w:softHyphen/>
              <w:t>раста» (Что рисуют наши дети? Речь, мышление и изобразительная деятельность: какая связь? Игры, способствующие развитию детского творчества. Обучение де</w:t>
              <w:softHyphen/>
              <w:t>тей навыкам рисования и лепки. Упражнения (по Монтессори) для развития об</w:t>
              <w:softHyphen/>
              <w:t>щей и мелкой моторики. Развитие мелкой моторики в быту.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 «Рисуем вместе с ребенком»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 Е В Р А Л 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Зачем ребенку папа?» (Какие бывают папы?. Папины роли. Папы глазами детей. Папа для сына, для дочки.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Вредные привычки» (Вредные и патологические привычки. Гряз</w:t>
              <w:softHyphen/>
              <w:t>ные штанишки. Вкусные пальчики. Как справиться с вредными привычками?)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 А Р 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Братья и сестры» (Единственный ребенок в семье. Второй ребе</w:t>
              <w:softHyphen/>
              <w:t>нок: позиция родителей. Почему в одной семье такие разные дети? Особенности воспитания близнецов (двойняшек). Однополые и разнополые дети в семье. Вред</w:t>
              <w:softHyphen/>
              <w:t>ные советы: как вырастить братьев и сестер врагами? Конфликты между детьми и игровые способы их разрешения.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Такие разные мальчишки и девчонки» (Нужно ли заниматься по</w:t>
              <w:softHyphen/>
              <w:t>лоролевым воспитанием? Психологические особенности мальчиков и девочек. Любите дочку, восхищайтесь сыном! Маменькины дочки, папины сыночки. Мать и сын: как воспитать мужчину?)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 П Р Е Л 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Проблемы семьи и ребенок». (Как семейные проблемы отража</w:t>
              <w:softHyphen/>
              <w:t>ются на детях? Развод родителей в жизни ребенка. Семья без отца. Воспитание ребенка в неполной семье. Пьющие родители. Страхи и тревоги: от родителей - к детям. Бывают ли чисто детские проблемы?  Ребенок не виноват!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Первый опыт общения ребенка со сверстниками» (С кем предпо</w:t>
              <w:softHyphen/>
              <w:t>читает играть ребенок? Возрастные особенности общения со сверстниками. Как научить ребенка делиться? Почему дети ссорятся?. Почему ребенка не принимают в игру?. Игры, помогающие развить общительность, положительные эмоции)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 А 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Как помочь ребенку адаптироваться к детскому саду?» (Детский сад: за и против. Как правильно выбирать дошкольное учреждение? Как подгото</w:t>
              <w:softHyphen/>
              <w:t>вить малыша к первым расставаниям с родителями? Особенности адаптации ре</w:t>
              <w:softHyphen/>
              <w:t>бенка к детскому коллективу. «Несадовский»  ребенок. В детский сад как на праздник!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консультативной помощи родител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864"/>
        <w:gridCol w:w="2982"/>
        <w:gridCol w:w="1858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орма прове</w:t>
              <w:softHyphen/>
              <w:t>дения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Дети раннего воз</w:t>
              <w:softHyphen/>
              <w:t>раст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дня детей второго года жизни в детском саду. Особенности  раз</w:t>
              <w:softHyphen/>
              <w:t>вития сенсорики, мыш</w:t>
              <w:softHyphen/>
              <w:t>ления и восприятия. Раз</w:t>
              <w:softHyphen/>
              <w:t>витие эмоций детей вто</w:t>
              <w:softHyphen/>
              <w:t>рого года жизни. Влия</w:t>
              <w:softHyphen/>
              <w:t>ние игры на развитие мыш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родите</w:t>
              <w:softHyphen/>
              <w:t>лей  об особенностях раз</w:t>
              <w:softHyphen/>
              <w:t>вития и воспитания детей второго года жизн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Игры на развитие памяти и внимания ребенка раннего воз</w:t>
              <w:softHyphen/>
              <w:t>рас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ем внимание с первых дней жизни. Зре</w:t>
              <w:softHyphen/>
              <w:t>ние и слух как инстру</w:t>
              <w:softHyphen/>
              <w:t>мент запоминания. Раз</w:t>
              <w:softHyphen/>
              <w:t>вивающие игры с ребен</w:t>
              <w:softHyphen/>
              <w:t>к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родителей с практическими методами и приемами развития па</w:t>
              <w:softHyphen/>
              <w:t>мяти и внимания ребенка раннего возраста в игро</w:t>
              <w:softHyphen/>
              <w:t>вой деятельност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Развитие речи детей второго года жизн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слова и фразы. Влияние игры на разви</w:t>
              <w:softHyphen/>
              <w:t>тие речи. Как дети учат друг друга разговари</w:t>
              <w:softHyphen/>
              <w:t>вать? Внутренняя речь ребенка. Почему дети разговаривают сами с со</w:t>
              <w:softHyphen/>
              <w:t>бой? Как мы разговари</w:t>
              <w:softHyphen/>
              <w:t>ваем с детьм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родите</w:t>
              <w:softHyphen/>
              <w:t xml:space="preserve">лей о речевом развитии детей второго года жизн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Игры и игровые упражнения для раз</w:t>
              <w:softHyphen/>
              <w:t>вития речи детей раннего возраст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ем речь с первых дней жизни. Значение фольклора в речевом развитии. Игры и упраж</w:t>
              <w:softHyphen/>
              <w:t>нения для развития ак</w:t>
              <w:softHyphen/>
              <w:t>тивной реч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родителей с практическими методами и приемами развития речи ребенка раннего возраст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акие игрушки нужны детям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возникновения игрушки. Роль игрушки в жизни ребенка. Разви</w:t>
              <w:softHyphen/>
              <w:t>вающая функция детской игрушки. Антигрушка. Выбираем игрушки, учи</w:t>
              <w:softHyphen/>
              <w:t>тывая возраст ребенк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родите</w:t>
              <w:softHyphen/>
              <w:t>лей о современных подхо</w:t>
              <w:softHyphen/>
              <w:t>дах к выбору игрушки для ребенка раннего возраст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аздник в жизни ребен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праздник, ос</w:t>
              <w:softHyphen/>
              <w:t>новные правила подго</w:t>
              <w:softHyphen/>
              <w:t>товки и проведения дет</w:t>
              <w:softHyphen/>
              <w:t>ского праздника. По</w:t>
              <w:softHyphen/>
              <w:t>дарки и сюрприз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родите</w:t>
              <w:softHyphen/>
              <w:t xml:space="preserve">лей о значении праздника в жизни ребенк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Изобразительная деятельность детей раннего возрас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ей и мелкой мо</w:t>
              <w:softHyphen/>
              <w:t>торики. Развитие мелкой моторики в быту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рисуют наши дети? Речь, мышление и изо</w:t>
              <w:softHyphen/>
              <w:t>бразительная деятель</w:t>
              <w:softHyphen/>
              <w:t>ность: какая связь?</w:t>
            </w:r>
          </w:p>
          <w:p>
            <w:pPr>
              <w:pStyle w:val="Normal"/>
              <w:jc w:val="both"/>
              <w:rPr/>
            </w:pPr>
            <w:r>
              <w:rPr/>
              <w:t>Игры, способствующие развитию детского твор</w:t>
              <w:softHyphen/>
              <w:t>чества. Обучение детей навыкам рисования и лепки. Развивающие уп</w:t>
              <w:softHyphen/>
              <w:t xml:space="preserve">ражнения (по методике М.Монтессори)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представления родителей о значении изо</w:t>
              <w:softHyphen/>
              <w:t>бразительной деятельно</w:t>
              <w:softHyphen/>
              <w:t>сти в жизни ребенка ран</w:t>
              <w:softHyphen/>
              <w:t xml:space="preserve">него возраст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я         с элементами практикума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Рисуем вместе с ре</w:t>
              <w:softHyphen/>
              <w:t>бенком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зобразитель</w:t>
              <w:softHyphen/>
              <w:t>ной деятельности в ран</w:t>
              <w:softHyphen/>
              <w:t>нем возрасте. Рисуем дома: материалы, спо</w:t>
              <w:softHyphen/>
              <w:t>собы, подход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ить практическим приемам совместной с ре</w:t>
              <w:softHyphen/>
              <w:t>бенком изобразительной деятельност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Зачем ребенку папа?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бывают папы? Па</w:t>
              <w:softHyphen/>
              <w:t>пины роли. Папы гла</w:t>
              <w:softHyphen/>
              <w:t>зами детей. Папа для сына, для дочк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дить роль папы в се</w:t>
              <w:softHyphen/>
              <w:t>мейном воспитании маль</w:t>
              <w:softHyphen/>
              <w:t>чика и девочк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Вредные при</w:t>
              <w:softHyphen/>
              <w:t>выч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ные и патологиче</w:t>
              <w:softHyphen/>
              <w:t>ские привычки. Грязные штанишки. Вкусные пальчики. Как спра</w:t>
              <w:softHyphen/>
              <w:t>виться с вредными при</w:t>
              <w:softHyphen/>
              <w:t>вычкам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родите</w:t>
              <w:softHyphen/>
              <w:t>лей о причинах возникно</w:t>
              <w:softHyphen/>
              <w:t>вения вредных привычек и способах борьбы с ним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Братья и сестр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енный ребенок в семье. Второй ребенок: позиция родителей. По</w:t>
              <w:softHyphen/>
              <w:t>чему в одной семье такие разные дети? Особенно</w:t>
              <w:softHyphen/>
              <w:t>сти воспитания близне</w:t>
              <w:softHyphen/>
              <w:t>цов (двойняшек). Одно</w:t>
              <w:softHyphen/>
              <w:t>полые и разнополые дети в семье. Вредные советы: как вырастить братьев и сестер врагами? Кон</w:t>
              <w:softHyphen/>
              <w:t>фликты между детьми и игровые способы их раз</w:t>
              <w:softHyphen/>
              <w:t>решени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особенности воспитания в семье с од</w:t>
              <w:softHyphen/>
              <w:t>ним и несколькими детьми. Обсудить про</w:t>
              <w:softHyphen/>
              <w:t>блемы воспитания в семье с несколькими детьми, обменять опытом между семьям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Такие разные мальчишки и дев</w:t>
              <w:softHyphen/>
              <w:t>чонк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о ли заниматься полоролевым воспита</w:t>
              <w:softHyphen/>
              <w:t>нием? Психологические особенности мальчиков и девочек. Любите дочку, восхищайтесь сыном! Маменькины дочки, па</w:t>
              <w:softHyphen/>
              <w:t>пины сыночки. Мать и сын: как воспитать муж</w:t>
              <w:softHyphen/>
              <w:t>чину?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представления родителей о различиях в воспитании мальчиков и девочек. Формировать по</w:t>
              <w:softHyphen/>
              <w:t>ложительные родитель</w:t>
              <w:softHyphen/>
              <w:t>ские установк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облемы семьи и ребенок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емейные проблемы отражаются на детях? Развод родителей в жизни ребенка. Семья без отца. Воспитание ре</w:t>
              <w:softHyphen/>
              <w:t>бенка в неполной семье. Пьющие родители. Страхи и тревоги: от ро</w:t>
              <w:softHyphen/>
              <w:t>дителей - к детям. Бы</w:t>
              <w:softHyphen/>
              <w:t>вают ли чисто детские проблемы?  Ребенок не виноват!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значение семей</w:t>
              <w:softHyphen/>
              <w:t>ного микроклимата в жизни ребенка, в станов</w:t>
              <w:softHyphen/>
              <w:t>лении его психик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ервый опыт об</w:t>
              <w:softHyphen/>
              <w:t>щения ребенка со сверстникам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ем предпочитает иг</w:t>
              <w:softHyphen/>
              <w:t>рать ребенок? Возрас</w:t>
              <w:softHyphen/>
              <w:t>тные особенности обще</w:t>
              <w:softHyphen/>
              <w:t>ния со сверстниками. Как научить ребенка де</w:t>
              <w:softHyphen/>
              <w:t>литься? Почему дети ссорятся?. Почему ре</w:t>
              <w:softHyphen/>
              <w:t>бенка не принимают в игру?. Игры, помогаю</w:t>
              <w:softHyphen/>
              <w:t>щие развить общитель</w:t>
              <w:softHyphen/>
              <w:t>ность, положительные эмоции)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представления родителей об особенно</w:t>
              <w:softHyphen/>
              <w:t>стях общения детей ран</w:t>
              <w:softHyphen/>
              <w:t>него возраста со взрос</w:t>
              <w:softHyphen/>
              <w:t xml:space="preserve">лыми и сверстника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Как помочь ребенку адаптироваться к детскому саду?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: за и против. Как правильно выбирать дошкольное учреждение? Как подготовить малыша к первым расставаниям с родителями? Особенно</w:t>
              <w:softHyphen/>
              <w:t>сти адаптации ребенка к детскому коллективу. «Несадовский»  ребенок. В детский сад как на праздник!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основные прин</w:t>
              <w:softHyphen/>
              <w:t>ципы подготовки ребенка к детскому саду. Предло</w:t>
              <w:softHyphen/>
              <w:t>жить правила поведения родителей ребенка ран</w:t>
              <w:softHyphen/>
              <w:t>него возраста в адаптаци</w:t>
              <w:softHyphen/>
              <w:t>онный перио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1"/>
        <w:shd w:fill="auto" w:val="clear"/>
        <w:spacing w:lineRule="auto" w:line="240"/>
        <w:ind w:righ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420" w:firstLine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удожественное творчество.</w:t>
      </w:r>
    </w:p>
    <w:p>
      <w:pPr>
        <w:pStyle w:val="Bodytext1"/>
        <w:shd w:fill="auto" w:val="clear"/>
        <w:spacing w:lineRule="auto" w:line="240"/>
        <w:ind w:left="20" w:right="420" w:firstLine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420" w:firstLine="700"/>
        <w:jc w:val="both"/>
        <w:rPr/>
      </w:pPr>
      <w:r>
        <w:rPr>
          <w:bCs/>
          <w:sz w:val="24"/>
          <w:szCs w:val="24"/>
        </w:rPr>
        <w:t>Занятия проводит педагог-психолог – два раза в месяц. Цель  занятий: формировать интерес к творчеству, вызывать положительное эмоциональное отношение к творчеству. Формировать элементарные навыки рисования и лепки, развивать мелкую моторику.</w:t>
      </w:r>
    </w:p>
    <w:p>
      <w:pPr>
        <w:pStyle w:val="Bodytext1"/>
        <w:shd w:fill="auto" w:val="clear"/>
        <w:spacing w:lineRule="auto" w:line="240"/>
        <w:ind w:left="20" w:right="420"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420" w:firstLine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спективно-тематическое планирование занятий</w:t>
      </w:r>
    </w:p>
    <w:p>
      <w:pPr>
        <w:pStyle w:val="Bodytext1"/>
        <w:shd w:fill="auto" w:val="clear"/>
        <w:spacing w:lineRule="auto" w:line="240"/>
        <w:ind w:left="20" w:right="420" w:firstLine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художественному творчеству</w:t>
      </w:r>
    </w:p>
    <w:tbl>
      <w:tblPr>
        <w:tblW w:w="1015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565"/>
        <w:gridCol w:w="2397"/>
        <w:gridCol w:w="2693"/>
      </w:tblGrid>
      <w:tr>
        <w:trPr/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4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исование 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4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епка </w:t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4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Рисование цветными карандашами «Дожди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-29" w:hanging="0"/>
              <w:jc w:val="both"/>
              <w:rPr/>
            </w:pPr>
            <w:r>
              <w:rPr>
                <w:bCs/>
                <w:sz w:val="24"/>
                <w:szCs w:val="24"/>
              </w:rPr>
              <w:t>Цель: учить рисовать дождик короткими штрихами, располагая их на всей поверхности лис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4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айдем игруш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знакомить с тестом, вызвать положительное эмоциональное отношение к лепке из теста</w:t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Рисование цветными карандашами «Дорожки для машин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Цель: формировать интерес к рисованию, учить видеть границу лис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12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итаминки для кук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: учить прикреплять к картону маленькие пластилиновые шарики, развивать мелкую моторику пальцев </w:t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йка в гости к нам пришел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знакомить детей с рисованием красками, способом примакивания пальцев к листу бумаг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1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крашаем матреш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учить действовать с пластилином</w:t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Ягодки для птичк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2302" w:leader="none"/>
              </w:tabs>
              <w:spacing w:lineRule="auto" w:line="240"/>
              <w:ind w:right="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формировать интерес к рисованию, учить рисовать краскам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4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рошки для пти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формировать способ действия отщипование</w:t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еревочки для шариков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2349" w:leader="none"/>
              </w:tabs>
              <w:spacing w:lineRule="auto" w:line="240"/>
              <w:ind w:right="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развивать интерес к рисованию, учить рисовать прямые лин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4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аранки для матреш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учить  раскатывать тесто прямыми движениями</w:t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1965" w:leader="none"/>
                <w:tab w:val="left" w:pos="2107" w:leader="none"/>
              </w:tabs>
              <w:spacing w:lineRule="auto" w:line="240"/>
              <w:ind w:right="33" w:hanging="0"/>
              <w:jc w:val="both"/>
              <w:rPr/>
            </w:pPr>
            <w:r>
              <w:rPr>
                <w:bCs/>
                <w:sz w:val="24"/>
                <w:szCs w:val="24"/>
              </w:rPr>
              <w:t>«Бусы для мам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Цель: учить рисовать пальчиками в определенном мест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4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уло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учить раскатывать круговыми движениями между ладонями</w:t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1965" w:leader="none"/>
                <w:tab w:val="left" w:pos="2107" w:leader="none"/>
              </w:tabs>
              <w:spacing w:lineRule="auto" w:line="240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1965" w:leader="none"/>
                <w:tab w:val="left" w:pos="2107" w:leader="none"/>
              </w:tabs>
              <w:spacing w:lineRule="auto" w:line="240"/>
              <w:ind w:right="33" w:hanging="0"/>
              <w:jc w:val="both"/>
              <w:rPr/>
            </w:pPr>
            <w:r>
              <w:rPr>
                <w:bCs/>
                <w:sz w:val="24"/>
                <w:szCs w:val="24"/>
              </w:rPr>
              <w:t>«Травка для зайчи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Цель: учить изображать короткие вертикальные лини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4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крашаем бабоч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учить украшать изделие с помощью пластилина</w:t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1965" w:leader="none"/>
                <w:tab w:val="left" w:pos="2107" w:leader="none"/>
              </w:tabs>
              <w:spacing w:lineRule="auto" w:line="240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1965" w:leader="none"/>
                <w:tab w:val="left" w:pos="2107" w:leader="none"/>
              </w:tabs>
              <w:spacing w:lineRule="auto" w:line="240"/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алют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Цель: формировать интерес к рисованию, действию с краскам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ля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: учить украшать пластилиновые коврики мелкими предметами, прикреплять, вдавливая в пластилин. </w:t>
            </w:r>
          </w:p>
        </w:tc>
      </w:tr>
    </w:tbl>
    <w:p>
      <w:pPr>
        <w:pStyle w:val="Bodytext1"/>
        <w:shd w:fill="auto" w:val="clear"/>
        <w:spacing w:lineRule="auto" w:line="240"/>
        <w:ind w:left="20" w:right="420" w:firstLine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right="420" w:firstLine="700"/>
        <w:jc w:val="center"/>
        <w:rPr/>
      </w:pPr>
      <w:r>
        <w:rPr>
          <w:b/>
          <w:bCs/>
          <w:sz w:val="24"/>
          <w:szCs w:val="24"/>
        </w:rPr>
        <w:t>Индикаторы компетентностного развития ребенка от 1 года до 3-х лет</w:t>
      </w:r>
    </w:p>
    <w:p>
      <w:pPr>
        <w:pStyle w:val="Bodytext1"/>
        <w:shd w:fill="auto" w:val="clear"/>
        <w:spacing w:lineRule="auto" w:line="240"/>
        <w:ind w:left="20" w:right="420" w:firstLine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17"/>
        <w:ind w:left="20" w:right="-2" w:firstLine="688"/>
        <w:jc w:val="both"/>
        <w:rPr/>
      </w:pPr>
      <w:r>
        <w:rPr/>
        <w:t>В основу системы оценки компетентностей ребенка положен так называемый процесс интериоризации, когда внешний опыт из стадии понимания переходит во внутренний опыт, поэтому определены три условных уров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spacing w:lineRule="exact" w:line="317"/>
        <w:ind w:left="20" w:right="-2" w:hanging="0"/>
        <w:jc w:val="both"/>
        <w:rPr/>
      </w:pPr>
      <w:r>
        <w:rPr/>
        <w:t>уровень - когда ребенок воспроизводит те или иные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" w:leader="none"/>
        </w:tabs>
        <w:spacing w:lineRule="exact" w:line="317"/>
        <w:ind w:left="20" w:right="-2" w:hanging="0"/>
        <w:jc w:val="both"/>
        <w:rPr/>
      </w:pPr>
      <w:r>
        <w:rPr/>
        <w:t>уровень - когда ребенок понимает, что он дела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" w:leader="none"/>
        </w:tabs>
        <w:spacing w:lineRule="exact" w:line="317"/>
        <w:ind w:left="20" w:right="-2" w:hanging="0"/>
        <w:jc w:val="both"/>
        <w:rPr/>
      </w:pPr>
      <w:r>
        <w:rPr/>
        <w:t>уровень - когда ребенок применяет то, что он умеет.</w:t>
      </w:r>
    </w:p>
    <w:p>
      <w:pPr>
        <w:pStyle w:val="Normal"/>
        <w:spacing w:lineRule="exact" w:line="317"/>
        <w:ind w:left="20" w:right="-2" w:firstLine="688"/>
        <w:jc w:val="both"/>
        <w:rPr/>
      </w:pPr>
      <w:r>
        <w:rPr/>
        <w:t>Для успешного отслеживания уровня развития компетентностей ребенка предлагается система индикаторов, позволяющих педагогам проводить «нестрогую» диагностику и вы</w:t>
        <w:softHyphen/>
        <w:t>страивание планов индивидуального развития ребенка на основе технологических карт и карт развития ребенка.</w:t>
      </w:r>
    </w:p>
    <w:p>
      <w:pPr>
        <w:pStyle w:val="61"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hanging="0"/>
        <w:rPr/>
      </w:pPr>
      <w:r>
        <w:rPr>
          <w:b/>
          <w:bCs/>
          <w:sz w:val="24"/>
          <w:szCs w:val="24"/>
        </w:rPr>
        <w:t xml:space="preserve">Образовательная область </w:t>
      </w:r>
      <w:r>
        <w:rPr>
          <w:b/>
          <w:bCs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Социально-коммуникативное развити</w:t>
      </w:r>
      <w:r>
        <w:rPr>
          <w:b/>
          <w:sz w:val="24"/>
          <w:szCs w:val="24"/>
          <w:lang w:val="ru-RU"/>
        </w:rPr>
        <w:t>е»</w:t>
      </w:r>
    </w:p>
    <w:p>
      <w:pPr>
        <w:pStyle w:val="61"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тандарт: </w:t>
      </w:r>
    </w:p>
    <w:p>
      <w:pPr>
        <w:pStyle w:val="Normal"/>
        <w:ind w:left="23" w:right="-2" w:hanging="0"/>
        <w:jc w:val="both"/>
        <w:rPr/>
      </w:pPr>
      <w:r>
        <w:rPr/>
        <w:t xml:space="preserve">Ребенок стремится к общению со взрослыми и детьми. </w:t>
      </w:r>
    </w:p>
    <w:p>
      <w:pPr>
        <w:pStyle w:val="Normal"/>
        <w:ind w:left="23" w:right="-2" w:hanging="0"/>
        <w:jc w:val="both"/>
        <w:rPr/>
      </w:pPr>
      <w:r>
        <w:rPr/>
        <w:t xml:space="preserve">Воспроизводит отдельные состояния и желания с помощью речи </w:t>
      </w:r>
    </w:p>
    <w:p>
      <w:pPr>
        <w:pStyle w:val="Normal"/>
        <w:ind w:left="23" w:right="-2" w:hanging="0"/>
        <w:jc w:val="both"/>
        <w:rPr/>
      </w:pPr>
      <w:r>
        <w:rPr/>
        <w:t>Понимает обращение к нему, демонстрирует навыки слушания.</w:t>
      </w:r>
    </w:p>
    <w:p>
      <w:pPr>
        <w:pStyle w:val="Normal"/>
        <w:ind w:left="23" w:right="-2" w:hanging="0"/>
        <w:jc w:val="both"/>
        <w:rPr/>
      </w:pPr>
      <w:r>
        <w:rPr/>
        <w:t xml:space="preserve"> </w:t>
      </w:r>
      <w:r>
        <w:rPr/>
        <w:t xml:space="preserve">Применяет желание вступать в игры с детьми и взрослыми. </w:t>
      </w:r>
    </w:p>
    <w:p>
      <w:pPr>
        <w:pStyle w:val="Normal"/>
        <w:ind w:left="23" w:right="-2" w:hanging="0"/>
        <w:jc w:val="both"/>
        <w:rPr/>
      </w:pPr>
      <w:r>
        <w:rPr>
          <w:b/>
          <w:bCs/>
        </w:rPr>
        <w:t>Образовательная область «Познавательное развитие»</w:t>
      </w:r>
    </w:p>
    <w:p>
      <w:pPr>
        <w:pStyle w:val="Normal"/>
        <w:ind w:left="23" w:right="-2" w:hanging="0"/>
        <w:jc w:val="both"/>
        <w:rPr/>
      </w:pPr>
      <w:r>
        <w:rPr/>
        <w:t xml:space="preserve">Стандарт сенсорно-познавательной компетентности: </w:t>
      </w:r>
    </w:p>
    <w:p>
      <w:pPr>
        <w:pStyle w:val="Normal"/>
        <w:ind w:left="23" w:right="-2" w:hanging="0"/>
        <w:jc w:val="both"/>
        <w:rPr/>
      </w:pPr>
      <w:r>
        <w:rPr/>
        <w:t>Изучает окружающую среду и запоминает информацию.</w:t>
      </w:r>
    </w:p>
    <w:p>
      <w:pPr>
        <w:pStyle w:val="Normal"/>
        <w:ind w:left="23" w:right="-2" w:hanging="0"/>
        <w:jc w:val="both"/>
        <w:rPr/>
      </w:pPr>
      <w:r>
        <w:rPr/>
        <w:t>Воспроизводит группирование предметов по цвету, форме, величине</w:t>
      </w:r>
    </w:p>
    <w:p>
      <w:pPr>
        <w:pStyle w:val="Normal"/>
        <w:ind w:left="23" w:right="-2" w:hanging="0"/>
        <w:jc w:val="both"/>
        <w:rPr/>
      </w:pPr>
      <w:r>
        <w:rPr/>
        <w:t>Понимает значение своей деятельности, сезонные изменения, особенности домашних</w:t>
      </w:r>
    </w:p>
    <w:p>
      <w:pPr>
        <w:pStyle w:val="Normal"/>
        <w:ind w:left="23" w:right="-2" w:hanging="0"/>
        <w:jc w:val="both"/>
        <w:rPr/>
      </w:pPr>
      <w:r>
        <w:rPr/>
        <w:t>животных, их повадки</w:t>
      </w:r>
    </w:p>
    <w:p>
      <w:pPr>
        <w:pStyle w:val="Normal"/>
        <w:ind w:left="23" w:right="-2" w:hanging="0"/>
        <w:jc w:val="both"/>
        <w:rPr/>
      </w:pPr>
      <w:r>
        <w:rPr/>
        <w:t xml:space="preserve">Применяет обследовательские действия, несложное конструирование. </w:t>
      </w:r>
    </w:p>
    <w:p>
      <w:pPr>
        <w:pStyle w:val="Normal"/>
        <w:ind w:left="23" w:right="-2" w:hanging="0"/>
        <w:jc w:val="both"/>
        <w:rPr/>
      </w:pPr>
      <w:r>
        <w:rPr>
          <w:b/>
          <w:bCs/>
        </w:rPr>
        <w:t>Образовательная область «Физическое развитие»</w:t>
      </w:r>
    </w:p>
    <w:p>
      <w:pPr>
        <w:pStyle w:val="Normal"/>
        <w:ind w:left="23" w:right="-2" w:hanging="0"/>
        <w:jc w:val="both"/>
        <w:rPr/>
      </w:pPr>
      <w:r>
        <w:rPr/>
        <w:t xml:space="preserve">Стандарт здоровьесберегающей компетентности: </w:t>
      </w:r>
    </w:p>
    <w:p>
      <w:pPr>
        <w:pStyle w:val="Normal"/>
        <w:ind w:left="23" w:right="-2" w:hanging="0"/>
        <w:jc w:val="both"/>
        <w:rPr/>
      </w:pPr>
      <w:r>
        <w:rPr/>
        <w:t>Двигательное развитие и понимание своего тела.</w:t>
      </w:r>
    </w:p>
    <w:p>
      <w:pPr>
        <w:pStyle w:val="Normal"/>
        <w:ind w:left="23" w:right="-2" w:hanging="0"/>
        <w:jc w:val="both"/>
        <w:rPr/>
      </w:pPr>
      <w:r>
        <w:rPr/>
        <w:t>Воспроизводит имитационные, двигательные и танцевальные движения по показу.</w:t>
      </w:r>
    </w:p>
    <w:p>
      <w:pPr>
        <w:pStyle w:val="Normal"/>
        <w:ind w:left="23" w:right="-2" w:hanging="0"/>
        <w:jc w:val="both"/>
        <w:rPr/>
      </w:pPr>
      <w:r>
        <w:rPr/>
        <w:t>Понимает, что можно быть самостоятельным.</w:t>
      </w:r>
    </w:p>
    <w:p>
      <w:pPr>
        <w:pStyle w:val="Normal"/>
        <w:ind w:left="23" w:right="-2" w:hanging="0"/>
        <w:jc w:val="both"/>
        <w:rPr/>
      </w:pPr>
      <w:r>
        <w:rPr/>
        <w:t>Применяет действия с предметами по их социальному назначению, некоторые виды основных движений и элементарные способы самообслужи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 область «Художественно-эстетическое развитие»</w:t>
      </w:r>
    </w:p>
    <w:p>
      <w:pPr>
        <w:pStyle w:val="Normal"/>
        <w:ind w:right="-2" w:hanging="0"/>
        <w:jc w:val="both"/>
        <w:rPr/>
      </w:pPr>
      <w:r>
        <w:rPr/>
        <w:t>Стандарт:</w:t>
      </w:r>
    </w:p>
    <w:p>
      <w:pPr>
        <w:pStyle w:val="Normal"/>
        <w:ind w:right="-2" w:hanging="0"/>
        <w:jc w:val="both"/>
        <w:rPr/>
      </w:pPr>
      <w:r>
        <w:rPr/>
        <w:t>Развито элементарное  художественно-эстетическое воспри</w:t>
        <w:softHyphen/>
        <w:t>ятие</w:t>
      </w:r>
    </w:p>
    <w:p>
      <w:pPr>
        <w:pStyle w:val="Normal"/>
        <w:ind w:right="-2" w:hanging="0"/>
        <w:jc w:val="both"/>
        <w:rPr/>
      </w:pPr>
      <w:r>
        <w:rPr/>
        <w:t>Правильно держит карандаш</w:t>
      </w:r>
    </w:p>
    <w:p>
      <w:pPr>
        <w:pStyle w:val="Normal"/>
        <w:ind w:right="-2" w:hanging="0"/>
        <w:jc w:val="both"/>
        <w:rPr/>
      </w:pPr>
      <w:r>
        <w:rPr/>
        <w:t>Владеет элементарными навыками лепки.</w:t>
      </w:r>
    </w:p>
    <w:p>
      <w:pPr>
        <w:pStyle w:val="Normal"/>
        <w:ind w:right="-2" w:hanging="0"/>
        <w:jc w:val="both"/>
        <w:rPr/>
      </w:pPr>
      <w:r>
        <w:rPr/>
        <w:t>Развиты первичные художественные способности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>Имеется некоторый запас музыкальных впечатлений;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>Развито элементарное музыкально-эстетическое восприятие и эмоциональная отзывчивость на музыку;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>Достаточно развита музыкальная активность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>Освоены некоторые звучащие музыкальные игрушки и инструменты;</w:t>
      </w:r>
    </w:p>
    <w:p>
      <w:pPr>
        <w:pStyle w:val="Normal"/>
        <w:ind w:right="-2" w:hanging="0"/>
        <w:jc w:val="both"/>
        <w:rPr/>
      </w:pPr>
      <w:r>
        <w:rPr/>
        <w:t>Развиты первичные музыкально-творческие способности как в пении, так и в движении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Образовательная область «Речевое развитие»</w:t>
      </w:r>
    </w:p>
    <w:p>
      <w:pPr>
        <w:pStyle w:val="Normal"/>
        <w:ind w:right="-2" w:hanging="0"/>
        <w:jc w:val="both"/>
        <w:rPr/>
      </w:pPr>
      <w:r>
        <w:rPr/>
        <w:t>Стандарт: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Освоение  словаря. Данное направление работы связано с освоением значений слов и их уместное употребление в соответсвии с контекстом высказывания, с ситуацией, непосредственно в которой происходит общение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Развитие  связной речи. Направление по развитию диалогической (разговорной) и монологической (рассказывание) речи у младших дошкольников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звуковой культуры. Цель направления – формирование правильного произношения звуков путём развития восприятия звуков родной речи и произношени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6" w:leader="none"/>
        </w:tabs>
        <w:spacing w:lineRule="exact" w:line="317"/>
        <w:jc w:val="both"/>
        <w:rPr/>
      </w:pPr>
      <w:r>
        <w:rPr/>
        <w:t>Аверин В. А. Психология детей и подростков. — СПб., 199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6" w:leader="none"/>
        </w:tabs>
        <w:spacing w:lineRule="exact" w:line="317"/>
        <w:ind w:left="284" w:right="200" w:hanging="284"/>
        <w:jc w:val="both"/>
        <w:rPr/>
      </w:pPr>
      <w:r>
        <w:rPr/>
        <w:t>Ануфриева А., Митюкова О. Игры и занятия для малышей. — Горьковское книжное издатель</w:t>
        <w:softHyphen/>
        <w:t>ство, 196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6" w:leader="none"/>
        </w:tabs>
        <w:spacing w:lineRule="exact" w:line="312"/>
        <w:ind w:left="0" w:right="200" w:hanging="0"/>
        <w:jc w:val="both"/>
        <w:rPr/>
      </w:pPr>
      <w:r>
        <w:rPr/>
        <w:t>Балобанова В. П., Пасторова А. Ю. Групповая работа с детьми раннего возраста. Учебно-         методическое пособие для специалистов, работающих с маленькими детьми. — СПб.: ПРАВ, 200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0" w:leader="none"/>
        </w:tabs>
        <w:spacing w:lineRule="exact" w:line="302"/>
        <w:ind w:left="0" w:right="200" w:hanging="0"/>
        <w:jc w:val="both"/>
        <w:rPr/>
      </w:pPr>
      <w:r>
        <w:rPr/>
        <w:t>Бодалев А. А. О взаимосвязи общения и отношения. // Вопросы психологии. — 1994, № 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6" w:leader="none"/>
        </w:tabs>
        <w:spacing w:lineRule="exact" w:line="302"/>
        <w:ind w:left="0" w:right="200" w:hanging="0"/>
        <w:jc w:val="both"/>
        <w:rPr/>
      </w:pPr>
      <w:r>
        <w:rPr/>
        <w:t xml:space="preserve">Борисенко М. Г., Датешидзе Т. А., Лукина Н. А. Ползаем, ходим, бегаем, прыгаем. — СПб.: </w:t>
      </w:r>
    </w:p>
    <w:p>
      <w:pPr>
        <w:pStyle w:val="Normal"/>
        <w:tabs>
          <w:tab w:val="clear" w:pos="708"/>
          <w:tab w:val="left" w:pos="366" w:leader="none"/>
        </w:tabs>
        <w:spacing w:lineRule="exact" w:line="302"/>
        <w:ind w:right="200" w:hanging="0"/>
        <w:jc w:val="both"/>
        <w:rPr/>
      </w:pPr>
      <w:r>
        <w:rPr/>
        <w:t xml:space="preserve">      </w:t>
      </w:r>
      <w:r>
        <w:rPr/>
        <w:t>Паритет, 200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0" w:leader="none"/>
        </w:tabs>
        <w:spacing w:lineRule="exact" w:line="317"/>
        <w:jc w:val="both"/>
        <w:rPr/>
      </w:pPr>
      <w:r>
        <w:rPr/>
        <w:t>Борисенко М. Г., Лукина Н. А. Наши пальчики играют. — СПб.: «Паритет», 200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6" w:leader="none"/>
        </w:tabs>
        <w:spacing w:lineRule="exact" w:line="317"/>
        <w:jc w:val="both"/>
        <w:rPr/>
      </w:pPr>
      <w:r>
        <w:rPr/>
        <w:t>Голубева Л. Г. Гимнастика и массаж для самых маленьких. — М.: Просвещение, 199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6" w:leader="none"/>
        </w:tabs>
        <w:spacing w:lineRule="exact" w:line="317"/>
        <w:jc w:val="both"/>
        <w:rPr/>
      </w:pPr>
      <w:r>
        <w:rPr/>
        <w:t>Для самых-самых маленьких. — «Карапуз», 26.01.20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1" w:leader="none"/>
        </w:tabs>
        <w:spacing w:lineRule="exact" w:line="317"/>
        <w:jc w:val="both"/>
        <w:rPr/>
      </w:pPr>
      <w:r>
        <w:rPr/>
        <w:t>Для самых-самых маленьких. — «Карапуз», 28.01.20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" w:leader="none"/>
        </w:tabs>
        <w:spacing w:lineRule="exact" w:line="317"/>
        <w:jc w:val="both"/>
        <w:rPr/>
      </w:pPr>
      <w:r>
        <w:rPr/>
        <w:t>Для самых-самых маленьких. — «Карапуз», 11.02.200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" w:leader="none"/>
        </w:tabs>
        <w:spacing w:lineRule="exact" w:line="317"/>
        <w:jc w:val="both"/>
        <w:rPr/>
      </w:pPr>
      <w:r>
        <w:rPr/>
        <w:t>ДыкманЛ. Гармоничный ребенок. — СПб.: Петро-Риор, 199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1" w:leader="none"/>
        </w:tabs>
        <w:spacing w:lineRule="exact" w:line="317"/>
        <w:jc w:val="both"/>
        <w:rPr/>
      </w:pPr>
      <w:r>
        <w:rPr/>
        <w:t>Зеньковский В. В. Психология детства. —Екатеринбург: Деловая книга, 199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1" w:leader="none"/>
        </w:tabs>
        <w:spacing w:lineRule="exact" w:line="317"/>
        <w:jc w:val="both"/>
        <w:rPr/>
      </w:pPr>
      <w:r>
        <w:rPr/>
        <w:t>Игры для детей от 2 до 6 / Пер. с нем. О. Асписовой. — М.: Росмен, 20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6" w:leader="none"/>
        </w:tabs>
        <w:spacing w:lineRule="exact" w:line="317"/>
        <w:jc w:val="both"/>
        <w:rPr/>
      </w:pPr>
      <w:r>
        <w:rPr/>
        <w:t>Ильина Наталья. Играем в памперсах. — М.: Рольф, 20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1" w:leader="none"/>
        </w:tabs>
        <w:spacing w:lineRule="exact" w:line="317"/>
        <w:jc w:val="both"/>
        <w:rPr/>
      </w:pPr>
      <w:r>
        <w:rPr/>
        <w:t>КосиноваЕ. М. Гимнастика для пальчиков. —М.: Олма-Пресс Экслибрис, 200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6" w:leader="none"/>
        </w:tabs>
        <w:spacing w:lineRule="exact" w:line="317"/>
        <w:jc w:val="both"/>
        <w:rPr/>
      </w:pPr>
      <w:r>
        <w:rPr/>
        <w:t>Коули С. Заблудившийся Зайка / Пер. с англ. — М.: Лабиринт-К, 199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6" w:leader="none"/>
        </w:tabs>
        <w:spacing w:lineRule="exact" w:line="317"/>
        <w:jc w:val="both"/>
        <w:rPr/>
      </w:pPr>
      <w:r>
        <w:rPr/>
        <w:t>Красикова И. С. Детский массаж. — СПб: КОРОНА принт, 20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6" w:leader="none"/>
          <w:tab w:val="left" w:pos="10063" w:leader="none"/>
        </w:tabs>
        <w:spacing w:lineRule="exact" w:line="317"/>
        <w:ind w:left="0" w:right="-143" w:hanging="0"/>
        <w:jc w:val="both"/>
        <w:rPr/>
      </w:pPr>
      <w:r>
        <w:rPr/>
        <w:t>Кроха. Пособие по воспитанию, обучению и развитию детей до трех лет. — М.: Просвещение,     20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6" w:leader="none"/>
        </w:tabs>
        <w:spacing w:lineRule="exact" w:line="317"/>
        <w:ind w:left="0" w:right="200" w:hanging="0"/>
        <w:jc w:val="both"/>
        <w:rPr/>
      </w:pPr>
      <w:r>
        <w:rPr/>
        <w:t>Лешли Д. Работать с маленькими детьми. — М.: Просвещение, 1991. Лисина М. И. Про</w:t>
        <w:softHyphen/>
        <w:t>блемы онтогенеза общения. — М., 198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0" w:leader="none"/>
        </w:tabs>
        <w:spacing w:lineRule="exact" w:line="317"/>
        <w:ind w:left="0" w:right="200" w:hanging="0"/>
        <w:jc w:val="both"/>
        <w:rPr/>
      </w:pPr>
      <w:r>
        <w:rPr/>
        <w:t>Лютова Л. К., Монина Г. Б. Тренинг общения с ребенком раннего возраста. — СПб.: Речь, 20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spacing w:lineRule="exact" w:line="317"/>
        <w:ind w:left="0" w:right="200" w:hanging="0"/>
        <w:jc w:val="both"/>
        <w:rPr/>
      </w:pPr>
      <w:r>
        <w:rPr/>
        <w:t>Мама, расскажи мне сказку! — СПб: Издательский дом «Нева»; М.: «Омиа-Пресс», 200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spacing w:lineRule="exact" w:line="317"/>
        <w:jc w:val="both"/>
        <w:rPr/>
      </w:pPr>
      <w:r>
        <w:rPr/>
        <w:t>Маслоу А. Мотивация и личность. — СПб., 199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0" w:leader="none"/>
        </w:tabs>
        <w:spacing w:lineRule="exact" w:line="317"/>
        <w:jc w:val="both"/>
        <w:rPr/>
      </w:pPr>
      <w:r>
        <w:rPr/>
        <w:t>Материалы вальдорфской группы «Зернышко»/ Сост. Лукичева В. 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0" w:leader="none"/>
        </w:tabs>
        <w:spacing w:lineRule="exact" w:line="317"/>
        <w:jc w:val="both"/>
        <w:rPr/>
      </w:pPr>
      <w:r>
        <w:rPr/>
        <w:t>Монина Г. Б., Лютова £ К. Проблемы маленького ребенка. — СПб.: Речь, 200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0" w:leader="none"/>
        </w:tabs>
        <w:spacing w:lineRule="exact" w:line="317"/>
        <w:ind w:left="0" w:right="200" w:hanging="0"/>
        <w:jc w:val="both"/>
        <w:rPr/>
      </w:pPr>
      <w:r>
        <w:rPr/>
        <w:t>Мухамедрахимов Р. Ж. Мать и младенец: психологическое взаимодействие. — СПб.: Речь, 200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spacing w:lineRule="exact" w:line="317"/>
        <w:jc w:val="both"/>
        <w:rPr/>
      </w:pPr>
      <w:r>
        <w:rPr/>
        <w:t xml:space="preserve">Нойшюц К. Куклы — своими руками / Пер. с Швед. — М.: </w:t>
      </w:r>
      <w:r>
        <w:rPr>
          <w:lang w:val="en-US" w:eastAsia="en-US"/>
        </w:rPr>
        <w:t>Evidences</w:t>
      </w:r>
      <w:r>
        <w:rPr>
          <w:lang w:eastAsia="en-US"/>
        </w:rPr>
        <w:t xml:space="preserve">, </w:t>
      </w:r>
      <w:r>
        <w:rPr/>
        <w:t>20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spacing w:lineRule="exact" w:line="317"/>
        <w:jc w:val="both"/>
        <w:rPr/>
      </w:pPr>
      <w:r>
        <w:rPr/>
        <w:t>Осорина М. В. Курс лекций по детской практической психологии. — СПбГУ, 20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0" w:leader="none"/>
        </w:tabs>
        <w:spacing w:lineRule="exact" w:line="317"/>
        <w:ind w:left="0" w:right="200" w:hanging="0"/>
        <w:jc w:val="both"/>
        <w:rPr/>
      </w:pPr>
      <w:r>
        <w:rPr/>
        <w:t>Педагогика: педагогические теории, системы, технологии / Под ред. С. Н. Смирнова. — М., 199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0" w:leader="none"/>
        </w:tabs>
        <w:spacing w:lineRule="exact" w:line="317"/>
        <w:ind w:left="0" w:right="200" w:hanging="0"/>
        <w:jc w:val="both"/>
        <w:rPr/>
      </w:pPr>
      <w:r>
        <w:rPr/>
        <w:t>Первушина Е. В. Развивающие игры для детей от рождения до 1 года. — 4 СПб.: Издатель</w:t>
        <w:softHyphen/>
        <w:t>ский дом «Литера», 20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6" w:leader="none"/>
        </w:tabs>
        <w:spacing w:lineRule="exact" w:line="317"/>
        <w:jc w:val="both"/>
        <w:rPr/>
      </w:pPr>
      <w:r>
        <w:rPr/>
        <w:t>Попова Н. М. Навстречу друг другу. — СПб., 20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1" w:leader="none"/>
        </w:tabs>
        <w:spacing w:lineRule="exact" w:line="317"/>
        <w:ind w:left="0" w:right="200" w:hanging="0"/>
        <w:jc w:val="both"/>
        <w:rPr/>
      </w:pPr>
      <w:r>
        <w:rPr/>
        <w:t>Психология человека. От рождения до смерти / Под редакцией А. А. Реа-на. — СПб: Изд. Дом «Нева»; М.: Омиа-Пресс, 200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0" w:leader="none"/>
        </w:tabs>
        <w:spacing w:lineRule="exact" w:line="317"/>
        <w:jc w:val="both"/>
        <w:rPr/>
      </w:pPr>
      <w:r>
        <w:rPr/>
        <w:t>Развивающие игры с малышами до трех лет. — Ярославль: Академия, 20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6" w:leader="none"/>
        </w:tabs>
        <w:spacing w:lineRule="exact" w:line="322"/>
        <w:ind w:left="0" w:right="300" w:hanging="0"/>
        <w:rPr/>
      </w:pPr>
      <w:r>
        <w:rPr/>
        <w:t>Расскажи стихи руками. По мотивам английского фольклора / Пер. В. Егорова. — М.: Се</w:t>
        <w:softHyphen/>
        <w:t>вер, 199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0" w:leader="none"/>
        </w:tabs>
        <w:spacing w:lineRule="exact" w:line="322"/>
        <w:rPr/>
      </w:pPr>
      <w:r>
        <w:rPr/>
        <w:t>Русские сказки. — М.: Оникс 21 век, 200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0" w:leader="none"/>
        </w:tabs>
        <w:spacing w:lineRule="exact" w:line="322"/>
        <w:rPr/>
      </w:pPr>
      <w:r>
        <w:rPr/>
        <w:t>СиротюкА /I. Коррекция развития интеллекта дошкольников. — М.: Сфера, 200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5" w:leader="none"/>
        </w:tabs>
        <w:spacing w:lineRule="exact" w:line="322"/>
        <w:rPr/>
      </w:pPr>
      <w:r>
        <w:rPr/>
        <w:t>Степанов С. Стихи детям. — СПб., 20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0" w:leader="none"/>
        </w:tabs>
        <w:spacing w:lineRule="exact" w:line="322"/>
        <w:rPr/>
      </w:pPr>
      <w:r>
        <w:rPr/>
        <w:t>Уайт Б. Первые три года жизни. — М.: Педагогика, 198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5" w:leader="none"/>
        </w:tabs>
        <w:spacing w:lineRule="exact" w:line="322"/>
        <w:ind w:left="0" w:right="300" w:hanging="0"/>
        <w:rPr/>
      </w:pPr>
      <w:r>
        <w:rPr/>
        <w:t>Фьюэлл Р, Вэдэзи П. Обучение через игру: Руководство для педагогов и родителей. Цели и пути раннего обучения / Пер. с англ. — СПб.: ПРАВ, 200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6" w:leader="none"/>
        </w:tabs>
        <w:spacing w:lineRule="exact" w:line="322"/>
        <w:ind w:left="0" w:right="300" w:hanging="0"/>
        <w:rPr/>
      </w:pPr>
      <w:r>
        <w:rPr/>
        <w:t xml:space="preserve">Хрестоматия для маленьких. Сост. </w:t>
      </w:r>
      <w:r>
        <w:rPr>
          <w:lang w:val="en-US" w:eastAsia="en-US"/>
        </w:rPr>
        <w:t>JL</w:t>
      </w:r>
      <w:r>
        <w:rPr>
          <w:lang w:eastAsia="en-US"/>
        </w:rPr>
        <w:t xml:space="preserve"> </w:t>
      </w:r>
      <w:r>
        <w:rPr/>
        <w:t>Н. Елисеева. — М.: Просвещение, 1972. Шишкина В. А. Движение + движение. — М.: Просвещение, 199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0" w:leader="none"/>
        </w:tabs>
        <w:spacing w:lineRule="exact" w:line="322"/>
        <w:ind w:left="0" w:right="300" w:hanging="0"/>
        <w:rPr/>
      </w:pPr>
      <w:r>
        <w:rPr/>
        <w:t xml:space="preserve">Щукина И., Ершова </w:t>
      </w:r>
      <w:r>
        <w:rPr>
          <w:lang w:val="en-US" w:eastAsia="en-US"/>
        </w:rPr>
        <w:t>JL</w:t>
      </w:r>
      <w:r>
        <w:rPr>
          <w:lang w:eastAsia="en-US"/>
        </w:rPr>
        <w:t xml:space="preserve">, </w:t>
      </w:r>
      <w:r>
        <w:rPr/>
        <w:t>Гаврюшкина С. и др. Программа студийных занятий с детьми от 1,5 до 2 л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5" w:leader="none"/>
        </w:tabs>
        <w:spacing w:lineRule="exact" w:line="322"/>
        <w:ind w:left="0" w:right="300" w:hanging="0"/>
        <w:rPr/>
      </w:pPr>
      <w:r>
        <w:rPr/>
        <w:t>Элизабет М. Гринелиус. Вальдорфский детский сад / Пер. с нем. М. В. Толь-ской. — М.: Мир книги, 199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5995</wp:posOffset>
                </wp:positionH>
                <wp:positionV relativeFrom="paragraph">
                  <wp:posOffset>127635</wp:posOffset>
                </wp:positionV>
                <wp:extent cx="2423160" cy="23526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8375" cy="2323465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232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85.25pt;mso-wrap-distance-left:9.05pt;mso-wrap-distance-right:9.05pt;mso-wrap-distance-top:0pt;mso-wrap-distance-bottom:0pt;margin-top:10.05pt;mso-position-vertical-relative:text;margin-left:1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2238375" cy="2323465"/>
                            <wp:effectExtent l="0" t="0" r="0" b="0"/>
                            <wp:docPr id="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8375" cy="232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2"/>
        <w:shd w:fill="auto" w:val="clear"/>
        <w:spacing w:lineRule="auto" w:line="240" w:before="0" w:after="0"/>
        <w:ind w:left="2560" w:hanging="0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АНКЕТА-ОПРОСНИК ДЛЯ РОДИТЕЛЕЙ</w:t>
      </w:r>
      <w:bookmarkEnd w:id="0"/>
    </w:p>
    <w:p>
      <w:pPr>
        <w:pStyle w:val="Heading12"/>
        <w:shd w:fill="auto" w:val="clear"/>
        <w:spacing w:lineRule="auto" w:line="240" w:before="0" w:after="0"/>
        <w:ind w:left="2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2"/>
        <w:shd w:fill="auto" w:val="clear"/>
        <w:spacing w:lineRule="auto" w:line="240" w:before="0" w:after="0"/>
        <w:ind w:left="2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2"/>
        <w:shd w:fill="auto" w:val="clear"/>
        <w:spacing w:lineRule="auto" w:line="240" w:before="0" w:after="0"/>
        <w:ind w:left="2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numPr>
          <w:ilvl w:val="0"/>
          <w:numId w:val="10"/>
        </w:numPr>
        <w:shd w:fill="auto" w:val="clear"/>
        <w:tabs>
          <w:tab w:val="clear" w:pos="708"/>
          <w:tab w:val="left" w:pos="241" w:leader="none"/>
          <w:tab w:val="left" w:pos="9207" w:leader="underscore"/>
        </w:tabs>
        <w:spacing w:lineRule="auto" w:line="240"/>
        <w:ind w:left="20" w:right="207" w:hanging="0"/>
        <w:rPr>
          <w:sz w:val="24"/>
          <w:szCs w:val="24"/>
        </w:rPr>
      </w:pPr>
      <w:r>
        <w:rPr>
          <w:sz w:val="24"/>
          <w:szCs w:val="24"/>
        </w:rPr>
        <w:t>Возраст ребенка_______________________________________________________________</w:t>
      </w:r>
    </w:p>
    <w:p>
      <w:pPr>
        <w:pStyle w:val="Bodytext1"/>
        <w:shd w:fill="auto" w:val="clear"/>
        <w:tabs>
          <w:tab w:val="clear" w:pos="708"/>
          <w:tab w:val="left" w:pos="241" w:leader="none"/>
          <w:tab w:val="left" w:pos="9207" w:leader="underscore"/>
        </w:tabs>
        <w:spacing w:lineRule="auto" w:line="240"/>
        <w:ind w:left="20" w:right="2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numPr>
          <w:ilvl w:val="0"/>
          <w:numId w:val="10"/>
        </w:numPr>
        <w:shd w:fill="auto" w:val="clear"/>
        <w:tabs>
          <w:tab w:val="clear" w:pos="708"/>
          <w:tab w:val="left" w:pos="322" w:leader="none"/>
          <w:tab w:val="left" w:pos="7950" w:leader="underscore"/>
          <w:tab w:val="left" w:pos="9274" w:leader="underscore"/>
        </w:tabs>
        <w:spacing w:lineRule="auto" w:line="240"/>
        <w:ind w:left="20" w:right="207" w:hanging="0"/>
        <w:rPr>
          <w:sz w:val="24"/>
          <w:szCs w:val="24"/>
        </w:rPr>
      </w:pPr>
      <w:r>
        <w:rPr>
          <w:sz w:val="24"/>
          <w:szCs w:val="24"/>
        </w:rPr>
        <w:t>Как долго ребенок посещает группу______________________________________________</w:t>
      </w:r>
    </w:p>
    <w:p>
      <w:pPr>
        <w:pStyle w:val="Style8"/>
        <w:ind w:left="708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numPr>
          <w:ilvl w:val="0"/>
          <w:numId w:val="10"/>
        </w:numPr>
        <w:shd w:fill="auto" w:val="clear"/>
        <w:tabs>
          <w:tab w:val="clear" w:pos="708"/>
          <w:tab w:val="left" w:pos="260" w:leader="none"/>
          <w:tab w:val="left" w:pos="4594" w:leader="underscore"/>
        </w:tabs>
        <w:spacing w:lineRule="auto" w:line="240"/>
        <w:ind w:left="20" w:right="424" w:hanging="0"/>
        <w:rPr/>
      </w:pPr>
      <w:r>
        <w:rPr/>
        <w:t>Изменились ли Ваши взгляды и приоритеты в вопросах воспитания и развития ребенка за</w:t>
        <w:br/>
        <w:t>время посещения Вами группы _____________________________________________________________</w:t>
        <w:tab/>
        <w:t>_______________________________________________________________________________________________________________________________________________________________________________</w:t>
      </w:r>
    </w:p>
    <w:p>
      <w:pPr>
        <w:pStyle w:val="Bodytext1"/>
        <w:shd w:fill="auto" w:val="clear"/>
        <w:tabs>
          <w:tab w:val="clear" w:pos="708"/>
          <w:tab w:val="left" w:pos="260" w:leader="none"/>
          <w:tab w:val="left" w:pos="4594" w:leader="underscore"/>
          <w:tab w:val="left" w:pos="9370" w:leader="underscore"/>
        </w:tabs>
        <w:spacing w:lineRule="auto" w:line="240"/>
        <w:ind w:left="20" w:right="240" w:hanging="0"/>
        <w:rPr/>
      </w:pPr>
      <w:r>
        <w:rPr/>
      </w:r>
    </w:p>
    <w:p>
      <w:pPr>
        <w:pStyle w:val="Bodytext1"/>
        <w:numPr>
          <w:ilvl w:val="0"/>
          <w:numId w:val="10"/>
        </w:numPr>
        <w:shd w:fill="auto" w:val="clear"/>
        <w:tabs>
          <w:tab w:val="clear" w:pos="708"/>
          <w:tab w:val="left" w:pos="260" w:leader="none"/>
        </w:tabs>
        <w:spacing w:lineRule="auto" w:line="240"/>
        <w:ind w:left="20" w:right="207" w:hanging="0"/>
        <w:rPr/>
      </w:pPr>
      <w:r>
        <w:rPr/>
        <w:t>Изменились ли Ваши отношения с ребенком, если да, то как ____________________________________</w:t>
      </w:r>
    </w:p>
    <w:p>
      <w:pPr>
        <w:pStyle w:val="Bodytext1"/>
        <w:shd w:fill="auto" w:val="clear"/>
        <w:tabs>
          <w:tab w:val="clear" w:pos="708"/>
          <w:tab w:val="left" w:pos="260" w:leader="none"/>
        </w:tabs>
        <w:spacing w:lineRule="auto" w:line="240"/>
        <w:ind w:left="20" w:right="20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1"/>
        <w:shd w:fill="auto" w:val="clear"/>
        <w:tabs>
          <w:tab w:val="clear" w:pos="708"/>
          <w:tab w:val="left" w:pos="260" w:leader="none"/>
        </w:tabs>
        <w:spacing w:lineRule="auto" w:line="240"/>
        <w:ind w:left="20" w:right="207" w:hanging="0"/>
        <w:rPr/>
      </w:pPr>
      <w:r>
        <w:rPr/>
      </w:r>
    </w:p>
    <w:p>
      <w:pPr>
        <w:pStyle w:val="Bodytext1"/>
        <w:numPr>
          <w:ilvl w:val="0"/>
          <w:numId w:val="10"/>
        </w:numPr>
        <w:shd w:fill="auto" w:val="clear"/>
        <w:tabs>
          <w:tab w:val="clear" w:pos="708"/>
          <w:tab w:val="left" w:pos="250" w:leader="none"/>
        </w:tabs>
        <w:spacing w:lineRule="auto" w:line="240"/>
        <w:ind w:left="20" w:right="207" w:hanging="0"/>
        <w:rPr/>
      </w:pPr>
      <w:r>
        <w:rPr/>
        <w:t>Какие фрагменты занятия Вам кажутся наиболее значимыми ___________________________________</w:t>
      </w:r>
    </w:p>
    <w:p>
      <w:pPr>
        <w:pStyle w:val="Bodytext1"/>
        <w:shd w:fill="auto" w:val="clear"/>
        <w:tabs>
          <w:tab w:val="clear" w:pos="708"/>
          <w:tab w:val="left" w:pos="260" w:leader="none"/>
        </w:tabs>
        <w:spacing w:lineRule="auto" w:line="240"/>
        <w:ind w:left="20" w:right="20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1"/>
        <w:shd w:fill="auto" w:val="clear"/>
        <w:tabs>
          <w:tab w:val="clear" w:pos="708"/>
          <w:tab w:val="left" w:pos="260" w:leader="none"/>
        </w:tabs>
        <w:spacing w:lineRule="auto" w:line="240"/>
        <w:ind w:left="20" w:right="207" w:hanging="0"/>
        <w:rPr/>
      </w:pPr>
      <w:r>
        <w:rPr/>
      </w:r>
    </w:p>
    <w:p>
      <w:pPr>
        <w:pStyle w:val="Bodytext1"/>
        <w:shd w:fill="auto" w:val="clear"/>
        <w:tabs>
          <w:tab w:val="clear" w:pos="708"/>
          <w:tab w:val="left" w:pos="250" w:leader="none"/>
        </w:tabs>
        <w:spacing w:lineRule="auto" w:line="240"/>
        <w:ind w:left="20" w:right="207" w:hanging="0"/>
        <w:rPr/>
      </w:pPr>
      <w:r>
        <w:rPr/>
        <w:t>6. Какие изменения произошли в развитии Вашего ребенка _______________________________________</w:t>
      </w:r>
    </w:p>
    <w:p>
      <w:pPr>
        <w:pStyle w:val="Bodytext1"/>
        <w:shd w:fill="auto" w:val="clear"/>
        <w:tabs>
          <w:tab w:val="clear" w:pos="708"/>
          <w:tab w:val="left" w:pos="250" w:leader="none"/>
        </w:tabs>
        <w:spacing w:lineRule="auto" w:line="240"/>
        <w:ind w:left="20" w:right="20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1"/>
        <w:shd w:fill="auto" w:val="clear"/>
        <w:tabs>
          <w:tab w:val="clear" w:pos="708"/>
          <w:tab w:val="left" w:pos="250" w:leader="none"/>
        </w:tabs>
        <w:spacing w:lineRule="auto" w:line="240"/>
        <w:ind w:left="20" w:right="207" w:hanging="0"/>
        <w:rPr/>
      </w:pPr>
      <w:r>
        <w:rPr/>
      </w:r>
    </w:p>
    <w:p>
      <w:pPr>
        <w:pStyle w:val="Bodytext1"/>
        <w:shd w:fill="auto" w:val="clear"/>
        <w:tabs>
          <w:tab w:val="clear" w:pos="708"/>
          <w:tab w:val="left" w:pos="250" w:leader="none"/>
        </w:tabs>
        <w:spacing w:lineRule="auto" w:line="240"/>
        <w:ind w:left="20" w:right="207" w:hanging="0"/>
        <w:rPr/>
      </w:pPr>
      <w:r>
        <w:rPr/>
      </w:r>
    </w:p>
    <w:p>
      <w:pPr>
        <w:pStyle w:val="Bodytext1"/>
        <w:shd w:fill="auto" w:val="clear"/>
        <w:tabs>
          <w:tab w:val="clear" w:pos="708"/>
          <w:tab w:val="left" w:pos="322" w:leader="none"/>
          <w:tab w:val="left" w:pos="7950" w:leader="underscore"/>
          <w:tab w:val="left" w:pos="9274" w:leader="underscore"/>
        </w:tabs>
        <w:spacing w:lineRule="auto" w:line="240"/>
        <w:ind w:left="20" w:right="207" w:hanging="0"/>
        <w:rPr/>
      </w:pPr>
      <w:r>
        <w:rPr/>
        <w:t>7. Что для Вас в работе группы было наиболее ценным и интересным. Ваши пожелания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1"/>
        <w:shd w:fill="auto" w:val="clear"/>
        <w:tabs>
          <w:tab w:val="clear" w:pos="708"/>
          <w:tab w:val="left" w:pos="260" w:leader="none"/>
        </w:tabs>
        <w:spacing w:lineRule="auto" w:line="240"/>
        <w:ind w:left="20" w:right="207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Итоговая анкета- опросник для родителей</w:t>
      </w:r>
    </w:p>
    <w:p>
      <w:pPr>
        <w:pStyle w:val="Style8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Ф.И. ребенка____________________________________________________________</w:t>
      </w:r>
    </w:p>
    <w:p>
      <w:pPr>
        <w:pStyle w:val="Style8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Возраст________________________________________________________________</w:t>
      </w:r>
    </w:p>
    <w:p>
      <w:pPr>
        <w:pStyle w:val="Style8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Как долго ребенок посещает  группу адаптации?_________________________________</w:t>
      </w:r>
    </w:p>
    <w:p>
      <w:pPr>
        <w:pStyle w:val="Style8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Ваша цель посещения группы адаптации_______________________________________</w:t>
      </w:r>
    </w:p>
    <w:p>
      <w:pPr>
        <w:pStyle w:val="Style8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Изменились ли Ваши взгляды и приоритеты в вопросах воспитания и развития ребенка за время посещения группы адаптации?_________________________________________</w:t>
      </w:r>
    </w:p>
    <w:p>
      <w:pPr>
        <w:pStyle w:val="Style8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Изменились ли Ваши отношения с ребенком? Если да, то как?_______________________</w:t>
      </w:r>
    </w:p>
    <w:p>
      <w:pPr>
        <w:pStyle w:val="Style8"/>
        <w:spacing w:lineRule="auto" w:line="276" w:before="0" w:after="200"/>
        <w:ind w:left="720" w:hanging="0"/>
        <w:contextualSpacing/>
        <w:rPr/>
      </w:pPr>
      <w:r>
        <w:rPr/>
        <w:t>_____________________________________________________________________________</w:t>
      </w:r>
    </w:p>
    <w:p>
      <w:pPr>
        <w:pStyle w:val="Style8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Какие виды деятельности на занятии Вам кажутся наиболее значимыми?_______________</w:t>
      </w:r>
    </w:p>
    <w:p>
      <w:pPr>
        <w:pStyle w:val="Style8"/>
        <w:spacing w:lineRule="auto" w:line="276" w:before="0" w:after="200"/>
        <w:ind w:left="720" w:hanging="0"/>
        <w:contextualSpacing/>
        <w:rPr/>
      </w:pPr>
      <w:r>
        <w:rPr/>
        <w:t>_____________________________________________________________________________</w:t>
      </w:r>
    </w:p>
    <w:p>
      <w:pPr>
        <w:pStyle w:val="Style8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Какие изменения произошли в развитии Вашего ребенка?___________________________</w:t>
      </w:r>
    </w:p>
    <w:p>
      <w:pPr>
        <w:pStyle w:val="Style8"/>
        <w:spacing w:lineRule="auto" w:line="276" w:before="0" w:after="200"/>
        <w:ind w:left="720" w:hanging="0"/>
        <w:contextualSpacing/>
        <w:rPr/>
      </w:pPr>
      <w:r>
        <w:rPr/>
        <w:t>_____________________________________________________________________________</w:t>
      </w:r>
    </w:p>
    <w:p>
      <w:pPr>
        <w:pStyle w:val="Style8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Что для Вас в работе группы было наиболее ценным и интересным?________________</w:t>
      </w:r>
    </w:p>
    <w:p>
      <w:pPr>
        <w:pStyle w:val="Style8"/>
        <w:spacing w:lineRule="auto" w:line="276" w:before="0" w:after="200"/>
        <w:ind w:left="720" w:hanging="0"/>
        <w:contextualSpacing/>
        <w:rPr/>
      </w:pPr>
      <w:r>
        <w:rPr/>
        <w:t>_____________________________________________________________________________</w:t>
      </w:r>
    </w:p>
    <w:p>
      <w:pPr>
        <w:pStyle w:val="Style8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Какой детский сад Вы планируете посещать?_________________________________</w:t>
      </w:r>
    </w:p>
    <w:p>
      <w:pPr>
        <w:pStyle w:val="Style8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Ваши предложения специалистам  группы Адаптации__________________________</w:t>
      </w:r>
    </w:p>
    <w:p>
      <w:pPr>
        <w:pStyle w:val="Style8"/>
        <w:spacing w:lineRule="auto" w:line="276" w:before="0" w:after="200"/>
        <w:ind w:left="720" w:hanging="0"/>
        <w:contextualSpacing/>
        <w:rPr/>
      </w:pPr>
      <w:r>
        <w:rPr/>
        <w:t>____________________________________________________________________________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jc w:val="center"/>
        <w:rPr/>
      </w:pPr>
      <w:r>
        <w:rPr/>
        <w:t>Спасибо за внимание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</w:t>
      </w:r>
      <w:r>
        <w:rPr>
          <w:color w:val="000000"/>
        </w:rPr>
        <w:t>Эльконин Д.Б. Детская психология: развитие от рождения до семи лет. –М.: Просвещение, 196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autoSpaceDE w:val="false"/>
      <w:spacing w:lineRule="auto" w:line="360" w:before="0" w:after="24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60" w:after="24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Bodytext">
    <w:name w:val="Body text_"/>
    <w:basedOn w:val="Style5"/>
    <w:qFormat/>
    <w:rPr>
      <w:spacing w:val="3"/>
      <w:sz w:val="21"/>
      <w:szCs w:val="21"/>
      <w:shd w:fill="FFFFFF" w:val="clear"/>
    </w:rPr>
  </w:style>
  <w:style w:type="character" w:styleId="Bodytext2">
    <w:name w:val="Body text (2)_"/>
    <w:basedOn w:val="Style5"/>
    <w:qFormat/>
    <w:rPr>
      <w:spacing w:val="-15"/>
      <w:sz w:val="27"/>
      <w:szCs w:val="27"/>
      <w:shd w:fill="FFFFFF" w:val="clear"/>
    </w:rPr>
  </w:style>
  <w:style w:type="character" w:styleId="Bodytext2215ptSpacing3pt">
    <w:name w:val="Body text (2) + 21;5 pt;Spacing 3 pt"/>
    <w:basedOn w:val="Bodytext2"/>
    <w:qFormat/>
    <w:rPr>
      <w:spacing w:val="60"/>
      <w:sz w:val="43"/>
      <w:szCs w:val="43"/>
    </w:rPr>
  </w:style>
  <w:style w:type="character" w:styleId="Bodytext4">
    <w:name w:val="Body text (4)_"/>
    <w:basedOn w:val="Style5"/>
    <w:qFormat/>
    <w:rPr>
      <w:spacing w:val="-10"/>
      <w:sz w:val="26"/>
      <w:szCs w:val="26"/>
      <w:shd w:fill="FFFFFF" w:val="clear"/>
      <w:lang w:val="en-US"/>
    </w:rPr>
  </w:style>
  <w:style w:type="character" w:styleId="Bodytext3">
    <w:name w:val="Body text (3)_"/>
    <w:basedOn w:val="Style5"/>
    <w:qFormat/>
    <w:rPr>
      <w:sz w:val="27"/>
      <w:szCs w:val="27"/>
      <w:shd w:fill="FFFFFF" w:val="clear"/>
    </w:rPr>
  </w:style>
  <w:style w:type="character" w:styleId="Bodytext313ptItalicSpacing0pt">
    <w:name w:val="Body text (3) + 13 pt;Italic;Spacing 0 pt"/>
    <w:basedOn w:val="Bodytext3"/>
    <w:qFormat/>
    <w:rPr>
      <w:i/>
      <w:iCs/>
      <w:spacing w:val="-10"/>
      <w:sz w:val="26"/>
      <w:szCs w:val="26"/>
    </w:rPr>
  </w:style>
  <w:style w:type="character" w:styleId="Bodytext4Spacing1pt">
    <w:name w:val="Body text (4) + Spacing 1 pt"/>
    <w:basedOn w:val="Bodytext4"/>
    <w:qFormat/>
    <w:rPr>
      <w:spacing w:val="21"/>
    </w:rPr>
  </w:style>
  <w:style w:type="character" w:styleId="1">
    <w:name w:val="Заголовок 1 Знак"/>
    <w:basedOn w:val="Style5"/>
    <w:qFormat/>
    <w:rPr>
      <w:b/>
      <w:caps/>
      <w:sz w:val="28"/>
      <w:szCs w:val="28"/>
    </w:rPr>
  </w:style>
  <w:style w:type="character" w:styleId="2">
    <w:name w:val="Заголовок 2 Знак"/>
    <w:basedOn w:val="Style5"/>
    <w:qFormat/>
    <w:rPr>
      <w:rFonts w:cs="Arial"/>
      <w:b/>
      <w:bCs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BodytextBold">
    <w:name w:val="Body text + Bold"/>
    <w:basedOn w:val="Bodytext"/>
    <w:qFormat/>
    <w:rPr>
      <w:rFonts w:ascii="Times New Roman" w:hAnsi="Times New Roman" w:eastAsia="Times New Roman" w:cs="Times New Roman"/>
      <w:b/>
      <w:bCs/>
      <w:spacing w:val="4"/>
    </w:rPr>
  </w:style>
  <w:style w:type="character" w:styleId="Heading11">
    <w:name w:val="Heading #1_"/>
    <w:basedOn w:val="Style5"/>
    <w:qFormat/>
    <w:rPr>
      <w:spacing w:val="1"/>
      <w:sz w:val="22"/>
      <w:szCs w:val="22"/>
      <w:shd w:fill="FFFFFF" w:val="clear"/>
    </w:rPr>
  </w:style>
  <w:style w:type="character" w:styleId="Style7">
    <w:name w:val="Основной текст_"/>
    <w:basedOn w:val="Style5"/>
    <w:qFormat/>
    <w:rPr>
      <w:sz w:val="28"/>
      <w:szCs w:val="28"/>
      <w:lang w:bidi="ar-SA"/>
    </w:rPr>
  </w:style>
  <w:style w:type="character" w:styleId="41">
    <w:name w:val="Основной текст (4)_"/>
    <w:basedOn w:val="Style5"/>
    <w:qFormat/>
    <w:rPr>
      <w:b/>
      <w:bCs/>
      <w:sz w:val="28"/>
      <w:szCs w:val="28"/>
      <w:lang w:bidi="ar-SA"/>
    </w:rPr>
  </w:style>
  <w:style w:type="character" w:styleId="42">
    <w:name w:val="Основной текст (4)"/>
    <w:basedOn w:val="41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43">
    <w:name w:val="Основной текст (4) + Курсив"/>
    <w:basedOn w:val="4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44">
    <w:name w:val="Основной текст (4) + Не полужирный"/>
    <w:basedOn w:val="41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31">
    <w:name w:val="Основной текст + Полужирный3"/>
    <w:basedOn w:val="Style7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274"/>
    </w:pPr>
    <w:rPr>
      <w:spacing w:val="3"/>
      <w:sz w:val="21"/>
      <w:szCs w:val="21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spacing w:val="-15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spacing w:val="-10"/>
      <w:sz w:val="26"/>
      <w:szCs w:val="26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Footnote">
    <w:name w:val="Foot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0" w:after="420"/>
      <w:outlineLvl w:val="0"/>
    </w:pPr>
    <w:rPr>
      <w:spacing w:val="1"/>
      <w:sz w:val="22"/>
      <w:szCs w:val="22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 w:before="360" w:after="0"/>
      <w:ind w:hanging="220"/>
      <w:jc w:val="both"/>
    </w:pPr>
    <w:rPr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 w:eastAsia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4:00Z</dcterms:created>
  <dc:creator>Customer</dc:creator>
  <dc:description/>
  <cp:keywords/>
  <dc:language>en-US</dc:language>
  <cp:lastModifiedBy>u531</cp:lastModifiedBy>
  <cp:lastPrinted>2015-11-05T12:37:00Z</cp:lastPrinted>
  <dcterms:modified xsi:type="dcterms:W3CDTF">2015-11-26T09:12:00Z</dcterms:modified>
  <cp:revision>5</cp:revision>
  <dc:subject/>
  <dc:title/>
</cp:coreProperties>
</file>