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 (законные представите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их воспитанников детских сад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 апреля по 31 мая 2015 года </w:t>
      </w:r>
      <w:r>
        <w:rPr>
          <w:rFonts w:cs="Times New Roman" w:ascii="Times New Roman" w:hAnsi="Times New Roman"/>
          <w:sz w:val="24"/>
          <w:szCs w:val="24"/>
        </w:rPr>
        <w:t>управлением дошкольного образования администрации города Тамбова проводится комплектование детьми муниципальных дошкольных образовательных учреждений на новый 2015/2016 учебный год                            в соответствии с утвержденным Административным регламентом предоставления муниципальной услуги "Прием заявлений, постановка на учет и зачисление детей               в муниципальные образовательные учреждения, реализующие основную общеобразовательную программу дошкольного образования (детские сады)"  и наличием свободных или высвобождаемых после выпуска детей в школу м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тановление администрации города Тамбова от 18.04.2012 №294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ty.tambov.gov.ru/index.php?id=2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приказ управления дошкольного образования от 26.03.2015 №103 размещен в разделе документы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ty.tambov.gov.ru/index.php?id=21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етей для направления в детские сады на новый 2015/2016 учебный год формируются автоматизированной информационной системой «Комплектование».         Все муниципальные дошкольные образовательные учреждения комплектуются детьми одновременно с учётом даты регистрации заявлений, наличия льготных ос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10 мая по 31 мая 2015 года </w:t>
      </w:r>
      <w:r>
        <w:rPr>
          <w:rFonts w:cs="Times New Roman" w:ascii="Times New Roman" w:hAnsi="Times New Roman"/>
          <w:sz w:val="24"/>
          <w:szCs w:val="24"/>
        </w:rPr>
        <w:t>сформированные списки детей направленных в детские сады утверждаются приказом управления дошкольного образования администрации города Тамбова и вместе с именными направлениями передаются в дошкольные образовательные учрежден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работники дошкольных образовательных учреждений в течение          12 рабочих дней после поступления в детские сады списков и направлений информируют по телефону, указанному в заявлении родителей (законных представителей) о результатах комплектования и приглашают родителей  в детский сад для получения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 ребенка лично обращается в дошкольное образовательное учреждение для получения направления, при себе необходимо име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ребенка в дошкольное образовательное учреждение родителю (законному представителю) необходимо в течение 12 рабочих дней предоставить                в детский сад следующие документы: направление, оригинал свидетельства о рождении ребенка, документ о регистрации ребенка по месту жительства или по месту пребывания, медицинскую карту ребенка, которая оформляется в детской поликлинике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объективным причинам родитель (законный представитель) не сможет предоставить данные документы в указанные сроки для зачисления ребенка            в детский сад, необходимо написать заявление на имя руководителя дошкольного образовательного учреждения с указанием причин и предполагаемой даты поступления ребенка в детский с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установленного срока (12 рабочих дней) родитель (законный представитель) без объяснения причин не обратился в дошкольное образовательное учреждение для зачисления ребенка, данное место в детском саду предоставляется другому ребенку, состоящему на учёте в автоматизированной информационной системе «Комплект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комплектования с 1 апреля по 31 мая 201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детей в функцирующие группы, перевод ребенка из одного детского сада в другой временно приостанавл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ую информацию по комплектованию </w:t>
      </w:r>
      <w:r>
        <w:rPr>
          <w:rFonts w:cs="Times New Roman" w:ascii="Times New Roman" w:hAnsi="Times New Roman"/>
          <w:sz w:val="24"/>
          <w:szCs w:val="24"/>
        </w:rPr>
        <w:t>вы можете получить                    у специалистов отдела муниципального казенного учрждения «Ресурсный центр дошкольно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 телефонам 48-27-35, 48-20-93</w:t>
      </w:r>
      <w:r>
        <w:rPr>
          <w:rFonts w:cs="Times New Roman" w:ascii="Times New Roman" w:hAnsi="Times New Roman"/>
          <w:sz w:val="24"/>
          <w:szCs w:val="24"/>
        </w:rPr>
        <w:t xml:space="preserve">, в Тамбовском областном государственном казённом учреждении «Многофунциональный центр предоставления государственных и муниципальных учлуг» (ул. Горького, 20) ежедневно в рабочие дни, окно 17, 18, телефон 63-33-33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дошкольного образования работ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ячая линия. </w:t>
      </w:r>
      <w:r>
        <w:rPr>
          <w:rFonts w:cs="Times New Roman" w:ascii="Times New Roman" w:hAnsi="Times New Roman"/>
          <w:sz w:val="24"/>
          <w:szCs w:val="24"/>
        </w:rPr>
        <w:t>На постоянной связи с вами, уважаемые родители, отдел развития дошкольного образования управления дошкольного образования администрации города Тамбо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Александровна Михайлова, главный специалист, телефон 48-18-9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Евгеньевна Глушкова, начальник отдела, телефон 48-21-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интересующим вопросам вы можете обратиться непосредственно                 к начальнику управления дошкольного образования администрации города Тамбова          по телефону 48-22-08 и записаться на личный прием по телефону 48-19-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править свой вопрос Вы можете в гостевую книгу на сайте управления дошко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ty.tambov.gov.ru/index.php?id=23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или на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sh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.tambov.gov.ru/index.php?id=2156" TargetMode="External"/><Relationship Id="rId3" Type="http://schemas.openxmlformats.org/officeDocument/2006/relationships/hyperlink" Target="http://city.tambov.gov.ru/index.php?id=2171" TargetMode="External"/><Relationship Id="rId4" Type="http://schemas.openxmlformats.org/officeDocument/2006/relationships/hyperlink" Target="http://city.tambov.gov.ru/index.php?id=2318" TargetMode="External"/><Relationship Id="rId5" Type="http://schemas.openxmlformats.org/officeDocument/2006/relationships/hyperlink" Target="mailto:post-udsho@cityadm.tambov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6:00Z</dcterms:created>
  <dc:creator>Евгения</dc:creator>
  <dc:description/>
  <cp:keywords/>
  <dc:language>en-US</dc:language>
  <cp:lastModifiedBy>Михайлова Ольга Олександровна</cp:lastModifiedBy>
  <cp:lastPrinted>2015-04-01T17:29:00Z</cp:lastPrinted>
  <dcterms:modified xsi:type="dcterms:W3CDTF">2015-04-02T07:20:00Z</dcterms:modified>
  <cp:revision>3</cp:revision>
  <dc:subject/>
  <dc:title>Уважаемы родители (законные представители) будущих воспитанников детских садов</dc:title>
</cp:coreProperties>
</file>