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27125</wp:posOffset>
            </wp:positionH>
            <wp:positionV relativeFrom="paragraph">
              <wp:posOffset>-694690</wp:posOffset>
            </wp:positionV>
            <wp:extent cx="7559675" cy="1035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5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.И. Морозова</w:t>
      </w:r>
    </w:p>
    <w:p>
      <w:pPr>
        <w:pStyle w:val="Normal"/>
        <w:ind w:left="0" w:right="0" w:firstLine="7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</w:rPr>
        <w:t xml:space="preserve">              </w:t>
      </w:r>
      <w:r>
        <w:rPr>
          <w:b/>
          <w:sz w:val="44"/>
        </w:rPr>
        <w:t>КОЛЛЕКТИВНЫЙ   ДОГОВОР</w:t>
      </w:r>
    </w:p>
    <w:p>
      <w:pPr>
        <w:pStyle w:val="Normal"/>
        <w:tabs>
          <w:tab w:val="clear" w:pos="708"/>
          <w:tab w:val="left" w:pos="1800" w:leader="none"/>
        </w:tabs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ежду руководителем и работниками</w:t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дошкольного образовательного учреждения Центра развития ребенка </w:t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детского сада  № 57 «Катюша»  г. Тамб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на 2010-2013г.</w:t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От работодателя:</w:t>
        <w:tab/>
        <w:tab/>
        <w:tab/>
        <w:tab/>
        <w:t xml:space="preserve">           От работников:</w:t>
      </w:r>
    </w:p>
    <w:p>
      <w:pPr>
        <w:pStyle w:val="Normal"/>
        <w:tabs>
          <w:tab w:val="clear" w:pos="708"/>
          <w:tab w:val="left" w:pos="5800" w:leader="none"/>
        </w:tabs>
        <w:ind w:left="0" w:right="0" w:firstLine="720"/>
        <w:rPr>
          <w:sz w:val="28"/>
        </w:rPr>
      </w:pPr>
      <w:r>
        <w:rPr>
          <w:sz w:val="28"/>
        </w:rPr>
        <w:t>Директор                                                       Председатель первичной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профсоюзной организации</w:t>
      </w:r>
    </w:p>
    <w:p>
      <w:pPr>
        <w:pStyle w:val="Normal"/>
        <w:tabs>
          <w:tab w:val="clear" w:pos="708"/>
          <w:tab w:val="left" w:pos="5800" w:leader="none"/>
        </w:tabs>
        <w:ind w:left="0" w:right="0" w:firstLine="720"/>
        <w:rPr>
          <w:sz w:val="28"/>
        </w:rPr>
      </w:pPr>
      <w:r>
        <w:rPr>
          <w:sz w:val="28"/>
        </w:rPr>
        <w:t xml:space="preserve">МДОУ  Центра развития                             МДОУ Центра  развития   </w:t>
      </w:r>
    </w:p>
    <w:p>
      <w:pPr>
        <w:pStyle w:val="Normal"/>
        <w:tabs>
          <w:tab w:val="clear" w:pos="708"/>
          <w:tab w:val="left" w:pos="5800" w:leader="none"/>
        </w:tabs>
        <w:ind w:left="0" w:right="0" w:firstLine="720"/>
        <w:rPr>
          <w:sz w:val="28"/>
        </w:rPr>
      </w:pPr>
      <w:r>
        <w:rPr>
          <w:sz w:val="28"/>
        </w:rPr>
        <w:t xml:space="preserve">ребенка  детского сада  №57                       ребенка детского сада №57 </w:t>
      </w:r>
    </w:p>
    <w:p>
      <w:pPr>
        <w:pStyle w:val="Normal"/>
        <w:tabs>
          <w:tab w:val="clear" w:pos="708"/>
          <w:tab w:val="left" w:pos="5800" w:leader="none"/>
        </w:tabs>
        <w:ind w:left="0" w:right="0" w:firstLine="720"/>
        <w:rPr>
          <w:sz w:val="28"/>
        </w:rPr>
      </w:pPr>
      <w:r>
        <w:rPr>
          <w:sz w:val="28"/>
        </w:rPr>
        <w:t xml:space="preserve">«Катюша»                                                     «Катюша»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.И.Морозова                                               Н.В.Итенберг </w:t>
      </w:r>
    </w:p>
    <w:p>
      <w:pPr>
        <w:pStyle w:val="Normal"/>
        <w:tabs>
          <w:tab w:val="clear" w:pos="708"/>
          <w:tab w:val="left" w:pos="5820" w:leader="none"/>
        </w:tabs>
        <w:ind w:left="0" w:right="0" w:firstLine="720"/>
        <w:rPr>
          <w:sz w:val="28"/>
        </w:rPr>
      </w:pPr>
      <w:r>
        <w:rPr>
          <w:sz w:val="28"/>
        </w:rPr>
        <w:t>______________</w:t>
        <w:tab/>
        <w:t>_______________</w:t>
      </w:r>
    </w:p>
    <w:p>
      <w:pPr>
        <w:pStyle w:val="Normal"/>
        <w:tabs>
          <w:tab w:val="clear" w:pos="708"/>
          <w:tab w:val="left" w:pos="5820" w:leader="none"/>
        </w:tabs>
        <w:ind w:left="0" w:right="0" w:firstLine="720"/>
        <w:rPr>
          <w:sz w:val="28"/>
        </w:rPr>
      </w:pPr>
      <w:r>
        <w:rPr>
          <w:sz w:val="28"/>
        </w:rPr>
        <w:t>______________                                             _______________</w:t>
      </w:r>
    </w:p>
    <w:p>
      <w:pPr>
        <w:pStyle w:val="Normal"/>
        <w:tabs>
          <w:tab w:val="clear" w:pos="708"/>
          <w:tab w:val="left" w:pos="5820" w:leader="none"/>
        </w:tabs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ind w:left="0" w:right="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ind w:left="0" w:right="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80" w:right="57" w:firstLine="720"/>
        <w:jc w:val="left"/>
        <w:rPr>
          <w:b/>
          <w:b/>
          <w:sz w:val="28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</w:r>
      <w:r>
        <w:rPr>
          <w:b/>
          <w:sz w:val="28"/>
        </w:rPr>
        <w:t xml:space="preserve"> </w:t>
      </w:r>
    </w:p>
    <w:p>
      <w:pPr>
        <w:pStyle w:val="TextBodyIndent"/>
        <w:ind w:left="0" w:right="57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TextBodyIndent"/>
        <w:ind w:left="0" w:right="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й коллективный договор заключен между работодателем и работниками и является правовым актом, регулирующим социально–трудовые отношения в муниципальном дошкольном образовательном учреждении  Центре развития ребенка - детском саду   № 57 «Катюша»         г. Тамбова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равовой акт разработан в соответствии с разделом «Социальное партнерство в сфере труда»  Трудового кодекса Российской Федерации с целью определения взаимных обязательств работников и работодателя по защите социально-трудовых прав и профессиональных интересов работников МДОУ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Сторонами Коллективного договора являются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одатель – в лице его представителя директора МДОУ Центра развития ребенка – детского сада № 57 «Катюша» Морозовой Веры Ивановны,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 лице их представителя – первичной профсоюзной организации и её выборного профсоюзного органа Итенберг Наталии Владимировны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Стороны договорились</w:t>
      </w:r>
      <w:r>
        <w:rPr>
          <w:sz w:val="28"/>
          <w:szCs w:val="28"/>
        </w:rPr>
        <w:t xml:space="preserve">, что первичная организация Профсоюза работников народного образования и науки  и ее выборный профсоюзный орган – профком в соответствии со статьей 30 ТК РФ  представляют в социальном партнерстве интересы всех работников МДОУ Центра развития ребенка – детского сада № 57 «Катюша» независимо от их членства в профсоюзе,  при  ведении коллективных переговоров, заключении или изменении коллективного договора, а также при рассмотрении и разрешении коллективных трудовых споров работников с работодателем. 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Действия настоящего коллективного договора распространяется на всех работников МДОУ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настоящий коллективный договор включены нормативные положения, в отношении которых в Трудовом кодексе Российской Федерации содержится прямое предписание об обязательном закреплении этих положений в коллективном договоре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Стороны договорились, что работодатель в соответствии со ст 8 ТК РФ   принимает локальные нормативные акты, содержащие нормы трудового права, по согласованию с профсоюзным комитетом работников муниципального дошкольного образовательного учреждения Центра развития ребенка – детского сада № 57 «Катюша»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Стороны пришли к соглашению, что в рамках социального партнерства в соответствии со ст.53 ТК РФ работники муниципального дошкольного образовательного учреждения Центра развития ребенка – детского сада № 57 «Катюша» участвуют в управлении образовательным учреждением. Основными формами такого участия являются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с профсоюзным комитетом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мнения профсоюзного комитета как представительного органа работников в случаях, предусмотренных в Трудовом кодексе РФ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с работодателем по вопросам принятия локальных нормативных актов, содержащих нормы трудового пра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т работодателя информации по вопросам, непосредственно затрагивающим интересы работник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работодателем вопросов о работе образовательного учреждения,  внесение предложений по ее совершенствов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принятии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Стороны договорились, что текст коллективного договора должен быть доведен работодателем до сведения работников в течение </w:t>
        <w:softHyphen/>
        <w:softHyphen/>
        <w:t>пяти  дней после его подписа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0. Коллективный договор сохраняет свое действие в случае изменения наименования учреждения, расторжения трудового договора с руководителем учреждения. При реорганизации (слиянии, присоединении, разделении, преобразовании) учреждения коллективный договор сохраняет свое действие в течение срока реорганизации. При ликвидации учреждения коллективный договор сохраняет свое действие в течение всего срока  проведения ликвидации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1. В течение срока действия  коллективного договора стороны вправе 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течение срока действия  коллективного договора ни одна из сторон не вправе прекратить в одностороннем порядке выполнение принятых на себя обязательств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3. Пересмотр обязательств настоящего договора не может проводить к снижению уровня социально-экономического положения работников учреждения.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тоящий договор  вступает в силу с  25 февраля 2010  года и действует до 25 февраля 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Трудовые права работников МДОУ.</w:t>
        <w:br/>
        <w:t xml:space="preserve">   Условия приема и увольнения. Трудовой догов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(руководитель образовательного учреждения) признает, что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Трудовые отношения работников образовательного учреждения регулируются трудовым договором,  условия которого не могут противоречить ТК  РФ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Трудовой договор заключается в письменной форме в двух экземплярах, каждый из которых подписывается 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В трудовом договоре оговариваются обязательные и дополнительные условия трудового договора, предусмотренные ст.57 ТК РФ, в том числе объем педагогической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Трудовой договор с работником МДОУ заключается на неопределенный срок. Заключение срочного трудового договора  допускается в случаях, когда трудовые отношения не могут быть установлены на неопределенный срок с учетом характера работы, или условий ее выполнения, в том числ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мены временно отсутствующего работника, за которым в соответствии с законом сохраняется место работ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выполнения временных (до двух месяцев) рабо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цами, работающими в образовательном учреждении по совместительств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цами, обучающимися по дневным формам обу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нсионерами по возрасту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При приеме на работу (до подписания трудового договора) работодатель (руководитель образовательного учреждения) обязан ознакомить работника под роспись с Уставом образовательного учреждения, Коллективным договором, Правилами внутреннего трудового распорядка, Положением об оплате труда, иными локальными нормативными актами, имеющими отношение к трудовой функции работника, в соответствии со статьей 68 ТК РФ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Работодатель  не должен налагать взыскания на работника или увольнять его за невыполнение работ, не входящих в его должностные обязанности. Перевод на другую постоянную работу допускается только с согласия работника. Временный перевод на другую работу без согласия работника в случае производственной необходимости допускается лишь в случаях, предусмотренных ст. 72.2  ТК РФ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Стороны договорились о том, что обязательным условием трудового договора педагогического работника МДОУ является объем педагогической нагрузки: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Руководитель образовательного учреждения гарантир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предварительного комплектования педагогических работников педагогической нагрузкой на новый учебный год по согласованию с профсоюзным комитетом образовательного учреждения.           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Руководитель МДОУ обязан ознакомить педагогических работников с их педагогической нагрузкой на новый учебный год в письменной форме до ухода в очередной отпуск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3. Верхнего предела объема педагогической нагрузки (педагогической работы), который может быть установлен  педагогическим работникам в том же образовательном учреждении законом не установлено. Объем педагогической нагрузки педагогов  больше или меньше  нормы часов за ставку заработной платы устанавливается только с их письменного соглас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4. Педагогическая нагрузка педагога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едагогами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5. Предельный объем педагогической нагрузки (педагогической работы), который может выполняться в том же образовательном учреждении его руководителем, определяется комитетом образования администрации города Тамбова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6. Уменьшение или увеличение педагогической нагрузки педагога в течение учебного года по сравнению с педагогической нагрузкой, оговоренной в  трудовом договоре или приказе руководителя МДОУ, возможны только либо по взаимному согласию сторон, либо по инициативе работодателя в случаях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я на работе педагога, ранее выполнявшего эту педагогическую нагрузк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ение на работу женщины, прервавшей отпуск по уходу за ребенком до достижения им возраста трех лет; или после окончания этого отпус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ого увеличения объема педагогической нагрузки в связи с необходимостью для замещения временно отсутствующего работни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7.Продолжительность выполнения работником, без его   согласия, увеличенной педагогической нагрузки не   может превышать одного месяца в течение календарного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.Об изменении определенных сторонами условий трудового договора  по причинам, связанным с изменением организационных или технологических условий труда, работник должен быть уведомлен работодателем в письменной форме, не позднее чем за 2 месяца. Если работник не согласен с продолжением работы в новых условиях, то работодатель обязан в письменной форме предложить ему имеющуюся в МДОУ работу, соответствующую его квалификации, а также вакантную нижестоящую должность или нижеоплачиваемую работу с  учетом его состояния здоровья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9.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роны договорились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. Увольнение  работников по инициативе работодателя, в том числе, по сокращению численности или штата, проводится с соблюдением положений ст. 81, 82, 179, 180, 261 ТК РФ. В соответствии со ст. 82, ч. 4  ТК РФ  устанавливается иной порядок обязательного участия выборного профсоюзного комитета муниципального дошкольного образовательного учреждения Центра развития ребенка – детского сада № 57 «Катюша».  Вопросы, связанные с расторжением трудового договора по инициативе работодателя, рассматриваются по согласованию с профсоюзным комитет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Работодатель обязуется уведомлять профком в письменной форме о сокращении численности или штата работников не позднее, чем за два месяца до его начала. Уведомление должно содержать проекты приказов о сокращении численности или штата работник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Стороны договорились дополнительно определить к установленному ТК РФ перечню работников образовательного учреждения, пользующихся преимущественным правом на оставление на работе при равной производительности труда и квалификации при сокращении численности или штатов работников, следующие категории работник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 отработавшие в данном образовательном учреждении не менее 20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 предпенсионного возраста (за два года до пенсии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освобожденный председатель первичной профсоюзной орган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другие категории работников)</w:t>
      </w:r>
      <w:r>
        <w:rPr>
          <w:b/>
          <w:sz w:val="28"/>
          <w:szCs w:val="28"/>
        </w:rPr>
        <w:t>.</w:t>
      </w:r>
    </w:p>
    <w:p>
      <w:pPr>
        <w:pStyle w:val="Normal"/>
        <w:ind w:left="180" w:right="0" w:firstLine="5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3.Высвобождаемым работникам предоставляются гарантии и компенсации, предусмотренные действующим законодательством при сокращении штатов (ст.178, 180 ТК РФ), а также преимущественное право приема на работу при появлении ваканс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уются</w:t>
      </w:r>
      <w:r>
        <w:rPr>
          <w:sz w:val="28"/>
          <w:szCs w:val="28"/>
        </w:rPr>
        <w:t xml:space="preserve">: </w:t>
      </w:r>
    </w:p>
    <w:p>
      <w:pPr>
        <w:pStyle w:val="Normal"/>
        <w:ind w:left="180" w:right="0" w:firstLine="5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4.Создать Комиссию по  трудовым спорам в соответствии со ст. 384 ТК РФ для разрешения индивидуальных трудовых споров между работниками и работодателем по вопросам применения законов и иных нормативных правовых актов, содержащих нормы трудового права, коллективного договора (в том числе, об установлении или изменении индивидуальных условиях труда)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союзный комитет образовательного учреждения обязуется:</w:t>
      </w:r>
    </w:p>
    <w:p>
      <w:pPr>
        <w:pStyle w:val="Normal"/>
        <w:ind w:left="180" w:right="0" w:firstLine="528"/>
        <w:jc w:val="both"/>
        <w:rPr>
          <w:sz w:val="28"/>
          <w:szCs w:val="28"/>
        </w:rPr>
      </w:pPr>
      <w:r>
        <w:rPr>
          <w:sz w:val="28"/>
          <w:szCs w:val="28"/>
        </w:rPr>
        <w:t>2.15.Содействовать профессиональному росту педагогических и других работников МДОУ способствовать развитию творчества, повышению конкурентоспособности педагогических работников.</w:t>
      </w:r>
    </w:p>
    <w:p>
      <w:pPr>
        <w:pStyle w:val="Normal"/>
        <w:ind w:left="180" w:right="0" w:firstLine="528"/>
        <w:jc w:val="both"/>
        <w:rPr>
          <w:sz w:val="28"/>
          <w:szCs w:val="28"/>
        </w:rPr>
      </w:pPr>
      <w:r>
        <w:rPr>
          <w:sz w:val="28"/>
          <w:szCs w:val="28"/>
        </w:rPr>
        <w:t>2.16.Осуществлять защиту трудовых прав и интересов членов профсоюза, оказывать бесплатную правовую помощь членам профсоюза в решении социально–трудовых вопросов.</w:t>
      </w:r>
    </w:p>
    <w:p>
      <w:pPr>
        <w:pStyle w:val="Normal"/>
        <w:ind w:left="180" w:right="0" w:firstLine="528"/>
        <w:jc w:val="both"/>
        <w:rPr>
          <w:sz w:val="28"/>
          <w:szCs w:val="28"/>
        </w:rPr>
      </w:pPr>
      <w:r>
        <w:rPr>
          <w:sz w:val="28"/>
          <w:szCs w:val="28"/>
        </w:rPr>
        <w:t>2.1.7.Осуществлять контроль за правильностью ведения и хранения трудовых книжек работников, за своевременным внесением в них записей, в том числе, при присвоении квалификационных категорий по результатам аттестации работников.</w:t>
      </w:r>
    </w:p>
    <w:p>
      <w:pPr>
        <w:pStyle w:val="Normal"/>
        <w:ind w:left="180" w:right="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Оплата труда»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роны исходят из того, что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sz w:val="28"/>
          <w:szCs w:val="28"/>
        </w:rPr>
        <w:t>3.1.Оплата труда работникам  образовательных муниципальных учреждений, подведомственных комитету образования администрации города Тамбова регулируется  решениями Тамбовской городской Думы от 29.04.2009 №970 «Об утверждении Положения «Об основных принципах и условиях установления оплаты труда работников муниципальных учреждений города Тамбова», от 29.07.2009 №1092  Положении «Об оплате труда работников муниципальных учреждений, подведомственных комитету образования администрации города Тамбова», постановлением администрации города Тамбова от 25.08.2009  № 6670 «Об утверждении Примерного положения об оплате труда работников муниципальных учреждений, подведомственных комитету образования администрации города Тамбова».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Система оплаты труда работников образовательных учреждений устанавливается в соответствии с вышеназванными правовыми актами органов местного самоуправления города Тамбова, содержащими нормы трудового права,  а также с учетом мнения выборного органа первичной профсоюзной организации, иного представительного органа работников. 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плата труда работников образовательных учреждений состоит из базовых (минимальных) окладов, (базовых (минимальных) должностных окладов), базовых (минимальных) ставок по профессиональным квалификационным группам и квалификационным уровням; повышающих коэффициентов, в том числе, и персональных   повышающих коэффициентов; доплат и надбавок компенсационного характера, в том числе, за работу в условиях, отклоняющихся от нормальных, доплат и надбавок симулирующего характера, премий по итогам работы и выполнения особо важных заданий.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фессиональные квалификационные группы и критерии отнесения к ним профессий рабочих и должностей служащих к профессиональным квалификационным группам устанавливаются в соответствии с приказами Министерства здравоохранения и социального развития Российской Федерации.</w:t>
      </w:r>
    </w:p>
    <w:p>
      <w:pPr>
        <w:pStyle w:val="Style17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работная плата работников образовательных учреждений зависит от квалификации работника, сложности, количества, качества и условий выполнения работы и предельными размерами не ограничивается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6. Размеры базовых окладов  (базовых ставок) на основе профессиональных квалификационных группах с учетом квалификационных уровней; повышающие коэффициенты; размеры и условия осуществления компенсационных выплат; порядок, условия и периодичность выплат стимулирующего характера и премий определяются локальным нормативным актом «Положение об  оплате труда работникам муниципального дошкольного образовательного учреждения Центра развития ребенка – детского сада № 57 «Катюша», который принимается  с учетом мнения выборного органа первичной профсоюзной организации (по согласованию с выборным  органом первичной профсоюзной организации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Выплаты стимулирующего характера работникам МДОУ осуществляются руководителем образовательного учреждения с учетом мнения (по согласованию) выборного органа первичной профсоюзной организации, комиссии по распределению стимулирующих выплат и  при участии совета учреждения  на основе вышеуказанного локального нормативного акта.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ндексация размеров базовых  (минимальных) окладов (базовых (минимальных) должностных окладов), базовых (минимальных) ставок заработной платы, по профессиональным квалификационным группам и квалификационным уровням производится в размерах и сроки, установленные трудовым законодательством и решением Тамбовской городской Думы.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 Работникам, полностью отработавших за месяц норму рабочего времени, выполнивших норму труда (трудовые обязанности),  и которым за данный месяц месячная заработная плата была начислена ниже минимального размера оплаты труда, производится доплата до минимального размера оплаты труда, установленного действующим законодательством на день начисления заработной платы.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а работников, работающих на условиях внутреннего или внешнего совместительства, срочного трудового договора, условия оплаты труда, установленные для работников учреждения, распространяются в полном объёме.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учреждений, занятых по совместительству, а также на условиях неполного рабочего времени, производится пропорционально отработанному времени, в зависимости от выработки либо на других условиях, определённых трудовым договором.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ов заработной платы по основной должности, рабочей профессии и по должности, занимаемой  в порядке совместительства, производится раздельно по каждой из должностей.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словия оплаты труда, включая размер базовых окладов (базовых должностных окладов); базовых ставок по профессиональным квалификационным группам и квалификационным уровням; повышающие коэффициенты; размер оклада (должностного оклада); ставки заработной платы работника; выплаты компенсационного и стимулирующего характера, премии, являются обязательными для включения в трудовой договор.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становление, начисление и выплата заработной платы работникам осуществляется в пределах установленного фонда оплаты труда.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.</w:t>
      </w:r>
    </w:p>
    <w:p>
      <w:pPr>
        <w:pStyle w:val="Style17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 соответствии со ст.136 ТК РФ заработная плата выплачивается не реже чем каждые  полмесяца в день, установленный правилами внутреннего трудового распорядка учреждения, коллективным договором, трудовым договором. Нарушение установленных сроков выплаты заработной платы или выплата ее не в полном размере  рассматривается как принудительный  труд, который запрещен статьей 4 ТК РФ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5.Работодатель и (или) уполномоченные им в установленном порядке представители работодателя, допустившие задержку выплаты работникам заработной платы, несут ответственность в соответствии  со ст. 236 ТК РФ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6.В случае задержки выплаты заработной платы на срок более 15 дней работник имеет право, известив работодателя в письменной форме приостановить работу на весь период до выплаты, задержанной сумму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7.Работодатель обязан  возместить работникам материальный ущерб, причиненный в результате незаконного лишения их возможности трудиться в случае приостановки работы в размере среднего заработка (неполученной зарплаты) в соответствии со ст. 234 ТК РФ.</w:t>
      </w:r>
    </w:p>
    <w:p>
      <w:pPr>
        <w:pStyle w:val="Normal"/>
        <w:tabs>
          <w:tab w:val="clear" w:pos="708"/>
          <w:tab w:val="left" w:pos="851" w:leader="none"/>
        </w:tabs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8. При выплате заработной платы руководитель образовательного учреждения обязан выдавать всем работникам расчетные листки по начисленной и выплаченной зарплате, где в письменной форме извещать каждого работника о составных частях заработной платы,  причитающей ему за соответствующий период, размерах и основаниях произведенных удержаний, а также об общей денежной сумме, подлежащей выплате. Форма расчетного листка утверждается руководителем образовательного учреждения с учетом мнения (по согласованию) с представительным органом работников (профсоюзным комитетом)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9.За вынужденные простои по вине работодателя, если работник в письменной форме предупредил работодателя о начале простоя (отсутствие фронта работ, капитального ремонта и остановки по причине несоответствия рабочего места нормам охраны труда, и т.д.) оплата труда производится из расчета 2/3  оклада (должностного оклада)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0.За время работы  в периоды отмены  образовательного процесса для воспитанников по санитарно–эпидемиологическим, климатическим и другим основаниям, оплата труда педагогических работников и лиц из числа руководящего, административно–хозяйственного и учебно–вспомогательного персонала, ведущих в течение учебного года педагогическую работу, производится из расчета заработной платы, установленной при тарификации, периоду отмены учебных занятий (образовательного процесса) по указанным выше причинам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4" w:leader="none"/>
          <w:tab w:val="left" w:pos="851" w:leader="none"/>
        </w:tabs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фсоюзный комитет обязуется:</w:t>
      </w:r>
    </w:p>
    <w:p>
      <w:pPr>
        <w:pStyle w:val="Normal"/>
        <w:tabs>
          <w:tab w:val="clear" w:pos="708"/>
          <w:tab w:val="left" w:pos="851" w:leader="none"/>
        </w:tabs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1.На основании ст. 370 ТК  РФ и ст. 19 ФЗ «О профессиональных союзах, их правах и гарантиях деятельности» осуществлять контроль за соблюдением трудового законодательства по вопросам нормирования труда и заработной платы.</w:t>
      </w:r>
    </w:p>
    <w:p>
      <w:pPr>
        <w:pStyle w:val="Normal"/>
        <w:tabs>
          <w:tab w:val="clear" w:pos="708"/>
          <w:tab w:val="left" w:pos="851" w:leader="none"/>
        </w:tabs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2.Участвовать в установлении педагогической нагрузки (педагогической работы)  и оплаты труда работников.</w:t>
      </w:r>
    </w:p>
    <w:p>
      <w:pPr>
        <w:pStyle w:val="Normal"/>
        <w:tabs>
          <w:tab w:val="clear" w:pos="708"/>
          <w:tab w:val="left" w:pos="851" w:leader="none"/>
        </w:tabs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3..В целях усиления правовой защищенности работников обеспечить бесплатную консультационную, юридическую помощь членам профсоюза по вопросам труда и заработной плат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4.Представлять и защищать трудовые права членов профсоюза в комиссии по трудовым спорам и суде.</w:t>
      </w:r>
    </w:p>
    <w:p>
      <w:pPr>
        <w:pStyle w:val="Normal"/>
        <w:ind w:left="36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чее время и время отды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роны договорились:</w:t>
      </w:r>
    </w:p>
    <w:p>
      <w:pPr>
        <w:pStyle w:val="Normal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чее время работника определяется Правилами внутреннего трудового распорядка МДОУ,  учебным расписанием, графиком сменности, утверждаемыми руководителем учреждения по согласованию с профкомом,  а также условиями трудового договора, должностными инструкциями работников и обязанностями, возлагаемыми на них уставом учреждения. </w:t>
      </w:r>
    </w:p>
    <w:p>
      <w:pPr>
        <w:pStyle w:val="Normal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Для педагогических работников образовательного учреждения в соответствии со ст. 333 ТК РФ  устанавливается сокращенная продолжительность рабочего времени — не более 36 часов. Для остальных работников — 40–часовая рабочая неделя в соответствии со ст.91 ТК РФ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Работа за пределами нормальной продолжительности рабочего времени может производиться как по инициативе работника (совместительство), так и по инициативе работодателя (сверхурочная работа). Привлечение работников к сверхурочной работе, работе в выходные дни осуществляется в случаях, предусмотренных ст. 99 ТК РФ, с письменного согласия работника. В других случаях, не указанных в ст. 99 ТК РФ, привлечение к сверхурочным работам допускается с письменного согласия работника и с учетом мнения профсоюзного комитета образовательного учреждения. Сверхурочные работы не должны превышать для каждого работника четырех часов в течение двух дней подряд и 120 часов в год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Работники образовательного учреждения могут работать по совместительству. Общая продолжительность работы по совместительству в соответствии со ст. 284 ТК РФ не должна превышать четырех часов в день и 16 часов в неделю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Работникам образовательного учреждения в зависимости от занимаемой ими должности ежегодные оплачиваемые отпуска устанавливаются в соответствии с Перечнем, утвержденным постановлением Правительства Российской Федерации от 01.10.2002 № 724 «О продолжительности ежегодного основного удлиненного оплачиваемого отпуска, предоставляемого педагогическим работникам». Очередность предоставления оплачиваемых отпусков определяется в соответствии с графиком отпусков работников, утверждаемым руководителем образовательного учреждения по согласованию с профсоюзным комитетом (с учетом мнения профсоюзного комитета) не позднее чем за две недели до наступления календарного года (ст.123 ТК РФ)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6.В соответствии со ст. 263 ТК РФ лицам, осуществляющим уход за детьми, в т.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имеющим двух или более детей в возрасте до 14 ле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имеющим ребенка–инвалида в возрасте до 18 ле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кой матери, воспитывающей ребенка до 14 ле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цу, воспитывающему ребенка в возрасте до 14 лет без мате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ежегодный дополнительный отпуск без сохранения заработной платы в удобное для них время   с согласия руководителя  образовательного учреждения и с учетом мнения профсоюзного комите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Работникам образовательного учреждения по письменному заявлению в соответствии со ст. 128 ТК РФ предоставляются отпуск без сохранения заработной платы по следующим обстоятельства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осочетание работника — 3 дн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осочетание детей работника — 2 дня;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ние ребенка     (супругу) — 2 дн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езд на новое место жительства — 2 дн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рть родителей, супруги, супруга, ребенка — до 5 календарных дней.</w:t>
      </w:r>
    </w:p>
    <w:p>
      <w:pPr>
        <w:pStyle w:val="Normal"/>
        <w:ind w:left="0" w:righ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8.В соответствии со ст. 335 ТК РФ педагогические работники не реже чем через каждые 10 лет непрерывной преподавательской работы имеют право на длительный отпуск сроком до одного года. Порядок и условия предоставления педагогическим работникам длительного отпуска продолжительностью до одного года определяется в соответствии с Постановлением мэра г. Тамбова № 3732 от 26.07.2000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9. </w:t>
      </w:r>
      <w:r>
        <w:rPr>
          <w:sz w:val="28"/>
          <w:szCs w:val="28"/>
        </w:rPr>
        <w:t xml:space="preserve">В соответствии со ст. 117 ТК РФ работникам, занятым на работах с вредными и (или) опасными условиями труда предоставляется ежегодный дополнительный оплачиваемый отпуск. </w:t>
      </w:r>
    </w:p>
    <w:p>
      <w:pPr>
        <w:pStyle w:val="Normal"/>
        <w:ind w:left="0" w:righ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0   Порядок и условия предоставления ежегодного дополнительного оплачиваемого отпуска определяется на основании аттестации рабочих мест по условиям труда  и аттестационных карт выданных испытательной лабораторией. </w:t>
      </w:r>
    </w:p>
    <w:p>
      <w:pPr>
        <w:pStyle w:val="Normal"/>
        <w:ind w:left="0" w:right="0"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Охрана труд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ороны договорилис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В соответствии со ст. 212 ТК РФ </w:t>
      </w:r>
      <w:r>
        <w:rPr>
          <w:b/>
          <w:sz w:val="28"/>
          <w:szCs w:val="28"/>
        </w:rPr>
        <w:t>работодатель (руководитель образовательного учреждения) обязуется: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1.1.Обеспечить право работников МДОУ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2. Ежегодно заключать «Соглашение по охране труда» с определением в нем организационных и технических мероприятий по охране и безопасности труда, сроков их выполнения,  ответственных должностных лиц.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3. Выделить средства на аттестацию рабочих мест, и проведение мероприятий по охране труда, обеспечи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4.Обеспечить комплектование медицинских  кабинетов  необходимыми средствами для оказания неотложной доврачебной помощи на основании ст. 221 ТК РФ.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5. Принимать меры по приведению рабочих мест в соответствие с требованием санитарных норм и правил по охране труда в соответствии с ТК РФ.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6.Обеспечивать безопасную эксплуатацию инженерно–технических коммуникаций и оборудования  в соответствие с действующими стандартами, правилами и нормами по охране труда. Своевременно проводить осмотр и ремонт здания образовательного учреждения.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7.Проводить проверку исправности электрооборудования и защитных средств в сроки, установленные приказом Министерства образования.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8.Назначать приказом лиц, ответственных за соблюдение требований охраны труда в спортзале, учебных кабинетах и т. п., а также во всех подсобных помещениях.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9.Проводить со всеми поступающими на работу, а также переведенными на другую работу работниками МДОУ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10.Организовывать проверку знаний работников МДОУ по охране труда на начало учебного года.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11.Разработать и утвердить инструкции по охране труда на каждое рабочее место по согласованию с профкомом, обеспечить разработку инструкций по новым видам работ.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12.Обеспечивать в соответствии со ст. 227, 228, 228.1, 229, 229.1, 229.2, 229.3, 230, 230.1 ТК РФ проведение в установленные сроки расследований несчастных случаев с предоставлением актов по формам Н–1 в комитет образования администрации города Тамбова.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1.13.Обеспечить прохождение бесплатных обязательных предварительных и периодических медицинских осмотров (обследований) работников с сохранением за ними места работы и среднего заработ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5.1.14.Обеспечить бесплатное гигиеническое обучение работников в соответствии со статьей 11 ФЗ «О санитарно–эпидемиологическом благополучии населения» от 30.03.1999. № 52–ФЗ и выдачу бесплатно личных медицинских книжек работникам МДОУ.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5.Осуществлять за счет бюджета обязательное страхование работников от временной нетрудоспособности вследствие профзаболевания, несчастных случаев на производстве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16.Создать в МДОУ  комиссию по охране труда в соответствии со ст. 218 ТК РФ.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17.Оказывать содействие техническим инспекторам труда Профсоюза, уполномоченным по охране труда в проведении контроля за состоянием охрану труда в МДОУ. В случае выявления ими нарушения прав работников на здоровые и безопасные условия труда, принимать меры к их устранению.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2.Профсоюзный комит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уется: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1.В соответствии со ст. 370 ТК РФ и ст. 25 ФЗ «О профессиональных союзах, их правах и гарантиях деятельности» осуществлять общественный контроль за состоянием условий охраны труда, за выполнением работодателем своих обязанностей по охране труда.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Организовать контроль за выполнением предписаний общественных и внештатных инспекторов по охране труда, инспекций Госнадзора и технической инспекции труда, контроль за соблюдением санитарных правил и норм, информировать городской комитет профсоюза о нарушениях и для принятия мер.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.3.В случае ухудшения условий труда (отсутствие нормальной освещенности, низкий температурный режим, повышенный уровень шума или запыленности), грубых нарушений требований охраны труда, уполномоченный по охране труда вправе предъявлять требования о приостановке работы до устранения выявленных нарушений. 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4. Представлять интересы членов профсоюза в совместной с работодателем  комиссии по охране труда, участвовать в расследовании несчастных случаев.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5.Содействовать работодателю (руководителю образовательного учреждения) в проведении мероприятий по подготовке учреждения новому учебному году и началу отопительного сезона.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6 .Вести среди работников разъяснительную работу по заботе о личной безопасности  и безопасности товарищей по труду.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7.Организовывать физкультурно–оздоровительную работу для членов профсоюза и других работников учрежд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8.Проводить работу по оздоровлению детей работников М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Социальные гарантии и льготы. </w:t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договорились: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b/>
          <w:sz w:val="28"/>
          <w:szCs w:val="28"/>
        </w:rPr>
        <w:t>6.1 Работодатель гарантирует: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6.1.1.Выплату ежемесячной денежную компенсацию на приобретение книгоиздательской продукции и периодических изданий в размере, установленном решением Тамбовской городской Думы всем педагогическим работникам МДОУ независимо от нахождения их в отпуске (в том числе,  в отпуске по беременности и родам, отпуске по уходу за ребенком до 3 лет); периода временной нетрудоспособности, независимо от объема педагогической нагрузки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6.1.2.Продление срока действия квалификационных категорий педагогическим работникам, но не более чем на один год  по следующим основа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отпуске по беременности и род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отпуске по уходу за ребенк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отпуске в соответствии с  п.5 ст.55  ФЗ «Об образован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педагогической работы после ее прекращения в связи с ликвидацией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педагогической работы после прекращения работы в связи с уходом на пенсию, независимо от ее вида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Сохранение места работы и среднего заработка на период повышения квалификации. 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6.1.4. Обеспечение предоставления работникам, имеющих детей дошкольного возраста, в первоочередном порядке  места в муниципальном дошкольном учреждении для ребенка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6.1.5. Выплату материальной помощи работникам МДОУ в связи с длительной болезнью работника (более 4 месяцев), размер и порядок выплаты которой устанавливается в соответствии с «Положение об  оплате труда работников муниципального дошкольного образовательного учреждения  Центра развития ребенка - детского сада №57 «Катюша».</w:t>
      </w:r>
    </w:p>
    <w:p>
      <w:pPr>
        <w:pStyle w:val="Normal"/>
        <w:ind w:left="0" w:right="0" w:firstLine="4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6. Выплату материальной помощи работникам МДОУ  за высокое качество работы и  в связи юбилейными датами (50, 55, 60 лет), исходя из фонда оплаты труда, размер и порядок выплаты которой устанавливается в соответствии с Положение об  оплате труда работников муниципального дошкольного образовательного учреждения  Центра развития ребенка - детского сада №57 «Катюш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изнание профсоюза и гарантии профсоюз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1.Работодатель (руководитель образовательного учреждения) признает, что </w:t>
      </w:r>
      <w:r>
        <w:rPr>
          <w:sz w:val="28"/>
          <w:szCs w:val="28"/>
        </w:rPr>
        <w:t>права и гарантии деятельности первичной профсоюзной организации МДОУ, ее выборного профсоюзного органа–профкома определяются Трудовым кодексом РФ, законами РФ «О профессиональных союзах, их правах и гарантиях деятельности», «Об общественных объединениях», настоящим Коллективным договором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Стороны договорились о том, что не допускается ограничение гарантированных законом социально–трудовых прав и свобод, принуждение, увольнение или другая форма воздействия в отношении любого работника в связи с его членством в профсоюзе или профсоюзной деятельностью. 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7.3.Руководитель образовательного учреждения признает право профсоюзного комитета МДОУ на осуществление контроля за соблюдением трудового законодательства и иных нормативных правовых актов, содержащих нормы трудового права в соответствии со ст. 370 ТК РФ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7.4.Работодатель содействует деятельности первичной профсоюзной организации профсоюза работников народного образования и науки, не допускает вмешательства в ее практическую деятельность   и не мешает осуществлению профсоюзным комитетом своих уставных задач.</w:t>
      </w:r>
    </w:p>
    <w:p>
      <w:pPr>
        <w:pStyle w:val="Normal"/>
        <w:ind w:left="0" w:right="0" w:firstLine="4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5.В соответствии со ст. 377 ТК РФ работо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 профсоюзному комитету в бесплатное пользование необходимое для работы помещение, средства связи, доступное для всех работников место для размещения информации.  </w:t>
      </w:r>
    </w:p>
    <w:p>
      <w:pPr>
        <w:pStyle w:val="Normal"/>
        <w:ind w:left="432" w:right="0" w:firstLine="41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роны договорились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432"/>
        <w:jc w:val="both"/>
        <w:rPr>
          <w:sz w:val="28"/>
          <w:szCs w:val="28"/>
        </w:rPr>
      </w:pPr>
      <w:r>
        <w:rPr>
          <w:sz w:val="28"/>
          <w:szCs w:val="28"/>
        </w:rPr>
        <w:t>7.6.В соответствии со ст. 53 ТК РФ работо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яет профсоюзному комитету полную и своевременную информацию о принимаемых решениях, затрагивающих профессиональные, социально и трудовые интересы работников образовательного учреждения.</w:t>
      </w:r>
    </w:p>
    <w:p>
      <w:pPr>
        <w:pStyle w:val="Normal"/>
        <w:ind w:left="0" w:right="0" w:firstLine="432"/>
        <w:jc w:val="both"/>
        <w:rPr>
          <w:sz w:val="28"/>
          <w:szCs w:val="28"/>
        </w:rPr>
      </w:pPr>
      <w:r>
        <w:rPr>
          <w:sz w:val="28"/>
          <w:szCs w:val="28"/>
        </w:rPr>
        <w:t>7.7. Руководитель образовательного учреждения не допускает издания приказов и распоряжений, ограничивающих права и деятельность профсоюза и не препятствует перечислению профсоюзных взносов через  бухгалтерию учреждения  на расчетный счет Тамбовский городской профсоюзной организации одновременно с выдачей средств на заработную плату.</w:t>
      </w:r>
    </w:p>
    <w:p>
      <w:pPr>
        <w:pStyle w:val="Normal"/>
        <w:ind w:left="0" w:right="0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Руководитель МДОУ принимает решения по согласованию с профкомом в случаях, предусмотренных законодательством и настоящим коллективным договором. </w:t>
      </w:r>
    </w:p>
    <w:p>
      <w:pPr>
        <w:pStyle w:val="Normal"/>
        <w:ind w:left="0" w:right="0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Работодатель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по согласованию с профкомом) рассматривает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ных локальных нормативных актов, содержащих нормы трудового права (ст.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а сменности (ст.103 Т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ение рабочего времени на части  (ст. 105 Т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ещение работы в выходные и нерабочие дни (ст.113 Т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тпусков (ст.123 Т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ов повышенной заработной платы за вредные и (или) опасные и иные особые условия труда (ст.147 Т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формы расчетного листка (ст.136 Т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иссии по охране труда (ст.218 Т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я и снятие дисциплинарного взыскания до истечения 1 года со дня его применения (ст.193, 194 Т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профессиональной подготовки, переподготовки и повышения квалификации работников (ст.196 ТК РФ)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7.10.Увольнение работника, являющегося членом профсоюза, по пункту 2, подпункту «б» пункта 3 и пункту 5 статьи 81 ТК РФ  производится с предварительного согласия профкома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7.11.Работодатель в соответствии со ст. 374 ТК РФ создает условия для участия представителей профсоюзного комитета в работе конференций, собраний, совещаний работников образования, «Школы профсоюзного актива», сохраняя за работниками средней заработок на время участия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. Стороны договорились, что в соответствии со ст. 377 ТК РФ оплата труда неосвобожденного председателя профсоюзного комитета МДОУ, как руководителя выборного профсоюзного  органа, будет производиться за счет средств  образовательного учреждения в виде  премии </w:t>
      </w:r>
      <w:r>
        <w:rPr>
          <w:spacing w:val="8"/>
          <w:sz w:val="28"/>
          <w:szCs w:val="28"/>
        </w:rPr>
        <w:t xml:space="preserve">в зависимости от личного вклада работника в </w:t>
      </w:r>
      <w:r>
        <w:rPr>
          <w:spacing w:val="7"/>
          <w:sz w:val="28"/>
          <w:szCs w:val="28"/>
        </w:rPr>
        <w:t xml:space="preserve">общие результаты работы учреждения </w:t>
      </w:r>
      <w:r>
        <w:rPr>
          <w:sz w:val="28"/>
          <w:szCs w:val="28"/>
        </w:rPr>
        <w:t xml:space="preserve"> в размере до 20% от должностного оклада. 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Работодатель обеспечивает предоставление гарантий работникам, занимающимся профсоюзной деятельностью и не освобожденным от основной работы, в порядке, предусмотренном ст. 374, 376  ТК РФ и настоящим коллективным договором.  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7.14.Члены выборного профсоюзного органа-профкома включаются в состав комиссий МДОУ по тарификации,  аттестации рабочих мест, охране труда, социальному страхованию и других.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Обязательства профсоюз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союзный комитет образовательного учреждения обязуе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Представлять и защищать права и интересы членов профсоюза по социально–трудовым вопросам в соответствии с Федеральным законом «О профессиональных союзах, их правах и гарантиях деятельности» и Трудовым кодексом РФ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Всемерно содействовать реализации настоящего Коллективного договора, снижению социальной напряженности в коллективе работников образовательного учрежд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В течение действия настоящего договора, при условии его выполнения, отказываться от объявления забастов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Осуществлять защиту трудовых, социально—экономических и профессиональных прав и интересов членов Профсоюза, в том числе, в судебных  и иных государственных органах, оказывать бесплатную юридическую помощь членам Профсоюз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Доводить до сведения членов профсоюза информацию, предоставляемую первичной профсоюзной организации администрацией города Тамбова, городским управлением образования, городским комитетом Профсоюза работников народного образования и науки Р.Ф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6.Осуществлять контроль за соблюдением социальных гарантий работников образования в вопросах обеспечения занятости, увольнения, предоставления льгот и компенсаций  в соответствии с законодательством РФ и настоящим коллективным догов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роль за выполнением коллективного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b/>
          <w:sz w:val="28"/>
          <w:szCs w:val="28"/>
        </w:rPr>
        <w:t>Стороны договорились, что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1.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2.Контроль за выполнением настоящего коллективного договора осуществляется сторонами договора — работодателем (руководителем образовательного учреждения), с одной стороны, профсоюзным комитетом, с другой стороны, а также органами по труду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9.3.Стороны совместно разрабатывают план мероприятий по выполнению настоящего коллективного договора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существляя контроль за реализацией плана мероприятий по выполнению коллективного договора и его положений, стороны обязуются: один раз в полугодие (один раз в четверть) информировать друг друга о ходе реализации взятых на себя обязательств и не реже одного раза в год отчет о ходе выполнения настоящего Коллективного договора рассматривать на общем собрании работников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5.Каждая из сторон несет ответственность на основании законов РФ за уклонение от участия в переговорах, невыполнение или ненадлежащее выполнение обязательств по Коллективному договору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В период действия настоящего договора стороны обязуются соблюдать установленные законодательством    порядок разрешения коллективных и индивидуальных трудовых споров, использовать все возможности для устранения причин, которые могут повлечь возникновение конфликтов, с целью предупреждения использования трудовыми коллективами крайней меры их разрешения — забастовок. </w:t>
      </w:r>
    </w:p>
    <w:p>
      <w:pPr>
        <w:pStyle w:val="Normal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утвержден общим собранием работников  муниципального дошкольного образовательного учреждения  Центра развития ребенка - детского сада №57 «Катюша».</w:t>
      </w:r>
    </w:p>
    <w:p>
      <w:pPr>
        <w:pStyle w:val="Normal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протокол от « 24» февраля  2010 года №2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50" w:leader="none"/>
        <w:tab w:val="center" w:pos="4677" w:leader="none"/>
      </w:tabs>
      <w:jc w:val="center"/>
      <w:outlineLvl w:val="2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57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1:00Z</dcterms:created>
  <dc:creator>sekond</dc:creator>
  <dc:description/>
  <dc:language>en-US</dc:language>
  <cp:lastModifiedBy>User</cp:lastModifiedBy>
  <cp:lastPrinted>2010-02-26T13:03:00Z</cp:lastPrinted>
  <dcterms:modified xsi:type="dcterms:W3CDTF">2014-10-09T10:51:00Z</dcterms:modified>
  <cp:revision>10</cp:revision>
  <dc:subject/>
  <dc:title>КОЛЛЕКТИВНЫЙ   ДОГОВОР</dc:title>
</cp:coreProperties>
</file>