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Bookman Old Style" w:hAnsi="Bookman Old Style" w:eastAsia="MS Mincho;ＭＳ 明朝" w:cs="Bookman Old Style"/>
          <w:sz w:val="24"/>
          <w:szCs w:val="24"/>
        </w:rPr>
      </w:pPr>
      <w:r>
        <w:drawing>
          <wp:anchor behindDoc="0" distT="0" distB="0" distL="114935" distR="114935" simplePos="0" locked="0" layoutInCell="0" allowOverlap="1" relativeHeight="2">
            <wp:simplePos x="0" y="0"/>
            <wp:positionH relativeFrom="column">
              <wp:posOffset>-1365885</wp:posOffset>
            </wp:positionH>
            <wp:positionV relativeFrom="paragraph">
              <wp:posOffset>-648335</wp:posOffset>
            </wp:positionV>
            <wp:extent cx="7886700" cy="1078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86700" cy="10782300"/>
                    </a:xfrm>
                    <a:prstGeom prst="rect">
                      <a:avLst/>
                    </a:prstGeom>
                  </pic:spPr>
                </pic:pic>
              </a:graphicData>
            </a:graphic>
          </wp:anchor>
        </w:drawing>
      </w:r>
      <w:r>
        <w:rPr>
          <w:rFonts w:eastAsia="MS Mincho;ＭＳ 明朝" w:cs="Bookman Old Style" w:ascii="Bookman Old Style" w:hAnsi="Bookman Old Style"/>
          <w:sz w:val="24"/>
          <w:szCs w:val="24"/>
        </w:rPr>
        <w:t>Муниципальное бюджетное  дошкольное образовательное учреждении          Центр развития ребенка – детский сад № 57 «Катюша»</w:t>
      </w:r>
    </w:p>
    <w:p>
      <w:pPr>
        <w:pStyle w:val="Style15"/>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 xml:space="preserve">УТВЕРЖДАЮ  </w:t>
      </w:r>
    </w:p>
    <w:p>
      <w:pPr>
        <w:pStyle w:val="Style15"/>
        <w:jc w:val="center"/>
        <w:rPr/>
      </w:pP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Заведующий  МБДОУ</w:t>
      </w:r>
    </w:p>
    <w:p>
      <w:pPr>
        <w:pStyle w:val="Style15"/>
        <w:jc w:val="center"/>
        <w:rPr>
          <w:rFonts w:ascii="Bookman Old Style" w:hAnsi="Bookman Old Style" w:eastAsia="MS Mincho;ＭＳ 明朝" w:cs="Bookman Old Style"/>
          <w:sz w:val="24"/>
          <w:szCs w:val="24"/>
        </w:rPr>
      </w:pP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 xml:space="preserve">ЦРР-ДС №57 «Катюша»                                                                                    </w:t>
      </w:r>
    </w:p>
    <w:p>
      <w:pPr>
        <w:pStyle w:val="Style15"/>
        <w:jc w:val="center"/>
        <w:rPr/>
      </w:pP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В.И.Морозова</w:t>
      </w:r>
    </w:p>
    <w:p>
      <w:pPr>
        <w:pStyle w:val="Style15"/>
        <w:jc w:val="center"/>
        <w:rPr>
          <w:rFonts w:ascii="Bookman Old Style" w:hAnsi="Bookman Old Style" w:eastAsia="MS Mincho;ＭＳ 明朝" w:cs="Bookman Old Style"/>
          <w:sz w:val="24"/>
          <w:szCs w:val="24"/>
        </w:rPr>
      </w:pPr>
      <w:r>
        <w:rPr>
          <w:rFonts w:eastAsia="Bookman Old Style" w:cs="Bookman Old Style" w:ascii="Bookman Old Style" w:hAnsi="Bookman Old Style"/>
          <w:sz w:val="24"/>
          <w:szCs w:val="24"/>
        </w:rPr>
        <w:t xml:space="preserve">                                                                                   </w:t>
      </w:r>
      <w:r>
        <w:rPr>
          <w:rFonts w:eastAsia="MS Mincho;ＭＳ 明朝" w:cs="Bookman Old Style" w:ascii="Bookman Old Style" w:hAnsi="Bookman Old Style"/>
          <w:sz w:val="24"/>
          <w:szCs w:val="24"/>
        </w:rPr>
        <w:t>Приказ  от________ №___</w:t>
      </w:r>
    </w:p>
    <w:p>
      <w:pPr>
        <w:pStyle w:val="Style15"/>
        <w:jc w:val="center"/>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Style15"/>
        <w:jc w:val="center"/>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t>ПРАВИЛА ВНУТРЕННЕГО ТРУДОВОГО РАСПОРЯДКА</w:t>
      </w:r>
    </w:p>
    <w:p>
      <w:pPr>
        <w:pStyle w:val="Style15"/>
        <w:jc w:val="center"/>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Style15"/>
        <w:jc w:val="center"/>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t xml:space="preserve">1.Общие  положения </w:t>
      </w:r>
    </w:p>
    <w:p>
      <w:pPr>
        <w:pStyle w:val="Style15"/>
        <w:ind w:firstLine="495"/>
        <w:jc w:val="both"/>
        <w:rPr/>
      </w:pPr>
      <w:r>
        <w:rPr>
          <w:rFonts w:eastAsia="MS Mincho;ＭＳ 明朝" w:cs="Times New Roman" w:ascii="Times New Roman" w:hAnsi="Times New Roman"/>
          <w:sz w:val="24"/>
          <w:szCs w:val="24"/>
        </w:rPr>
        <w:t>1.1. Настоящие Правила внутреннего трудового распорядка -  локальный нормативный акт, содержащий нормы трудового права муниципального бюджетного дошкольного образовательного учреждения, регламентирующий в соответствии с Трудовым кодексом Российской Федерации (дале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поощрения и взыскания, а также иные вопросы регулирования трудовых отношений в муниципальном бюджетном дошкольном образовательном учреждении центре развития ребенка - детском саду №57 «Катюша» (далее МБДОУ) .</w:t>
      </w:r>
    </w:p>
    <w:p>
      <w:pPr>
        <w:pStyle w:val="Style15"/>
        <w:ind w:firstLine="4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2. Настоящие Правила разработаны с целью создания условий, необходимых для соблюдения работниками МБДОУ дисциплины труда, и утверждены в соответствии со ст. 8, 189, 190 ТК РФ с учетом мнения  выборного органа первичной профсоюзной организации МБДОУ,  как  представительным органом работников. </w:t>
      </w:r>
    </w:p>
    <w:p>
      <w:pPr>
        <w:pStyle w:val="Style15"/>
        <w:ind w:firstLine="4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Настоящие Правила внутреннего трудового распорядка являются приложением к коллективному договору.</w:t>
      </w:r>
    </w:p>
    <w:p>
      <w:pPr>
        <w:pStyle w:val="Style15"/>
        <w:ind w:firstLine="49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Правила внутреннего трудового распорядка вывешиваются на видном месте. Работодатель - заведующий МБДОУ при приеме на работу обязан ознакомить работников под роспись с данным локальным нормативным актом.  </w:t>
      </w:r>
    </w:p>
    <w:p>
      <w:pPr>
        <w:pStyle w:val="Style15"/>
        <w:jc w:val="center"/>
        <w:rPr/>
      </w:pPr>
      <w:r>
        <w:rPr>
          <w:rFonts w:eastAsia="MS Mincho;ＭＳ 明朝" w:cs="Times New Roman" w:ascii="Times New Roman" w:hAnsi="Times New Roman"/>
          <w:b/>
          <w:sz w:val="24"/>
          <w:szCs w:val="24"/>
        </w:rPr>
        <w:t xml:space="preserve">2. Основные  права  и  обязанности заведующего </w:t>
      </w:r>
      <w:r>
        <w:rPr>
          <w:rFonts w:eastAsia="MS Mincho;ＭＳ 明朝" w:cs="Times New Roman" w:ascii="Times New Roman" w:hAnsi="Times New Roman"/>
          <w:sz w:val="24"/>
          <w:szCs w:val="24"/>
        </w:rPr>
        <w:t>МБДОУ</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1. </w:t>
      </w:r>
      <w:r>
        <w:rPr>
          <w:rFonts w:eastAsia="MS Mincho;ＭＳ 明朝" w:cs="Times New Roman" w:ascii="Times New Roman" w:hAnsi="Times New Roman"/>
          <w:b/>
          <w:sz w:val="24"/>
          <w:szCs w:val="24"/>
        </w:rPr>
        <w:t>Заведующий МБДОУ в соответствии со ст. 22 ТК РФ имеет право:</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ать, изменять и расторгать трудовые договора с работниками в порядке и на условиях, которые установлены ТК РФ, иными федеральными закон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коллективные переговоры и заключать коллективные договор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ощрять работников за добросовестный эффективный труд;</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ть от работников исполнения ими трудовых обязанностей, бережного отношения к имуществу МБДОУ,  соблюдения Правил внутреннего трудового распорядка МБДОУ;</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влекать работников к дисциплинарной и материальной ответственности в порядке, установленном ТК РФ и иными федеральными закон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нимать локальные нормативные акты; утверждать графики работ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вать объединения работодателей в целях представительства и защиты своих интересов и вступать в них.</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2. </w:t>
      </w:r>
      <w:r>
        <w:rPr>
          <w:rFonts w:eastAsia="MS Mincho;ＭＳ 明朝" w:cs="Times New Roman" w:ascii="Times New Roman" w:hAnsi="Times New Roman"/>
          <w:b/>
          <w:sz w:val="24"/>
          <w:szCs w:val="24"/>
        </w:rPr>
        <w:t>Заведующий МБДОУ в соответствии со статьей 22 ТК РФ обязан:</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законы и иные нормативно - правовые акты, локальные нормативные          акты, условия коллективного договора, соглашений и трудовых договоров;</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ять работникам работу, обусловленную трудовым договором;</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безопасность труда и условия труда, соответствующие государственным нормативным требованиям охраны труд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работникам равную оплату за труд равной ценност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лачивать в полном размере причитающую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учет времени, фактически отработанного каждым работником;</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коллективные переговоры, а также заключать коллективный договор в порядке, установленном ТК РФ;</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законов, иных нормативных правовых актов, содержащих нормы трудового прав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матривать представления  выборного  органа первичной профсоюзной организации (как представительного органа работников), иных избранных работниками представителей о выявленных нарушениях законов и иных нормативно-правовых актов, содержащих нормы трудового права, принимать меры по их устранению и сообщать о принятых мерах указанному органу и представителям;</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здавать условия, обеспечивающие участие работников в управлении МБДОУ в предусмотренных ТК РФ и иными федеральными законами и коллективным договором формах;</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бытовые нужды работников, связанные с исполнением ими трудовых обязанностей;</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обязательное социальное страхование в порядке, установленном федеральными закон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мещать вред, причиняем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нять иные обязанности, предусмотренные трудовым законодательством и иными нормативн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3.</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Основные  права  и  обязанности  работников  МБДОУ</w:t>
      </w:r>
    </w:p>
    <w:p>
      <w:pPr>
        <w:pStyle w:val="Style15"/>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1. Работник в соответствии со ст. 21 ТК РФ имеет право н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ключение, изменение и расторжение трудового договора в порядке и на условиях, установленных ТК РФ, иными федеральными закон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ление ему работы, обусловленной трудовым договором;</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дых, обеспечиваемый установлением нормальной продолжительности рабочего времени, сокращё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ную достоверную информацию об условиях труда и требованиях об охране труда на рабочем месте;</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ждение курсов повышения своей квалификаци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частие в управлении МБДОУ в формах, предусмотренных ТК РФ, иными федеральными законами и коллективным договором;</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ым ТК РФ, иными федеральными закон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firstLine="3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3.2. Работник в соответствии со статьей 21 ТК РФ обязан: </w:t>
      </w:r>
    </w:p>
    <w:p>
      <w:pPr>
        <w:pStyle w:val="Style15"/>
        <w:ind w:firstLine="36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 добросовестно выполнять обязанности, возложенные на него трудовым договором, должностными инструкциями, разработанными на основе Приказа Министерства здравоохранения и социального развития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cs="Times New Roman" w:ascii="Times New Roman" w:hAnsi="Times New Roman"/>
          <w:sz w:val="24"/>
          <w:szCs w:val="24"/>
        </w:rPr>
        <w:t xml:space="preserve">от 26 августа 2010 г. N 761н.; осуществлять свою трудовую деятельность в порядке определенным  </w:t>
      </w:r>
      <w:r>
        <w:rPr>
          <w:rFonts w:eastAsia="MS Mincho;ＭＳ 明朝" w:cs="Times New Roman" w:ascii="Times New Roman" w:hAnsi="Times New Roman"/>
          <w:sz w:val="24"/>
          <w:szCs w:val="24"/>
        </w:rPr>
        <w:t xml:space="preserve"> Уставом МБДОУ,  Правилами внутреннего трудового распорядк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людать Правила внутреннего трудового распорядка МБДОУ; </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людать трудовую дисциплину;                                                                   </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олнять установленные нормы труд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требования по охране труда и обеспечению безопасности труд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дить обязательные предварительные (при поступлении на работу),  периодические медицинские осмотры (в течение трудовой деятельности) и внеочередные медицинские осмотры (обследования) по направлению работодателя в случаях, предусмотренных ТК РФ и иными федеральными законами, а также соблюдать санитарные правила, гигиену труда, уметь пользоваться средствами индивидуальной защит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законные права и интересы участников образовательного процесса: воспитанников и родителей;</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себя достойно на работе, в общественных местах, соблюдать этические нормы поведения, быть внимательным и вежливым с воспитанниками, родителями и членами коллектив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ережно относиться к имуществу МБДОУ, работников и воспитанников;</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замедлительно сообщать Заведующему МБДОУ или его заместителям о возникновении ситуаций, представляющей угрозу жизни и здоровья людей, сохранности и имущества МБДОУ;</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 и точно выполнять распоряжения Заведующего МБДОУ и его заместителей,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ффективно использовать оборудование, экономно и рационально расходовать сырье, энергию, топливо и другие материальные ресурс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истематически повышать свою квалификацию;</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 вести и аккуратно заполнять необходимую документацию;</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 случае неявки на работу по болезни известить как можно ранее работодателя или его представителей о невозможность выхода на работу по уважительной причине, в также предоставить листок временной нетрудоспособности в первый день выхода на работу.   </w:t>
      </w:r>
    </w:p>
    <w:p>
      <w:pPr>
        <w:pStyle w:val="Style15"/>
        <w:ind w:left="708" w:firstLine="708"/>
        <w:jc w:val="both"/>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Style15"/>
        <w:ind w:left="708" w:firstLine="708"/>
        <w:jc w:val="both"/>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t>4. Порядок  приема,  перевода  и  увольнения работников</w:t>
      </w:r>
    </w:p>
    <w:p>
      <w:pPr>
        <w:pStyle w:val="Style15"/>
        <w:ind w:left="708" w:firstLine="708"/>
        <w:jc w:val="both"/>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r>
    </w:p>
    <w:p>
      <w:pPr>
        <w:pStyle w:val="Style15"/>
        <w:ind w:left="708" w:hanging="0"/>
        <w:jc w:val="both"/>
        <w:rPr>
          <w:rFonts w:ascii="Bookman Old Style" w:hAnsi="Bookman Old Style" w:eastAsia="MS Mincho;ＭＳ 明朝" w:cs="Bookman Old Style"/>
          <w:b/>
          <w:b/>
          <w:sz w:val="24"/>
          <w:szCs w:val="24"/>
        </w:rPr>
      </w:pPr>
      <w:r>
        <w:rPr>
          <w:rFonts w:eastAsia="MS Mincho;ＭＳ 明朝" w:cs="Bookman Old Style" w:ascii="Bookman Old Style" w:hAnsi="Bookman Old Style"/>
          <w:b/>
          <w:sz w:val="24"/>
          <w:szCs w:val="24"/>
        </w:rPr>
        <w:t>4.1. Порядок приема на работу.</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 Работники реализуют свое право на труд путем заключения трудового договора. Сторонами  трудового договора являются работодатель и работник.</w:t>
      </w:r>
    </w:p>
    <w:p>
      <w:pPr>
        <w:pStyle w:val="Style15"/>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4.1.2.Трудовой договор – это соглашение между работодателем - заведующим МБДОУ и работником, в соответствии с которым </w:t>
      </w:r>
    </w:p>
    <w:p>
      <w:pPr>
        <w:pStyle w:val="Style15"/>
        <w:ind w:first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аботодатель обязуетс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оставить работнику работу по обусловленной трудовой функци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ть условия труда, предусмотренные ТК РФ, законами и иными нормативно-правовыми актами, коллективным договором, соглашениями, локальными нормативными актами, содержащими нормы трудового прав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воевременно и в полном размере выплачивать работнику заработную  плату.</w:t>
      </w:r>
    </w:p>
    <w:p>
      <w:pPr>
        <w:pStyle w:val="Style15"/>
        <w:ind w:first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работник обязуетс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ично выполнять определенную этим соглашением трудовую функцию,</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людать действующие в МБДОУ Правила внутреннего трудового распорядка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3. В трудовом договоре указываютс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И.О. работника и наименование МБДОУ (работодател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ведения о документах, удостоверяющих личность работника; </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дентификационный номер налогоплательщика (для работодателей);</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сто и дата заключения трудового договора.</w:t>
      </w:r>
    </w:p>
    <w:p>
      <w:pPr>
        <w:pStyle w:val="Style15"/>
        <w:ind w:firstLine="360"/>
        <w:jc w:val="both"/>
        <w:rPr/>
      </w:pPr>
      <w:r>
        <w:rPr>
          <w:rFonts w:eastAsia="MS Mincho;ＭＳ 明朝" w:cs="Times New Roman" w:ascii="Times New Roman" w:hAnsi="Times New Roman"/>
          <w:b/>
          <w:sz w:val="24"/>
          <w:szCs w:val="24"/>
        </w:rPr>
        <w:t>Обязательными</w:t>
      </w:r>
      <w:r>
        <w:rPr>
          <w:rFonts w:eastAsia="MS Mincho;ＭＳ 明朝" w:cs="Times New Roman" w:ascii="Times New Roman" w:hAnsi="Times New Roman"/>
          <w:sz w:val="24"/>
          <w:szCs w:val="24"/>
        </w:rPr>
        <w:t xml:space="preserve"> для включения в трудовой договор </w:t>
      </w:r>
      <w:r>
        <w:rPr>
          <w:rFonts w:eastAsia="MS Mincho;ＭＳ 明朝" w:cs="Times New Roman" w:ascii="Times New Roman" w:hAnsi="Times New Roman"/>
          <w:b/>
          <w:sz w:val="24"/>
          <w:szCs w:val="24"/>
        </w:rPr>
        <w:t>являются следующие условия:</w:t>
      </w:r>
      <w:r>
        <w:rPr>
          <w:rFonts w:eastAsia="MS Mincho;ＭＳ 明朝" w:cs="Times New Roman" w:ascii="Times New Roman" w:hAnsi="Times New Roman"/>
          <w:sz w:val="24"/>
          <w:szCs w:val="24"/>
        </w:rPr>
        <w:t xml:space="preserve"> </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сто работы (с указанием структурного подразделени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удовая функция (работа по должности в соответствии со штатным расписанием, специальности, профессии с указанием квалификации, конкретный вид поручаемой работнику работ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 начала работ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словия оплаты труда (в том числе, размер тарифной ставки или оклада (должностного оклада) работника, доплаты, надбавки и поощрительные выплаты; </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жим рабочего времени и времени отдых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мпенсации за работу с вредными и (или) опасными условиями труд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об обязательном социальном страховании работника, в соответствии с ТК РФ и иными федеральными законами.</w:t>
      </w:r>
    </w:p>
    <w:p>
      <w:pPr>
        <w:pStyle w:val="Style15"/>
        <w:ind w:firstLine="360"/>
        <w:jc w:val="both"/>
        <w:rPr/>
      </w:pPr>
      <w:r>
        <w:rPr>
          <w:rFonts w:eastAsia="MS Mincho;ＭＳ 明朝" w:cs="Times New Roman" w:ascii="Times New Roman" w:hAnsi="Times New Roman"/>
          <w:sz w:val="24"/>
          <w:szCs w:val="24"/>
        </w:rPr>
        <w:t xml:space="preserve">В трудовом договоре могут быть предусмотрены </w:t>
      </w:r>
      <w:r>
        <w:rPr>
          <w:rFonts w:eastAsia="MS Mincho;ＭＳ 明朝" w:cs="Times New Roman" w:ascii="Times New Roman" w:hAnsi="Times New Roman"/>
          <w:b/>
          <w:sz w:val="24"/>
          <w:szCs w:val="24"/>
        </w:rPr>
        <w:t>дополнительные условия,</w:t>
      </w:r>
      <w:r>
        <w:rPr>
          <w:rFonts w:eastAsia="MS Mincho;ＭＳ 明朝" w:cs="Times New Roman" w:ascii="Times New Roman" w:hAnsi="Times New Roman"/>
          <w:sz w:val="24"/>
          <w:szCs w:val="24"/>
        </w:rPr>
        <w:t xml:space="preserve"> в частности:  </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 уточнении места работ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 испытани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4. Условия трудового договора могут быть изменены только по соглашению сторон и в письменной форме. В случае заключения срочного трудового договора в нем указываются срок его действия и обстоятельство (причина), послужившее основанием для заключения срочного трудового договора в соответствии с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5. При заключении трудового договора лицо, поступающее на работу, предъявляет (ст.65 ТК РФ) заведующему МБДОУ:</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аспорт;</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 (в последнем случае предоставляется копия трудовой книжк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аховое свидетельство государственного пенсионного страховани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дицинское заключение об отсутствии противопоказаний по состоянию здоровья для работы в образовательном учреждении (Закон "Об образовани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6. Прием на работу в МБДОУ без предъявления перечисленных документов не допускается.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8. При заключении трудового договора впервые трудовая книжка и страховое свидетельство государственного пенсионного страхования оформляется заведующим МБДОУ.</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7.При приеме на работу (до подписания трудового договора) заведующий МБДОУ знакомит вновь принимаемого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8.Трудовой договор (ст. 67 ТК РФ) заключается в письменной форме, составляется в двух экземплярах, каждый из которых подписывается сторонами.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дин экземпляр трудового договора передается работнику, другой хранится у работодателя.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удовой договор, не оформленный надлежащим образом, считается заключенным, если работник приступил к работе с ведома или по поручению работодателя. При фактическом допущении работника к работе заведующий МБДОУ обязан оформить с ним трудовой договор в письменной форме не позднее 3-х дней со дня фактического допущения работника к работе.</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9.Прием на работу оформляется приказом работодателя, изданным на основании заключенного трудового договора. Содержание приказа заведующего МБДОУ должно соответствовать условиям заключенного трудового договор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0.По требованию работника работодатель обязан выдать ему надлежащим образом заверенную копию указанного приказа (распоряжения).</w:t>
      </w:r>
    </w:p>
    <w:p>
      <w:pPr>
        <w:pStyle w:val="Style15"/>
        <w:ind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4.1.11.Трудовые договоры могут заключаться:</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неопределенный срок;</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на определенный срок не более 5 лет (срочный трудовой договор).</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1.12.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w:t>
      </w:r>
    </w:p>
    <w:p>
      <w:pPr>
        <w:pStyle w:val="Style15"/>
        <w:ind w:firstLine="708"/>
        <w:jc w:val="both"/>
        <w:rPr/>
      </w:pPr>
      <w:r>
        <w:rPr>
          <w:rFonts w:eastAsia="MS Mincho;ＭＳ 明朝" w:cs="Times New Roman" w:ascii="Times New Roman" w:hAnsi="Times New Roman"/>
          <w:sz w:val="24"/>
          <w:szCs w:val="24"/>
        </w:rPr>
        <w:t>Если в трудовом договоре не оговорен срок его действия, то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его срока и работник продолжает работать после истечения срока трудового договора, трудовой договор считается заключенным на неопределенный срок.</w:t>
      </w:r>
    </w:p>
    <w:p>
      <w:pPr>
        <w:pStyle w:val="Style15"/>
        <w:ind w:firstLine="708"/>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Срочный трудовой договор заключаетс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замены временного отсутствующего работника, за которым в соответствии с законом сохраняется место работ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время выполнения временных (до двух месяцев) работ, а также сезонных работ, когда в силу природных условий, работа может производиться только в течение определенного периода времени (сезон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соглашению сторон срочный трудовой договор заключаетс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лицами, обучающимися по дневным формам обучени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лицами, работающими в МБДОУ по совместительству;</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3.В соответствии с приказом о приеме на работу заведующий  МБДОУ  обязан сделать запись в трудовой книжке работника согласно «Инструкции о порядке ведения трудовых книжек на предприятиях, в учреждениях и организациях»</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 работающих по совместительству трудовые книжки ведутся по основному месту работы.</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4.Трудовые книжки работников хранятся в МБДОУ. Бланки трудовых книжек и вкладыши к ним хранятся как документы строгой отчетности. Трудовая книжка заведующего МБДОУ  хранится в управлении дошкольного образования администрации города Тамбов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5.На каждого работника МБДОУ ведется личное дело, состоящее из заверенной копии приказа о приеме на работу, копии документа об образовании и (или) профессиональной подготовки, медицинского заключения об отсутствии противопоказаний к работе в образовательном учреждении, справки о наличии (отсутствии) судимости и документов, предъявляемых при приеме на работу вместо трудовой книжки, аттестационный лист. Здесь же хранится один экземпляр письменного трудового договор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6. Заведующий МБДОУ вправе предложить работнику заполнить листок по учету кадров, автобиографию для приобщения к личному делу. Персональные данные работника подлежат защите в соответствии со ст. 85-90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17.Личное дело работника храниться в  МБДОУ 75 лет.</w:t>
      </w:r>
    </w:p>
    <w:p>
      <w:pPr>
        <w:pStyle w:val="Style15"/>
        <w:ind w:firstLine="70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2. Отказ о приеме на работу.</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1.Подбор и расстановка кадров относится к компетенции заведующего МБДОУ, поэтому отказ в заключении трудового договора не может быть оспорен в судебном порядке, за исключением случаев, предусмотренных ст.64 ТК РФ. По требованию лица, которому отказано в заключении трудового договора, заведующий МБДОУ обязан сообщить причину отказа в письменной форме.</w:t>
      </w:r>
    </w:p>
    <w:p>
      <w:pPr>
        <w:pStyle w:val="Style15"/>
        <w:ind w:firstLine="70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4.3. Изменение условий трудового договора.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1.Изменения, определенные сторонами по условиям трудового договора, в том числе, перевод на другую работу, допускаются только по соглашению сторон трудового договора, за исключением случаев, предусмотренных ТК РФ (ст.72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глашение об изменении определенных сторонами условий трудового договора заключается в письменной форме.</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2.Перевод работника без его согласия на срок до одного месяца на не обусловленную трудовым договором работу у того же работодателя допускается в случае катастрофы природного или техногенного характера, несчастного случая на производстве, пожара для предотвращения указанных случаев или устранения их последствий.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еревод на работу, требующую более низкой квалификации, допускается только с письменного согласия работник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4.Заведующий МБДОУ в соответствии со ст.7б ТК РФ обязан отстранить от работы (не допускать к работе) работник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явившегося на работе в состоянии алкогольного, наркотического или токсического опьянени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е прошедшего в установленном порядке обязательный предварительный или периодический медицинский осмотр;</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ведующий МБДОУ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5. Заведующий МБДОУ обязан перевести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Ф с письменного согласия работника на другую имеющуюся у работодателя работу, не противопоказанную работнику по состоянию здоровья.</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6. 0б изменениях, определенных сторонами  условий трудового договора по причинам, связанным с изменением организационных или технологических условий труда по инициативе работодателя, работодатель обязан уведомить работника в письменной форме не позднее, чем за два месяца (ст. 74 ТК РФ).</w:t>
      </w:r>
    </w:p>
    <w:p>
      <w:pPr>
        <w:pStyle w:val="Style15"/>
        <w:ind w:firstLine="70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4. Прекращение трудового договор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1.Прекращение трудового договора может иметь место только по основаниям, предусмотренным ст.77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4.2.Работник имеет право расторгнуть трудовой договор, предупредив об этом заведующего МБДОУ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3.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выход на пенсию и другие случаи), а также в случаях установленного нарушения работодателем законов и иных нормативно-правовых актов, содержащих нормы трудового права, условий коллективного договора, соглашения или трудового договора заведующий МБДОУ обязан расторгнуть трудовой договор в срок, указанный в заявлении работник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4. До истечения срока предупреждения об увольнении работник имеет право в любое время отозвать свое заявление. Увольнение в этом случае не производиться, если на это место не приглашен в письменной форме другой работник, которому в соответствии с ТК РФ или иными федеральными законами не может быть отказано в заключении трудового договор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о истечении срока предупреждения об увольнении работник имеет право прекратить работу.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5.Трудовой договор, заключенный на время выполнения определенной работы, расторгается после сдачи выполненной работы.</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6.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7.Трудовой договор, заключенный на время выполнения сезонных работ, расторгается по истечении определенного сезон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8.Независимо от причины прекращения трудового договора, заведующий МБДОУ  обязан:</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издать приказ об увольнении работника с указанием статьи, послужившей основанием прекращения трудового договора;  </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ать работнику в день увольнения оформленную трудовую книжку; другие документы, связанные с работой по письменному заявлению работника; </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платить работнику в день увольнения все причитающиеся ему суммы.</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9.Днем увольнения считается последний день работы.</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4.10.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5"/>
        <w:ind w:left="1416" w:firstLine="708"/>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ind w:left="1416" w:firstLine="70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5. Рабочее  время  и  время отдых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 В МДОУ устанавливается 5-дневная рабочая неделя  с двумя выходными днями.</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2. Для педагогических работников устанавливается сокращенная продолжительность рабочего времени - не более 36 часов в неделю (ст.333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других работников устанавливается продолжительность рабочей недели - 40 часов.</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 Продолжительность рабочего времени определяется графиками сменности, которые составляются с соблюдением установленной продолжительности рабочего времени и утверждается заведующим МБДОУ с учетом мнения (по согласованию) профсоюзного комитет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1.Графики сменности являются приложениями к коллективному договору (ч.3 ст.103 ТК РФ).</w:t>
      </w:r>
    </w:p>
    <w:p>
      <w:pPr>
        <w:pStyle w:val="Style15"/>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2.В графике указываются часы работы и перерыва для отдыха и прием пищи.</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3.График сменности объявляется работнику под расписку и вывешивается на видном месте, как правило, не позднее, чем за 1 месяц до введения его в действие (ст.103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4. Работа в выходные и праздничные дни запрещена. Привлечение отдельных работников МБДОУ к работе в выходные и праздничные дни допускается в соответствии с графиком работы, а также в исключительных случаях, предусмотренных законодательством, с письменного согласия работника и с учетом мнения профсоюзного комитет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Дни отдыха за работу в выходные и праздничные дни представляются в порядке, предусмотренном действующим законодательством.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Очередность предоставления ежегодных оплачиваемых отпусков устанавливается заведующим МБДОУ с учетом необходимости обеспечения нормальной работы МБДОУ и благоприятных условий для отдыха работников. График утверждается заведующим МБДОУ с учетом мнения профсоюзного комитета не позднее, чем за две недели до наступления календарного года (ст. 123 ТК РФ).</w:t>
      </w:r>
    </w:p>
    <w:p>
      <w:pPr>
        <w:pStyle w:val="Style15"/>
        <w:ind w:firstLine="708"/>
        <w:jc w:val="both"/>
        <w:rPr/>
      </w:pPr>
      <w:r>
        <w:rPr>
          <w:rFonts w:eastAsia="MS Mincho;ＭＳ 明朝" w:cs="Times New Roman" w:ascii="Times New Roman" w:hAnsi="Times New Roman"/>
          <w:sz w:val="24"/>
          <w:szCs w:val="24"/>
        </w:rPr>
        <w:t>5.5.1.</w:t>
      </w:r>
      <w:r>
        <w:rPr>
          <w:rFonts w:eastAsia="MS Mincho;ＭＳ 明朝" w:cs="Times New Roman" w:ascii="Times New Roman" w:hAnsi="Times New Roman"/>
          <w:b/>
          <w:sz w:val="24"/>
          <w:szCs w:val="24"/>
        </w:rPr>
        <w:t xml:space="preserve">График отпусков </w:t>
      </w:r>
      <w:r>
        <w:rPr>
          <w:rFonts w:eastAsia="MS Mincho;ＭＳ 明朝" w:cs="Times New Roman" w:ascii="Times New Roman" w:hAnsi="Times New Roman"/>
          <w:sz w:val="24"/>
          <w:szCs w:val="24"/>
        </w:rPr>
        <w:t>обязателен как для заведующего МБДОУ, так и для работника. О времени начала отпуска работник должен быть извещен не позднее, чем за две недели до его начал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2.Разделение ежегодного оплачиваемого отпуска на части и отзыв из отпуска допускается лишь с соблюдением требований ст. 125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3.Замена ежегодного оплачиваемого отпуска денежной компенсацией допускается при соблюдении требований ст.126 ТК РФ.</w:t>
      </w:r>
    </w:p>
    <w:p>
      <w:pPr>
        <w:pStyle w:val="Style15"/>
        <w:ind w:firstLine="708"/>
        <w:jc w:val="both"/>
        <w:rPr/>
      </w:pPr>
      <w:r>
        <w:rPr>
          <w:rFonts w:eastAsia="MS Mincho;ＭＳ 明朝" w:cs="Times New Roman" w:ascii="Times New Roman" w:hAnsi="Times New Roman"/>
          <w:sz w:val="24"/>
          <w:szCs w:val="24"/>
        </w:rPr>
        <w:t>5.5.4.</w:t>
      </w:r>
      <w:r>
        <w:rPr>
          <w:rFonts w:eastAsia="MS Mincho;ＭＳ 明朝" w:cs="Times New Roman" w:ascii="Times New Roman" w:hAnsi="Times New Roman"/>
          <w:b/>
          <w:sz w:val="24"/>
          <w:szCs w:val="24"/>
        </w:rPr>
        <w:t xml:space="preserve">Ежегодный отпуск </w:t>
      </w:r>
      <w:r>
        <w:rPr>
          <w:rFonts w:eastAsia="MS Mincho;ＭＳ 明朝" w:cs="Times New Roman" w:ascii="Times New Roman" w:hAnsi="Times New Roman"/>
          <w:sz w:val="24"/>
          <w:szCs w:val="24"/>
        </w:rPr>
        <w:t>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5.По письменному заявлению работника отпуск должен быть перенесен и в случае, если заведующий МБДОУ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ед (ст.124 ТК РФ).</w:t>
      </w:r>
    </w:p>
    <w:p>
      <w:pPr>
        <w:pStyle w:val="Style15"/>
        <w:ind w:firstLine="708"/>
        <w:jc w:val="both"/>
        <w:rPr/>
      </w:pPr>
      <w:r>
        <w:rPr>
          <w:rFonts w:eastAsia="MS Mincho;ＭＳ 明朝" w:cs="Times New Roman" w:ascii="Times New Roman" w:hAnsi="Times New Roman"/>
          <w:sz w:val="24"/>
          <w:szCs w:val="24"/>
        </w:rPr>
        <w:t>6.</w:t>
      </w:r>
      <w:r>
        <w:rPr>
          <w:rFonts w:eastAsia="MS Mincho;ＭＳ 明朝" w:cs="Times New Roman" w:ascii="Times New Roman" w:hAnsi="Times New Roman"/>
          <w:b/>
          <w:sz w:val="24"/>
          <w:szCs w:val="24"/>
        </w:rPr>
        <w:t xml:space="preserve">Отпуска без сохранения заработной платы </w:t>
      </w:r>
      <w:r>
        <w:rPr>
          <w:rFonts w:eastAsia="MS Mincho;ＭＳ 明朝" w:cs="Times New Roman" w:ascii="Times New Roman" w:hAnsi="Times New Roman"/>
          <w:sz w:val="24"/>
          <w:szCs w:val="24"/>
        </w:rPr>
        <w:t>предоставляется в случаях, предусмотренных ст.128 ТК РФ, а также коллективным договором.</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6. Поощрения  за  успехи  в  работе.</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6.1.За добросовестный труд, образцовое выполнение трудовых обязанностей, применяются следующие </w:t>
      </w:r>
      <w:r>
        <w:rPr>
          <w:rFonts w:eastAsia="MS Mincho;ＭＳ 明朝" w:cs="Times New Roman" w:ascii="Times New Roman" w:hAnsi="Times New Roman"/>
          <w:b/>
          <w:sz w:val="24"/>
          <w:szCs w:val="24"/>
        </w:rPr>
        <w:t>формы поощрени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ъявление благодарности;</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ача премии, стимулирующей выплаты;</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граждение Почетной грамотой.</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Поощрение объявляется в приказе по МБДОУ, доводится до сведения всего коллектива и заносится в трудовую книжку работник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 За особые трудовые заслуги работники представляются в вышестоящие органы к поощрению, награждению орденами, медалями, почетными грамотами, нагрудными значками и к присвоению почетных званий и др.</w:t>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Трудовая  дисциплина трудовой распорядок.</w:t>
      </w:r>
    </w:p>
    <w:p>
      <w:pPr>
        <w:pStyle w:val="Style15"/>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1. Работники МБДОУ обязаны соблюдать трудовую дисциплину. Дисциплина труда – обязательное для всех работников подчинение правилам поведения, определенным Трудовым кодексом РФ, иными федеральными законами, коллективным договором, соглашениями, локальными нормативными актами.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 Работники МБДОУ обязаны подчиняться заведующему МБДОУ и его заместителям, выполнять их указания, связанные с трудовой деятельностью, а также приказы и предписания, доводимые до работника посредством приказа, должностных инструкций.</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5"/>
        <w:ind w:firstLine="360"/>
        <w:rPr/>
      </w:pPr>
      <w:r>
        <w:rPr>
          <w:rFonts w:eastAsia="MS Mincho;ＭＳ 明朝" w:cs="Times New Roman" w:ascii="Times New Roman" w:hAnsi="Times New Roman"/>
          <w:sz w:val="24"/>
          <w:szCs w:val="24"/>
          <w:u w:val="single"/>
        </w:rPr>
        <w:t>7.3. 1Работникам в помещении МБДОУ запрещаетс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ходиться в верхней одежде и головных уборах;</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ромко разговаривать и производить шум во время занятий;</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урить;</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личное имущество;</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елать работникам замечания по поводу их работы в присутствии воспитанников и их родителей.</w:t>
      </w:r>
    </w:p>
    <w:p>
      <w:pPr>
        <w:pStyle w:val="Style15"/>
        <w:ind w:firstLine="360"/>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7.4. Педагогическим работникам запрещается:</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менять, изменять по своему усмотрению расписание занятий;</w:t>
      </w:r>
    </w:p>
    <w:p>
      <w:pPr>
        <w:pStyle w:val="Style15"/>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ять продолжительность занятий и перерывов между ними.</w:t>
      </w:r>
    </w:p>
    <w:p>
      <w:pPr>
        <w:pStyle w:val="Style15"/>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 За нарушение трудовой дисциплины, т.е. неисполнение или ненадлежащее исполнение по вине работника возложенных на него трудовых обязанностей, заведующий МБДОУ  вправе применить следующие дисциплинарные взыскания (ст.192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замечание;</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 выговор;</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увольнение по соответствующим основаниям (ст.81 и ст.336 ТК РФ);</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 Законом РФ "Об образовании" (п. З. ст.56) помимо оснований прекращения трудового договора по инициативе заведующего МБДОУ, предусмотренных ТК РФ, основанием для увольнения педагогического работника до истечении срока действия трудового договора является: появление на работе в состоянии алкогольного, наркотического или токсического опьянения.</w:t>
      </w:r>
    </w:p>
    <w:p>
      <w:pPr>
        <w:pStyle w:val="Style15"/>
        <w:ind w:firstLine="708"/>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6. Порядок применения дисциплинарного взыскания:</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1. До применения  дисциплинарного взыскания заведующий МБДОУ должен затребовать от работника письменное объяснение. Если по истечению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2.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го комитета (представительного органа)</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7.6.3.Дисциплинарное взыскание не может быть применено позднее 6 месяцев со дня свершения проступка, а по результатам ревизии, проверки финансово-хозяйственной деятельности или аудиторской проверки - позднее 2-х лет со дня его совершения. В указанные сроки не включается время производства по уголовному делу.</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4.Приказ заведующего МБДОУ о применении дисциплинарного взыскания объявляется работнику под расписку в течение 3-х рабочих дней со дня его издания. В случае отказа работника подписать указанный приказ составляется соответствующий акт.</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5.Дисциплинарное взыскание может быть обжаловано работником в государственную инспекцию труда и органы по рассмотрению индивидуальных трудовых споров.</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6.В соответствии со ст.55 Закона "Об образовании" дисциплинарное расследование нарушений, педагогическим работником МБДОУ норм профессионального поведения и (или) Устава МБДОУ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7.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8.В соответствии со ст.374 ТК РФ увольнение по инициативе заведующего МБДОУ работников, входящих в состав выбранных профсоюзных органов,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ранного профсоюзного органа.</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6.9.Представители работников, участвующие в коллективных переговорах (в период их ведения), не могут быть подвергнуты дисциплинарному взысканию, переведены на другую работу или уволены по инициативе заведующего МБДОУ без предварительного органа, уполномоченного их на представительство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6.11.Заведующий МБДОУ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выборного органа первичной профсоюзной организации МБДОУ.  </w:t>
      </w:r>
    </w:p>
    <w:p>
      <w:pPr>
        <w:pStyle w:val="Style15"/>
        <w:jc w:val="both"/>
        <w:rPr>
          <w:rFonts w:ascii="Times New Roman" w:hAnsi="Times New Roman" w:eastAsia="MS Mincho;ＭＳ 明朝" w:cs="Times New Roman"/>
          <w:color w:val="000000"/>
          <w:spacing w:val="-7"/>
          <w:sz w:val="24"/>
          <w:szCs w:val="24"/>
        </w:rPr>
      </w:pPr>
      <w:r>
        <w:rPr>
          <w:rFonts w:eastAsia="MS Mincho;ＭＳ 明朝" w:cs="Times New Roman" w:ascii="Times New Roman" w:hAnsi="Times New Roman"/>
          <w:color w:val="000000"/>
          <w:spacing w:val="-7"/>
          <w:sz w:val="24"/>
          <w:szCs w:val="24"/>
        </w:rPr>
      </w:r>
    </w:p>
    <w:p>
      <w:pPr>
        <w:pStyle w:val="Style15"/>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Style15"/>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Style15"/>
        <w:jc w:val="both"/>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r>
    </w:p>
    <w:p>
      <w:pPr>
        <w:pStyle w:val="Style1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5"/>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t>СОГЛАСОВАНО</w:t>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t>Председатель  ПК МБДОУ</w:t>
      </w:r>
    </w:p>
    <w:p>
      <w:pPr>
        <w:pStyle w:val="Style15"/>
        <w:jc w:val="both"/>
        <w:rPr>
          <w:rFonts w:ascii="Bookman Old Style" w:hAnsi="Bookman Old Style" w:cs="Bookman Old Style"/>
          <w:color w:val="000000"/>
          <w:spacing w:val="-7"/>
          <w:sz w:val="24"/>
          <w:szCs w:val="24"/>
        </w:rPr>
      </w:pPr>
      <w:r>
        <w:rPr>
          <w:rFonts w:eastAsia="Bookman Old Style" w:cs="Bookman Old Style" w:ascii="Bookman Old Style" w:hAnsi="Bookman Old Style"/>
          <w:color w:val="000000"/>
          <w:spacing w:val="-7"/>
          <w:sz w:val="24"/>
          <w:szCs w:val="24"/>
        </w:rPr>
        <w:t xml:space="preserve">                    </w:t>
      </w:r>
      <w:r>
        <w:rPr>
          <w:rFonts w:cs="Bookman Old Style" w:ascii="Bookman Old Style" w:hAnsi="Bookman Old Style"/>
          <w:color w:val="000000"/>
          <w:spacing w:val="-7"/>
          <w:sz w:val="24"/>
          <w:szCs w:val="24"/>
        </w:rPr>
        <w:t>Итенберг Н.В.</w:t>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t>Протокол заседания ПК</w:t>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t>От  16.01.2012 № 5</w:t>
      </w:r>
    </w:p>
    <w:p>
      <w:pPr>
        <w:pStyle w:val="Style15"/>
        <w:jc w:val="both"/>
        <w:rPr>
          <w:rFonts w:ascii="Bookman Old Style" w:hAnsi="Bookman Old Style" w:cs="Bookman Old Style"/>
          <w:color w:val="000000"/>
          <w:spacing w:val="-7"/>
          <w:sz w:val="24"/>
          <w:szCs w:val="24"/>
        </w:rPr>
      </w:pPr>
      <w:r>
        <w:rPr>
          <w:rFonts w:eastAsia="Bookman Old Style" w:cs="Bookman Old Style" w:ascii="Bookman Old Style" w:hAnsi="Bookman Old Style"/>
          <w:color w:val="000000"/>
          <w:spacing w:val="-7"/>
          <w:sz w:val="24"/>
          <w:szCs w:val="24"/>
        </w:rPr>
        <w:t xml:space="preserve">                     </w:t>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Style15"/>
        <w:jc w:val="both"/>
        <w:rPr>
          <w:rFonts w:ascii="Bookman Old Style" w:hAnsi="Bookman Old Style" w:cs="Bookman Old Style"/>
          <w:color w:val="000000"/>
          <w:spacing w:val="-7"/>
          <w:sz w:val="24"/>
          <w:szCs w:val="24"/>
        </w:rPr>
      </w:pPr>
      <w:r>
        <w:rPr>
          <w:rFonts w:cs="Bookman Old Style" w:ascii="Bookman Old Style" w:hAnsi="Bookman Old Style"/>
          <w:color w:val="000000"/>
          <w:spacing w:val="-7"/>
          <w:sz w:val="24"/>
          <w:szCs w:val="24"/>
        </w:rPr>
      </w:r>
    </w:p>
    <w:p>
      <w:pPr>
        <w:pStyle w:val="Style15"/>
        <w:jc w:val="both"/>
        <w:rPr>
          <w:color w:val="000000"/>
          <w:spacing w:val="-7"/>
          <w:sz w:val="24"/>
          <w:szCs w:val="24"/>
        </w:rPr>
      </w:pPr>
      <w:r>
        <w:rPr>
          <w:color w:val="000000"/>
          <w:spacing w:val="-7"/>
          <w:sz w:val="24"/>
          <w:szCs w:val="24"/>
        </w:rPr>
      </w:r>
    </w:p>
    <w:p>
      <w:pPr>
        <w:pStyle w:val="Style15"/>
        <w:jc w:val="both"/>
        <w:rPr>
          <w:color w:val="000000"/>
          <w:spacing w:val="-7"/>
          <w:sz w:val="24"/>
          <w:szCs w:val="24"/>
        </w:rPr>
      </w:pPr>
      <w:r>
        <w:rPr>
          <w:color w:val="000000"/>
          <w:spacing w:val="-7"/>
          <w:sz w:val="24"/>
          <w:szCs w:val="24"/>
        </w:rPr>
      </w:r>
    </w:p>
    <w:p>
      <w:pPr>
        <w:pStyle w:val="Style15"/>
        <w:jc w:val="both"/>
        <w:rPr>
          <w:color w:val="000000"/>
          <w:spacing w:val="-7"/>
          <w:sz w:val="24"/>
          <w:szCs w:val="24"/>
        </w:rPr>
      </w:pPr>
      <w:r>
        <w:rPr>
          <w:color w:val="000000"/>
          <w:spacing w:val="-7"/>
          <w:sz w:val="24"/>
          <w:szCs w:val="24"/>
        </w:rPr>
      </w:r>
    </w:p>
    <w:p>
      <w:pPr>
        <w:pStyle w:val="Normal"/>
        <w:rPr>
          <w:color w:val="000000"/>
          <w:spacing w:val="-7"/>
          <w:sz w:val="24"/>
          <w:szCs w:val="24"/>
        </w:rPr>
      </w:pPr>
      <w:r>
        <w:rPr>
          <w:color w:val="000000"/>
          <w:spacing w:val="-7"/>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17:00Z</dcterms:created>
  <dc:creator>sekond</dc:creator>
  <dc:description/>
  <cp:keywords/>
  <dc:language>en-US</dc:language>
  <cp:lastModifiedBy>User</cp:lastModifiedBy>
  <cp:lastPrinted>2012-04-09T16:30:00Z</cp:lastPrinted>
  <dcterms:modified xsi:type="dcterms:W3CDTF">2014-10-09T11:10:00Z</dcterms:modified>
  <cp:revision>7</cp:revision>
  <dc:subject/>
  <dc:title>                                                                                       Утверждаю                                                   </dc:title>
</cp:coreProperties>
</file>